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4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422019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422019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ALFA-OMEGA technology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Jindřicha Plachty 595/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 5 Smíchov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8.2025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irma 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6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Na 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kladě CN č. AOT - 2025 - 074 u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s objednáváme: desk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mě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k Alfa laval T6-PFM 16 desek (okruh pro vy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pě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dětsk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ho ba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n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vč. dopravy a mon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že: 100 855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151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……………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2:00Z</dcterms:created>
  <dc:creator>FastReport</dc:creator>
  <dc:description/>
  <cp:keywords/>
  <dc:language>en-US</dc:language>
  <cp:lastModifiedBy>Radka Choděrová</cp:lastModifiedBy>
  <dcterms:modified xsi:type="dcterms:W3CDTF">2025-07-07T08:04:00Z</dcterms:modified>
  <cp:revision>3</cp:revision>
  <dc:subject/>
  <dc:title>Objednávka SZ</dc:title>
</cp:coreProperties>
</file>