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45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422019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422019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ALFA-OMEGA technology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Jindřicha Plachty 595/6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 5 Smíchov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8.2025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firma 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06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965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Na z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kladě CN č. AOT - 2025 - 074 u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s objednáváme: desko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>mě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k Alfa laval T6-PFM 32 desek (okruh pro vyt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pě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velk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ho baz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n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vč. dopravy a mont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že: 128 35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………………………………………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9:00Z</dcterms:created>
  <dc:creator>FastReport</dc:creator>
  <dc:description/>
  <cp:keywords/>
  <dc:language>en-US</dc:language>
  <cp:lastModifiedBy>Radka Choděrová</cp:lastModifiedBy>
  <dcterms:modified xsi:type="dcterms:W3CDTF">2025-07-07T07:51:00Z</dcterms:modified>
  <cp:revision>3</cp:revision>
  <dc:subject/>
  <dc:title>Objednávka SZ</dc:title>
</cp:coreProperties>
</file>