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92855</wp:posOffset>
                </wp:positionH>
                <wp:positionV relativeFrom="page">
                  <wp:posOffset>188849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48.7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Kenast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J. A. Komenského 2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289 11 Pečky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hd w:fill="FFFFFF" w:val="clear"/>
                              </w:rPr>
                              <w:t>272433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Kenast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J. A. Komenského 2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289 11 Pečky</w:t>
                      </w:r>
                    </w:p>
                    <w:p>
                      <w:pPr>
                        <w:pStyle w:val="Normal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color w:val="333333"/>
                          <w:shd w:fill="FFFFFF" w:val="clear"/>
                        </w:rPr>
                        <w:t>27243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5-07-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70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ábytek do kabine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ks Safety skříňka s dvířky a zásuvk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ks Skříň s otevřenými policemi a dvířky, zám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ks Skříň s otevřenými plicemi a zásuvkami, zám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ks Učitelský stůl s dvířky a  zásuvkami, zám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žadujeme náhradní plněn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ca 52.00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ca 62.50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………… …………………………………… datum 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5-07-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70/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ábytek do kabine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ks Safety skříňka s dvířky a zásuvk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ks Skříň s otevřenými policemi a dvířky, zám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ks Skříň s otevřenými plicemi a zásuvkami, zám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ks Učitelský stůl s dvířky a  zásuvkami, zám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žadujeme náhradní plnění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ca 52.00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ca 62.50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………… …………………………………… datum 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Wmlrzxr">
    <w:name w:val="-wm-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mbodytext">
    <w:name w:val="-wm-body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Addresscompany">
    <w:name w:val="address-company"/>
    <w:basedOn w:val="Normal"/>
    <w:qFormat/>
    <w:pPr>
      <w:spacing w:before="100" w:after="100"/>
    </w:pPr>
    <w:rPr>
      <w:sz w:val="24"/>
      <w:szCs w:val="24"/>
    </w:rPr>
  </w:style>
  <w:style w:type="paragraph" w:styleId="Addressbody">
    <w:name w:val="address-bod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5:00Z</dcterms:created>
  <dc:creator>Helena Benešová</dc:creator>
  <dc:description/>
  <dc:language>en-US</dc:language>
  <cp:lastModifiedBy>Ekonomka</cp:lastModifiedBy>
  <cp:lastPrinted>2025-07-04T09:22:00Z</cp:lastPrinted>
  <dcterms:modified xsi:type="dcterms:W3CDTF">2025-07-07T07:45:00Z</dcterms:modified>
  <cp:revision>2</cp:revision>
  <dc:subject/>
  <dc:title>Ředitelství základní školy v Litvínově – Janově, ul</dc:title>
</cp:coreProperties>
</file>