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>Aleš Vávra</w:t>
      </w:r>
      <w:r>
        <w:rPr>
          <w:b/>
          <w:bCs/>
          <w:color w:val="000000"/>
          <w:sz w:val="24"/>
          <w:szCs w:val="24"/>
          <w:lang w:val="en-US"/>
        </w:rPr>
        <w:t xml:space="preserve">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</w:t>
      </w:r>
      <w:r>
        <w:rPr>
          <w:color w:val="000000"/>
          <w:sz w:val="26"/>
          <w:szCs w:val="26"/>
          <w:shd w:fill="FFFFFF" w:val="clear"/>
        </w:rPr>
        <w:t>10886494</w:t>
      </w:r>
      <w:r>
        <w:rPr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</w:t>
      </w:r>
      <w:r>
        <w:rPr>
          <w:color w:val="000000"/>
          <w:sz w:val="24"/>
          <w:szCs w:val="24"/>
        </w:rPr>
        <w:t>Šmolovy 16, 580 01 Havlíčkův Brod</w:t>
      </w:r>
      <w:r>
        <w:rPr>
          <w:color w:val="000000"/>
          <w:sz w:val="24"/>
          <w:szCs w:val="24"/>
          <w:lang w:val="en-US"/>
        </w:rPr>
        <w:t xml:space="preserve">          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</w:t>
      </w:r>
      <w:r>
        <w:rPr>
          <w:color w:val="000000"/>
          <w:sz w:val="24"/>
          <w:szCs w:val="24"/>
        </w:rPr>
        <w:t xml:space="preserve">   p. Alešem Vávro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Dodav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</w:t>
      </w:r>
      <w:r>
        <w:rPr>
          <w:color w:val="000000"/>
          <w:sz w:val="24"/>
          <w:szCs w:val="24"/>
        </w:rPr>
        <w:t>Mgr. Milošem Fikarem</w:t>
      </w:r>
      <w:r>
        <w:rPr>
          <w:color w:val="000000"/>
          <w:sz w:val="24"/>
          <w:szCs w:val="24"/>
          <w:lang w:val="en-US"/>
        </w:rPr>
        <w:t xml:space="preserve">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Odběr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a místo plnění smlouvy: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bjednáváme u Vás malování, penetrace, škrábání, sádrování a ostatní spojené s výmalbou  v základní škole a mateřské škole dle domluvy a cenových nabídek 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643"/>
        <w:gridCol w:w="834"/>
        <w:gridCol w:w="1009"/>
        <w:gridCol w:w="1080"/>
        <w:gridCol w:w="127"/>
        <w:gridCol w:w="69"/>
        <w:gridCol w:w="993"/>
        <w:gridCol w:w="215"/>
        <w:gridCol w:w="567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předmětu smlouv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ování, penetrace, škrábání, sádrování, natírání, oprava omítk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90 357,79 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PH</w:t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en-US"/>
              </w:rPr>
              <w:t>90 357,79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934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2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:</w:t>
      </w:r>
      <w:r>
        <w:rPr>
          <w:bCs/>
          <w:sz w:val="24"/>
          <w:szCs w:val="24"/>
        </w:rPr>
        <w:tab/>
        <w:t xml:space="preserve">Základní škola a Mateřská škola </w:t>
      </w:r>
      <w:r>
        <w:rPr>
          <w:bCs/>
          <w:sz w:val="24"/>
          <w:szCs w:val="24"/>
          <w:lang w:val="en-US" w:eastAsia="en-US"/>
        </w:rPr>
        <w:t xml:space="preserve"> Havlíčkův Brod</w:t>
      </w:r>
      <w:r>
        <w:rPr>
          <w:bCs/>
          <w:sz w:val="24"/>
          <w:szCs w:val="24"/>
        </w:rPr>
        <w:t xml:space="preserve">, Wolkerova 2941 a  mateřská škola  Na Svahu 3049, </w:t>
      </w:r>
      <w:r>
        <w:rPr>
          <w:bCs/>
          <w:sz w:val="24"/>
          <w:szCs w:val="24"/>
          <w:lang w:val="en-US" w:eastAsia="en-US"/>
        </w:rPr>
        <w:t>580 01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en-US" w:eastAsia="en-US"/>
        </w:rPr>
        <w:t>avlíčkův Brod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2. Termíny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- zahájení doby plnění nabytím účinnosti smlouvy dle čl. 7 odst. 3. smlouvy</w:t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konec doby plnění (termín plnění) </w:t>
        <w:tab/>
        <w:tab/>
        <w:t>31.8.2025</w:t>
        <w:tab/>
        <w:tab/>
        <w:tab/>
        <w:tab/>
        <w:tab/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3. Cena předmětu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předmětu plnění dle čl. 1 smlouvy je stanovena dle rozsahu poskytnutého předmětu plnění dohodou smluvních stran v souladu s § 2620 zákona č. 89/2012 Sb. ve výši  </w:t>
      </w:r>
      <w:r>
        <w:rPr>
          <w:b/>
          <w:sz w:val="24"/>
          <w:szCs w:val="24"/>
          <w:lang w:val="en-US" w:eastAsia="en-US"/>
        </w:rPr>
        <w:t>90 357,79 Kč</w:t>
      </w:r>
      <w:r>
        <w:rPr>
          <w:bCs/>
          <w:sz w:val="24"/>
          <w:szCs w:val="24"/>
        </w:rPr>
        <w:tab/>
        <w:t xml:space="preserve"> Kč </w:t>
      </w:r>
      <w:r>
        <w:rPr>
          <w:b/>
          <w:bCs/>
          <w:sz w:val="24"/>
          <w:szCs w:val="24"/>
        </w:rPr>
        <w:t>včetně daně z přidané hodnoty stanovené dle zákona 235/2004 Sb. v platném znění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Při dodání zboží nebo poskytnutí služby uvedených v příloze 6 k z. 235/2004 Sb. postupuje dodavatel-plátce dle ustanovení § 92f z. 235/2004 Sb. 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vzaté dokončené dílo /dodávka, služba/ bude fakturováno samostatnou konečnou fakturou s dobou splatnosti min. 21 dn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 bude odběrateli/objednateli zaslána buď v elektronické podobě do datové schránky, nebo prostřednictvím e-mailu s uznávaným elektronickým podpisem anebo v listinné podobě osobně či poštou na adresu odběratele/objednatele. Jiný způsob doručení nebude odběratelem/objednatelem akceptován.</w:t>
      </w:r>
    </w:p>
    <w:p>
      <w:pPr>
        <w:pStyle w:val="Normal"/>
        <w:autoSpaceDE w:val="false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Osoby pověřené k jednání</w:t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ab/>
        <w:t>Mgr. Miloš Fik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odavatele</w:t>
        <w:tab/>
        <w:t xml:space="preserve">                        Aleš Vávr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ank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za každý započatý den s prodlením v termínu plnění  dle čl. 2 této smlouvy zaplatí Dodavatel/zhotovitel odběrateli/objednateli smluvní pokutu ve výši 1 % z ceny díla (bez DPH). Smluvní pokutu je odběratel/objednatel oprávněn započítat proti pohledávce dodavatele/zhotovitele. Splatnost smluvní pokuty se stanoví ve lhůtě 21 dnů po obdržení daňového dokladu (faktury) s vyčíslením smluvní pokuty.</w:t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chrana osobních údaj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Ostatní ujednání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/>
      </w:pPr>
      <w:r>
        <w:rPr>
          <w:sz w:val="24"/>
          <w:szCs w:val="24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dne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</w:pPr>
    <w:rPr>
      <w:rFonts w:eastAsia="Times New Roma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7:00Z</dcterms:created>
  <dc:creator>user111</dc:creator>
  <dc:description/>
  <dc:language>en-US</dc:language>
  <cp:lastModifiedBy>Smejkalova Jana</cp:lastModifiedBy>
  <cp:lastPrinted>2025-06-30T10:59:00Z</cp:lastPrinted>
  <dcterms:modified xsi:type="dcterms:W3CDTF">2025-06-30T08:59:00Z</dcterms:modified>
  <cp:revision>3</cp:revision>
  <dc:subject/>
  <dc:title/>
</cp:coreProperties>
</file>