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6521" w:leader="none"/>
        </w:tabs>
        <w:jc w:val="center"/>
        <w:rPr>
          <w:sz w:val="22"/>
          <w:szCs w:val="22"/>
        </w:rPr>
      </w:pPr>
      <w:r>
        <w:rPr>
          <w:b/>
          <w:i/>
          <w:sz w:val="32"/>
          <w:szCs w:val="32"/>
          <w:u w:val="single"/>
        </w:rPr>
        <w:t>S M L O U V A   O   D Í LO č.  OPS-486/20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uzavřená podle § 2586 a násl. zákona č. 89/2012 Sb., Občanského zákoníku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ve znění pozdějších předpisů  (dále také jen smlouva) mezi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hotovitelem                                         a       </w:t>
        <w:tab/>
        <w:t xml:space="preserve"> objednatelem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ind w:left="1560" w:hanging="1560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firma:</w:t>
      </w:r>
      <w:r>
        <w:rPr>
          <w:sz w:val="21"/>
          <w:szCs w:val="21"/>
        </w:rPr>
        <w:tab/>
        <w:t xml:space="preserve"> </w:t>
        <w:tab/>
      </w:r>
      <w:r>
        <w:rPr>
          <w:b/>
        </w:rPr>
        <w:t>FONTANA R, s.r.o.</w:t>
      </w:r>
      <w:r>
        <w:rPr>
          <w:b/>
          <w:sz w:val="21"/>
          <w:szCs w:val="21"/>
        </w:rPr>
        <w:t xml:space="preserve">      </w:t>
      </w:r>
      <w:r>
        <w:rPr>
          <w:sz w:val="21"/>
          <w:szCs w:val="21"/>
        </w:rPr>
        <w:tab/>
        <w:t xml:space="preserve"> </w:t>
      </w:r>
      <w:r>
        <w:rPr>
          <w:b/>
          <w:i/>
          <w:sz w:val="21"/>
          <w:szCs w:val="21"/>
        </w:rPr>
        <w:t>firma:</w:t>
        <w:tab/>
        <w:t xml:space="preserve"> </w:t>
      </w:r>
      <w:r>
        <w:rPr>
          <w:b/>
        </w:rPr>
        <w:t>Vodovody a kanalizace Břeclav, a.s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ind w:left="1560" w:hanging="15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sídlo:</w:t>
        <w:tab/>
        <w:tab/>
      </w:r>
      <w:r>
        <w:rPr>
          <w:sz w:val="21"/>
          <w:szCs w:val="21"/>
        </w:rPr>
        <w:t>Příkop 843/4</w:t>
      </w:r>
      <w:r>
        <w:rPr>
          <w:b/>
          <w:i/>
          <w:sz w:val="21"/>
          <w:szCs w:val="21"/>
        </w:rPr>
        <w:t xml:space="preserve">                         </w:t>
        <w:tab/>
        <w:t xml:space="preserve"> sídlo:</w:t>
      </w:r>
      <w:r>
        <w:rPr>
          <w:sz w:val="21"/>
          <w:szCs w:val="21"/>
        </w:rPr>
        <w:tab/>
        <w:t xml:space="preserve">  Čechova 1300/23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ab/>
      </w:r>
      <w:r>
        <w:rPr>
          <w:sz w:val="21"/>
          <w:szCs w:val="21"/>
        </w:rPr>
        <w:t xml:space="preserve">602 00  Brno                  </w:t>
        <w:tab/>
        <w:tab/>
        <w:t xml:space="preserve">  690 02 Břeclav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ČO:</w:t>
      </w:r>
      <w:r>
        <w:rPr>
          <w:sz w:val="21"/>
          <w:szCs w:val="21"/>
        </w:rPr>
        <w:tab/>
        <w:tab/>
        <w:t xml:space="preserve">47911972                       </w:t>
        <w:tab/>
      </w:r>
      <w:r>
        <w:rPr>
          <w:b/>
          <w:i/>
          <w:sz w:val="21"/>
          <w:szCs w:val="21"/>
        </w:rPr>
        <w:t>IČO:</w:t>
      </w:r>
      <w:r>
        <w:rPr>
          <w:sz w:val="21"/>
          <w:szCs w:val="21"/>
        </w:rPr>
        <w:tab/>
        <w:t xml:space="preserve">  </w:t>
      </w:r>
      <w:r>
        <w:rPr>
          <w:rStyle w:val="Nowrap"/>
          <w:sz w:val="21"/>
          <w:szCs w:val="21"/>
        </w:rPr>
        <w:t>49455168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5954" w:leader="none"/>
          <w:tab w:val="left" w:pos="759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Č:</w:t>
      </w:r>
      <w:r>
        <w:rPr>
          <w:sz w:val="21"/>
          <w:szCs w:val="21"/>
        </w:rPr>
        <w:tab/>
        <w:tab/>
        <w:t xml:space="preserve">CZ47911972                 </w:t>
        <w:tab/>
      </w:r>
      <w:r>
        <w:rPr>
          <w:b/>
          <w:i/>
          <w:sz w:val="21"/>
          <w:szCs w:val="21"/>
        </w:rPr>
        <w:t>DIČ:</w:t>
      </w:r>
      <w:r>
        <w:rPr>
          <w:sz w:val="21"/>
          <w:szCs w:val="21"/>
        </w:rPr>
        <w:t xml:space="preserve">                  CZ</w:t>
      </w:r>
      <w:r>
        <w:rPr>
          <w:rStyle w:val="Nowrap"/>
          <w:sz w:val="21"/>
          <w:szCs w:val="21"/>
        </w:rPr>
        <w:t>49455168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</w:tabs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zastoupení:</w:t>
      </w:r>
      <w:r>
        <w:rPr>
          <w:sz w:val="21"/>
          <w:szCs w:val="21"/>
        </w:rPr>
        <w:tab/>
        <w:t xml:space="preserve">                        </w:t>
        <w:tab/>
      </w:r>
      <w:r>
        <w:rPr>
          <w:b/>
          <w:i/>
          <w:sz w:val="21"/>
          <w:szCs w:val="21"/>
        </w:rPr>
        <w:t xml:space="preserve">zastoupení:  </w:t>
      </w:r>
      <w:r>
        <w:rPr>
          <w:sz w:val="21"/>
          <w:szCs w:val="21"/>
        </w:rPr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jednatel společnosti</w:t>
        <w:tab/>
        <w:tab/>
        <w:t>ředitel a.s. na základě plné moci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127" w:leader="none"/>
          <w:tab w:val="left" w:pos="4678" w:leader="none"/>
          <w:tab w:val="left" w:pos="6065" w:leader="none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Krajský soud v Brně, odd. C, vl. 9820</w:t>
        <w:tab/>
        <w:t>Krajský soud v  Brně, odd. B, vl. 1176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ab/>
        <w:t>(zhotovitel a objednatel dále společně také jen smluvní strany)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ab/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čl.1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zavírají mezi sebou smlouvu o dílo dle § 2586 a násled. Občanského zákoníku na dodávku za smluvní ceny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Předmět dodáv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3402" w:leader="none"/>
        </w:tabs>
        <w:suppressAutoHyphens w:val="false"/>
        <w:ind w:left="644" w:hanging="36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Servisní prohlídku a opravu zařízení </w:t>
      </w:r>
      <w:r>
        <w:rPr>
          <w:sz w:val="22"/>
          <w:szCs w:val="22"/>
        </w:rPr>
        <w:t>vyrobeném a dodaném zhotovitelem na ČOV</w:t>
      </w:r>
      <w:r>
        <w:rPr>
          <w:b/>
          <w:sz w:val="22"/>
          <w:szCs w:val="22"/>
        </w:rPr>
        <w:t xml:space="preserve"> Břeclav, </w:t>
      </w:r>
      <w:r>
        <w:rPr>
          <w:sz w:val="22"/>
          <w:szCs w:val="22"/>
        </w:rPr>
        <w:t xml:space="preserve">kterými jsou: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left="644" w:hanging="0"/>
        <w:rPr/>
      </w:pPr>
      <w:r>
        <w:rPr>
          <w:sz w:val="22"/>
          <w:szCs w:val="22"/>
        </w:rPr>
        <w:t>- SČH-S 1000×4580-1500×50/75°, v.č. 3578/09/08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left="644" w:hanging="0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- SR-ST4 750×4290/850×750, v.č. 3576/10/08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left="6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uppressAutoHyphens w:val="false"/>
        <w:ind w:left="644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Dél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ravy je závislá na tom, v jakém rozsahu se provádí. Objednatel zajistí na svoje náklady zvedací a manipulační prostředky (jeřáb apod.), pokud budou k provedení opravy nezbytně nutné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čl.2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Dodací lhůta: </w:t>
      </w:r>
      <w:r>
        <w:rPr>
          <w:sz w:val="22"/>
          <w:szCs w:val="22"/>
        </w:rPr>
        <w:t xml:space="preserve">Zhotovitel se zavazuje směrovat plnění do pracovní doby běžné u objednatele, tj. ve dnech pondělí – pátek v čase 7.00 – 15.00 hod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Termín plnění</w:t>
      </w:r>
      <w:r>
        <w:rPr>
          <w:sz w:val="22"/>
          <w:szCs w:val="22"/>
        </w:rPr>
        <w:t xml:space="preserve">: do jednoho měsíce od oboustranného podpisu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čl.3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Místo plnění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ČOV Břeclav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Kontaktní osoba objednatele</w:t>
      </w:r>
      <w:r>
        <w:rPr>
          <w:sz w:val="22"/>
          <w:szCs w:val="22"/>
        </w:rPr>
        <w:t xml:space="preserve">:                                mob.: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Kontaktní osoba zhotovitele: </w:t>
      </w:r>
      <w:r>
        <w:rPr>
          <w:sz w:val="22"/>
          <w:szCs w:val="22"/>
        </w:rPr>
        <w:t xml:space="preserve">                               , mob.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čl.4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4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1 km ujetý nákladním vozidlem zhotovitel účtuje 20,- Kč +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/>
      </w:pPr>
      <w:r>
        <w:rPr>
          <w:sz w:val="22"/>
          <w:szCs w:val="22"/>
        </w:rPr>
        <w:t>za 1 km ujetý servisním vozidlem zhotovitel účtuje 14,- Kč +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/>
      </w:pPr>
      <w:r>
        <w:rPr>
          <w:sz w:val="22"/>
          <w:szCs w:val="22"/>
        </w:rPr>
        <w:t>za 1 prac. hodinu zhotovitel účtuje 610,-Kč + DPH / 1 pracovník (nejčastěji jsou v činnosti 2 servisní pracovní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/>
      </w:pPr>
      <w:r>
        <w:rPr>
          <w:sz w:val="22"/>
          <w:szCs w:val="22"/>
        </w:rPr>
        <w:t>za 1 hodinu na cestě zhotovitel účtuje 250,- Kč + DPH / 1 pracovní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zprovoznění a zaškolení si zhotovitel účtuje 650,- Kč + DPH / 1 prac. h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za náhradní díly (ND) zhotovitel účtuje cenu dle aktuálního ceníku a dle skutečně spotřebovaného materiál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účtuje noclehy (dle aktuálních nákladů + 15%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kud je možné sloučit činnost s jiným výkonem, zhotovitel krátí ujeté km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cena dle naší nabídky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NV-463/2025 – </w:t>
      </w:r>
      <w:r>
        <w:rPr>
          <w:b/>
          <w:sz w:val="22"/>
          <w:szCs w:val="22"/>
        </w:rPr>
        <w:t>134.522,-- Kč bez DPH</w:t>
      </w:r>
      <w:r>
        <w:rPr>
          <w:sz w:val="22"/>
          <w:szCs w:val="22"/>
        </w:rPr>
        <w:t xml:space="preserve"> (oprava SČH-S)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NV-466/2025 – </w:t>
      </w:r>
      <w:r>
        <w:rPr>
          <w:b/>
          <w:sz w:val="22"/>
          <w:szCs w:val="22"/>
        </w:rPr>
        <w:t>28.248,- Kč bez DPH</w:t>
      </w:r>
      <w:r>
        <w:rPr>
          <w:sz w:val="22"/>
          <w:szCs w:val="22"/>
        </w:rPr>
        <w:t xml:space="preserve"> (oprava ST4)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Konečná cena bude stanovena na základě servisního protokolu, skutečného množství použitých ND a odpracovaných hodin.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může ceny v průběhu trvání této smlouvy upravit dle svého aktuálního cení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čl.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2"/>
          <w:szCs w:val="22"/>
        </w:rPr>
        <w:tab/>
        <w:t>Platební podmínky:</w:t>
      </w:r>
      <w:r>
        <w:rPr>
          <w:sz w:val="22"/>
          <w:szCs w:val="22"/>
        </w:rPr>
        <w:t xml:space="preserve"> Smluvní strany si dohodly následující platební kalendář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  <w:t>Objednatel uhradí dodávku do 30 dnů od doručení faktury vystavené zhotovitelem. Zhotovitel vystaví fakturu po dodání díla objednateli, na základě servisního protokolu dle č. 6 této smlouvy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Faktura bude doručena objednateli elektronicky na emailovou adresu: faktury@vak-bv.c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Při opožděném proplacení faktury objednatelem činí smluvní pokuta 0,05% z dlužné částky </w:t>
        <w:br/>
        <w:t xml:space="preserve">za každý den prodlení. Při opožděné dodávce zhotovitele je smluvní pokuta 0,05% z celkové ceny díla za každý den opožděné dodávk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lastnické právo přechází na objednatele po úplném uhrazení celkové ceny díl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čl.6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mluvní strany se dohodly, že splnění povinnosti dodat sjednané zboží nebo službu se uskuteční dnem předání díla objednateli na základě dodacího listu (u zboží) a servisního protokolu (u služby) podepsaného oběma smluvními stranami. Tyto dokumenty budou součástí faktur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čl.7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Záruka na jakost: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 xml:space="preserve">Záruční doba činí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měsíců ode dne předání a převzetí dokončeného díla mezi objednatelem a zhotovitele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 této době zodpovídá za to, že dílo má a po celou dobu záruky bude mít vlastnosti stanovené právními předpisy, technickými normami, příp. vlastnosti obvyklé. Podmínkou záruky je užívání díla k účelům uvedeným v provozním řádu a provádění běžné údržby díla. Záruka se nevztahuje na běžná opotřebení, ani na závady způsobené násilně, vyšší mocí apod. Zhotovitel se zavazuje objednatelem zjištěné a bez zbytečného odkladu reklamované vady, za něž zhotovitel zodpovídá, bezplatně odstranit nebo poskytnout objednateli přiměřenou slevu z ceny dí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čl.8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2"/>
          <w:szCs w:val="22"/>
        </w:rPr>
        <w:tab/>
        <w:t xml:space="preserve">Služba se rozumí franko ČOV Břeclav. Odběratel zajistí na svoje náklady zvedací a manipulační prostředky, pokud budou k provedení dodávky nezbytně nutné.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čl.9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Nedílnou součástí této smlouvy jsou všeobecné obchodní podmínky firmy Fontana R s. r.o., které jsou veřejně přístupné na internetových stránkách </w:t>
      </w:r>
      <w:hyperlink r:id="rId2">
        <w:r>
          <w:rPr>
            <w:rStyle w:val="InternetLink"/>
            <w:color w:val="000000"/>
            <w:sz w:val="22"/>
            <w:szCs w:val="22"/>
          </w:rPr>
          <w:t>www.fontanar.cz</w:t>
        </w:r>
      </w:hyperlink>
      <w:r>
        <w:rPr>
          <w:sz w:val="22"/>
          <w:szCs w:val="22"/>
        </w:rPr>
        <w:t>. Ve věcech, které nejsou součástí této smlouvy, se strany řídí Občanským zákoníkem nebo příslušnými předpis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ind w:left="1416" w:firstLine="1986"/>
        <w:jc w:val="left"/>
        <w:rPr/>
      </w:pPr>
      <w:r>
        <w:rPr/>
        <w:t>čl.1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mluvní strany se dohodly, že tato smlouva může být podepsána v listinné podobě vlastnoručním podpisem, elektronickým podpisem ve smyslu nařízení eIDAS (Nařízení Evropského parlamentu a Rady (EU) č. 910/2014) nebo jinou dohodnutou elektronickou formou (např. naskenovaným podpisem). Každá z těchto forem podpisu je považována za platnou a závaznou. Smluvní strany rovněž souhlasí, že výměna této smlouvy prostřednictvím elektronické komunikace (např. e-mailem s naskenovanou kopií podepsané smlouvy) se považuje za řádné uzavření smlouvy. Změny, doplnění smlouvy je možné provádět jen formou písemný, řádně očíslovaných a oboustraně podepsaných dodatků.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Smlouva nabývá platnosti dnem jejího podpisu oběma smluvními stranami a účinnosti dnem uveřejnění v registru, které zajistí objednatel.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sjednána na dobu 24 měsíců, s možností dalšího prodloužení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428" w:leader="none"/>
          <w:tab w:val="left" w:pos="5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Brně dne 4.7.2025</w:t>
        <w:tab/>
        <w:tab/>
        <w:t xml:space="preserve">V Břeclavi </w:t>
      </w:r>
      <w:r>
        <w:rPr>
          <w:sz w:val="24"/>
          <w:szCs w:val="24"/>
          <w:shd w:fill="FFFFFF" w:val="clear"/>
        </w:rPr>
        <w:t>dne 4.7.20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editel společnosti</w:t>
        <w:tab/>
        <w:tab/>
        <w:tab/>
        <w:tab/>
        <w:tab/>
        <w:t xml:space="preserve">    ředitel a.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 zhotovitele                                                                </w:t>
        <w:tab/>
        <w:t xml:space="preserve">    za objednatel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OpenSymbol;Times New Roman"/>
      <w:sz w:val="22"/>
      <w:szCs w:val="22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  <w:sz w:val="22"/>
      <w:szCs w:val="22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  <w:lang w:eastAsia="zh-CN"/>
    </w:rPr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basedOn w:val="Standardnpsmoodstavce2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omente1">
    <w:name w:val="Text komentáře1"/>
    <w:basedOn w:val="Normal"/>
    <w:qFormat/>
    <w:pPr>
      <w:suppressAutoHyphens w:val="false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lalnk">
    <w:name w:val="Čísla článků"/>
    <w:basedOn w:val="Normal"/>
    <w:qFormat/>
    <w:pPr>
      <w:suppressAutoHyphens w:val="false"/>
      <w:spacing w:lineRule="auto" w:line="360"/>
      <w:jc w:val="center"/>
    </w:pPr>
    <w:rPr>
      <w:b/>
      <w:i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anar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1:00Z</dcterms:created>
  <dc:creator>Svobodova</dc:creator>
  <dc:description/>
  <cp:keywords/>
  <dc:language>en-US</dc:language>
  <cp:lastModifiedBy>Ilona Ivančicová</cp:lastModifiedBy>
  <cp:lastPrinted>2025-04-03T11:08:00Z</cp:lastPrinted>
  <dcterms:modified xsi:type="dcterms:W3CDTF">2025-07-07T06:41:00Z</dcterms:modified>
  <cp:revision>2</cp:revision>
  <dc:subject/>
  <dc:title>S M L O U V A   O   D Í LO č</dc:title>
</cp:coreProperties>
</file>