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541"/>
        <w:gridCol w:w="445"/>
        <w:gridCol w:w="2517"/>
        <w:gridCol w:w="1049"/>
        <w:gridCol w:w="597"/>
        <w:gridCol w:w="1049"/>
        <w:gridCol w:w="976"/>
      </w:tblGrid>
      <w:tr>
        <w:trPr>
          <w:trHeight w:val="645" w:hRule="atLeast"/>
        </w:trPr>
        <w:tc>
          <w:tcPr>
            <w:tcW w:w="17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sz w:val="16"/>
                <w:szCs w:val="16"/>
              </w:rPr>
              <w:t>Popis řádku předmětu servisu</w:t>
            </w:r>
          </w:p>
        </w:tc>
        <w:tc>
          <w:tcPr>
            <w:tcW w:w="15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sz w:val="16"/>
                <w:szCs w:val="16"/>
              </w:rPr>
              <w:t>Sériové č.předmětu servisu</w:t>
            </w:r>
          </w:p>
        </w:tc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25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0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sz w:val="16"/>
                <w:szCs w:val="16"/>
              </w:rPr>
              <w:t>Jednotková cena bez DPH</w:t>
            </w:r>
          </w:p>
        </w:tc>
        <w:tc>
          <w:tcPr>
            <w:tcW w:w="5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04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sz w:val="16"/>
                <w:szCs w:val="16"/>
              </w:rPr>
              <w:t>Částka včetně DPH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69078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47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1885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23167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-Vapor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SHD-02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 xml:space="preserve">Vapor 2000 -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1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751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Primus IE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SHE-00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Primus IE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0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2 94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Primus IE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SFL-012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Primus IE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0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2 94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Primus IE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SHE-003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Primus IE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0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2 94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Vapor 2000-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SEE-040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 xml:space="preserve">Vapor 2000 -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 8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388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Vapor 2000-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SFL-03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 xml:space="preserve">Vapor 2000 -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 8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388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Vapor 2000-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SHD-16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 xml:space="preserve">Vapor 2000 -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 8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388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Carina System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SHC-012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 xml:space="preserve">Carina/Camena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0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84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Carina System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SHC-012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 xml:space="preserve">Carina/Camena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0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84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Carina System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SHC-012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 xml:space="preserve">Carina/Camena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0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84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24157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-Vapor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SHD-025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Vapor D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1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751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Primus IE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SHE-00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Primus IE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0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2 94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Vapor 2000-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SHD-16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 xml:space="preserve">Vapor 2000 -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 8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388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Oxylog 3000 plu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SHD-008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 xml:space="preserve">Oxylog 3000 Plus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8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598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Centrála IC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2381M0079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Centrála ICS 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47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Centrála IC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2381M0080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Centrála ICS 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47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1852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47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1854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47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22108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47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2249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47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2250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47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22557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47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2364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47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3196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47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3268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47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3693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47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Evita V50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SHD-005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 xml:space="preserve">Evita V500 -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8 34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MR 81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411120151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5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633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MR 81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4111301518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5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633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81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0081601016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5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633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MR 81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411120150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5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633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MR 81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4111301518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5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633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MR 81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4111301519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5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633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MR 81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4111301520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5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633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81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0083101109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5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633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81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0083101108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5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633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81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008160101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5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633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81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0083101108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5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633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81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0081601017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5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633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81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0083101109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5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633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81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410200132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5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633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81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4102001327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5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633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MR 81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4111201507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5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633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MR 81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411120150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F&amp;P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35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 633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Carina System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SHC-012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 xml:space="preserve">Carina/Camena -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0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84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Centrála IC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2381M0084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Centrála ICS 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47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Centrála IC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12381M0085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Centrála ICS 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47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12408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1613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18357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1864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1866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18707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1878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23227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23237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2324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2345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23896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23946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2409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24127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2418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60072419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Delta XL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9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719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Gamma XL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55136773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TV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Gamma/XL 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7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47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Oxylog 3000 plu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ASHD-008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RAL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Oxylog 3000 Plus - PBTK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3 80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21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E"/>
                <w:sz w:val="20"/>
                <w:szCs w:val="20"/>
              </w:rPr>
            </w:pPr>
            <w:r>
              <w:rPr>
                <w:rFonts w:cs="Arial CE" w:ascii="Verdana" w:hAnsi="Verdana"/>
                <w:sz w:val="20"/>
                <w:szCs w:val="20"/>
              </w:rPr>
              <w:t>4 598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7.202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3 528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8:00Z</dcterms:created>
  <dc:creator>Krbeckova</dc:creator>
  <dc:description/>
  <dc:language>en-US</dc:language>
  <cp:lastModifiedBy>Krbeckova</cp:lastModifiedBy>
  <dcterms:modified xsi:type="dcterms:W3CDTF">2025-07-07T05:38:00Z</dcterms:modified>
  <cp:revision>1</cp:revision>
  <dc:subject/>
  <dc:title>Popis řádku předmětu servisu</dc:title>
</cp:coreProperties>
</file>