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ODATEK č. 10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e smlouvě o pronájmu nebytových prostor uzavřené dne </w:t>
      </w:r>
      <w:r>
        <w:rPr>
          <w:rFonts w:cs="Calibri" w:ascii="Calibri" w:hAnsi="Calibri"/>
          <w:b/>
        </w:rPr>
        <w:t>3.7.2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z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Vratimov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 Frýdecká 853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39 32  Vratimov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. starostkou JUDr. Dagmar Hrudovou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IČ     0029737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DIČ   CZ 00297372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ovní spojení: xxx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účtu: xxx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straně jedné jako pronajímatel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ANET a.s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. v obchodním rejstříku vedeném Krajským soudem v Ostravě, oddíl B, vložka 2335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rava, Přívoz, Hájkova 1100/1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jednající Ing. Michal Hrotík, člen představenstva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   25857568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 CZ25857568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straně druhé jako nájemc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tento dodatek ke smlouvě o nájmu nebytových prostor ze dne </w:t>
      </w:r>
      <w:r>
        <w:rPr>
          <w:rFonts w:cs="Calibri" w:ascii="Calibri" w:hAnsi="Calibri"/>
          <w:b/>
        </w:rPr>
        <w:t>3.7.2009</w:t>
      </w:r>
      <w:r>
        <w:rPr>
          <w:rFonts w:cs="Calibri" w:ascii="Calibri" w:hAnsi="Calibri"/>
        </w:rPr>
        <w:t xml:space="preserve">, uzavřené mezi pronajímatelem a nájemcem, jejímž předmětem je pronájem nebytových prostor </w:t>
      </w:r>
      <w:r>
        <w:rPr>
          <w:rFonts w:cs="Calibri" w:ascii="Calibri" w:hAnsi="Calibri"/>
          <w:b/>
        </w:rPr>
        <w:t>ve Vratimově, Frýdecká 853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 ods. 1. 2 a 3 se mění a nové znění těchto odstavců zní takto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2052"/>
      </w:tblGrid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nájem a služby spojené s užíváním předmětného nebytového prostoru činí ročně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38.204,00K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toho: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nájemn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37.594,00 Kč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lohy na služb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610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íční úhrada  celkem  činí 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3.184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bez DPH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2052"/>
      </w:tblGrid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nájem a služby spojené s užíváním předmětného nebytového prostoru činí ročně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46.227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toho: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nájemn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45.489,00 K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lohy na služb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738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Měsíční úhrada nájem 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3.790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vč. DPH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íční úhrada služby:</w:t>
        <w:tab/>
        <w:tab/>
        <w:tab/>
        <w:tab/>
        <w:tab/>
        <w:tab/>
        <w:tab/>
        <w:t xml:space="preserve">          62,00 Kč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 xml:space="preserve">     vč. DPH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mluvní strany se dále dohodly, že v případě změny výše zákonné sazby daně z přidané hodnoty může pronajímatel jednostranně, ke dni změny výše zákonné sazby daně z přidané hodnoty, změnit cenu nájmu a služeb spojených s užíváním nebytového prostoru s přihlédnutím ke změně výše zákonné sazby daně z přidané hodnoty, a to písemným vyrozuměním nájemce. Nájemce s takovou změnou sjednané ceny nájmu a služeb spojených s užíváním nebytového prostoru souhlasí a takto změněné nájemné a služby se zavazuje hradit pronajímateli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 o nájmu nebytových prostor zůstávají beze změn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stejnopisech, z nichž pronajímatel obdrží jedno  vyhotovení a nájemce jedno vyhotovení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nto dodatek nabývá účinnosti  01.05.201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ložka platnosti právního úkonu dle ustanovení § 41 zák.č.128/2000 Sb., o obcích (obecní zřízení) ve znění pozdějších předpisů: Předmět smlouvy byl schválen usnesením Rady města Vratimova č.j.  50/5.1, 50/5.2  ze dne 28.02.2017, usn. č.  53/24   ze dne 25.04.201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ratimově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onajímatel</w:t>
        <w:tab/>
        <w:tab/>
        <w:tab/>
        <w:tab/>
        <w:tab/>
        <w:tab/>
        <w:tab/>
        <w:tab/>
        <w:t>nájemce</w:t>
      </w:r>
    </w:p>
    <w:sectPr>
      <w:footerReference w:type="default" r:id="rId2"/>
      <w:type w:val="nextPage"/>
      <w:pgSz w:w="11906" w:h="16838"/>
      <w:pgMar w:left="1417" w:right="1417" w:gutter="0" w:header="0" w:top="1417" w:footer="111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Times New Roman" w:hAnsi="Times New Roman" w:cs="Times New Roman"/>
      <w:b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8:00Z</dcterms:created>
  <dc:creator>x</dc:creator>
  <dc:description/>
  <dc:language>en-US</dc:language>
  <cp:lastModifiedBy>Lenka Volná</cp:lastModifiedBy>
  <cp:lastPrinted>2014-04-01T10:38:00Z</cp:lastPrinted>
  <dcterms:modified xsi:type="dcterms:W3CDTF">2017-08-24T08:58:00Z</dcterms:modified>
  <cp:revision>2</cp:revision>
  <dc:subject/>
  <dc:title>DODATEK č</dc:title>
</cp:coreProperties>
</file>