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 xml:space="preserve">Dodatek č. 3 ke Smlouvě </w:t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 poskytování činnosti účetních poradců, vedení účetnictví a daňové evidence vč. mzdové agend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szCs w:val="36"/>
        </w:rPr>
      </w:pPr>
      <w:r>
        <w:rPr>
          <w:rFonts w:cs="Calibri" w:ascii="Calibri" w:hAnsi="Calibri"/>
          <w:b w:val="false"/>
          <w:sz w:val="20"/>
          <w:szCs w:val="3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Účastníci smlouvy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Dobrovolný svazek obcí Křivina</w:t>
      </w:r>
    </w:p>
    <w:p>
      <w:pPr>
        <w:pStyle w:val="Heading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Mírové náměstí 90</w:t>
      </w:r>
    </w:p>
    <w:p>
      <w:pPr>
        <w:pStyle w:val="Heading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517 21  Týniště nad Orlicí</w:t>
      </w:r>
    </w:p>
    <w:p>
      <w:pPr>
        <w:pStyle w:val="Heading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IČ 75055384</w:t>
      </w:r>
    </w:p>
    <w:p>
      <w:pPr>
        <w:pStyle w:val="Heading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DIČ CZ75055384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0"/>
        </w:rPr>
      </w:pPr>
      <w:r>
        <w:rPr>
          <w:rFonts w:cs="Calibri" w:ascii="Calibri" w:hAnsi="Calibri"/>
          <w:b w:val="false"/>
          <w:bCs/>
          <w:i/>
          <w:iCs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</w:rPr>
        <w:t>dále jako objednate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i/>
          <w:sz w:val="20"/>
        </w:rPr>
        <w:t xml:space="preserve">Ing. Lenka Sedláčková </w: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ČO 64227847</w: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dresa sídla: Na Hrázce 31, 517 22 Albrechtice nad Orlicí</w: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ŽL zapsaný pod sp. značkou: SPR-15750/2023-ZE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</w:rPr>
        <w:t xml:space="preserve">dále jako </w:t>
      </w:r>
      <w:r>
        <w:rPr>
          <w:rFonts w:cs="Calibri" w:ascii="Calibri" w:hAnsi="Calibri"/>
          <w:sz w:val="20"/>
        </w:rPr>
        <w:t>zhotovite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I.</w:t>
      </w:r>
    </w:p>
    <w:p>
      <w:pPr>
        <w:pStyle w:val="Heading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Preambule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4"/>
        </w:numPr>
        <w:ind w:left="426" w:right="-2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ne 16. 2. 2024 uzavřeli objednatel a zhotovitel Smlouvu o poskytování činnosti účetních poradců, vedení účetnictví a daňové evidence vč. mzdové agendy ve znění Dodatku č. 1 ze dne 6. 12. 2024 a Dodatku č. 2 ze dne 31. 3. 2025.</w:t>
      </w:r>
    </w:p>
    <w:p>
      <w:pPr>
        <w:pStyle w:val="Heading"/>
        <w:numPr>
          <w:ilvl w:val="0"/>
          <w:numId w:val="4"/>
        </w:numPr>
        <w:ind w:left="426" w:right="-2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Účelem dodatku je změna článku II. Předmět smlouvy a článku V. Fakturace a cena.</w:t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I.</w:t>
      </w:r>
    </w:p>
    <w:p>
      <w:pPr>
        <w:pStyle w:val="Heading"/>
        <w:ind w:left="426" w:right="-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dmět dodatku</w:t>
      </w:r>
    </w:p>
    <w:p>
      <w:pPr>
        <w:pStyle w:val="Normal"/>
        <w:ind w:left="426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dohody objednatele a zhotovitele se ke dni dodatku mění následující ustanovení Smlouvy o poskytování činnosti účetních poradců, vedení účetnictví a daňové evidence vč. mzdové agendy (dále jen „Smlouva), ve znění Dodatku č. 1 a 2:</w:t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. odst. 2 se ruší a nahrazuje tímto novým zněním: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bírat a předávat účetní doklady v sídle nebo provozovně zhotovitele, pokud se ústně nedohodnou jinak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/>
      </w:pPr>
      <w:r>
        <w:rPr>
          <w:sz w:val="22"/>
          <w:szCs w:val="22"/>
        </w:rPr>
        <w:t xml:space="preserve">zpracovat měsíčně předané doklady a vést zákonem stanovenou účetní a daňovou evidenci, vést evidenci dlouhodobého majetku a drobného majetku, knihy pohledávek a knihy závazků, 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vyhotovovat evidenci pro účely DPH, daňové přiznání k DPH a souhrnná hlášení v případě, že objednatel je plátce DPH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pracovávat mzdy zaměstnanců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vypracovávat přihlášky a odhlášky na sociální a zdravotní pojištění, vést ELDP, vést mzdové listy, vést personální a mzdovou agendu zaměstnanců, roční zúčtování daně z příjmů fyzických osob ze závislé činnosti, popř. vystavovat na vyžádání zaměstnancům potvrzení o zdanitelných příjmech a sražených zálohách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účastňovat se po dohodě s objednatelem případných kontrol na FÚ, ZP a OSSZ </w:t>
        <w:br/>
        <w:t>a to s ním nebo v jeho zastoupení na základě plné moci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ovat objednatele o změnách v legislativě pro něho podstatných z hlediska vedení účetní a daňové evidence a na jeho žádost poskytovat konzultace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vat objednatele o termínech splatnosti daní, záloh na daně a sociální </w:t>
        <w:br/>
        <w:t>a zdravotní pojištění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/>
      </w:pPr>
      <w:r>
        <w:rPr>
          <w:sz w:val="22"/>
          <w:szCs w:val="22"/>
        </w:rPr>
        <w:t>poskytovat objednateli běžné účetní, daňové a ekonomické poradenství související s jeho činností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vyhotovovat přiznání k dani z příjmů právnických osob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t přiznání k dani silniční, 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pracování přiznání k dani z příjmů právnických osob předat originály dokladů na požádání objednateli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/>
      </w:pPr>
      <w:r>
        <w:rPr>
          <w:sz w:val="22"/>
          <w:szCs w:val="22"/>
        </w:rPr>
        <w:t>zajistit archivaci účetních dat za uplynulé účetní období a takto archivovaná data předat do archivu objednatele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pracovávat čtvrtletní výsledky hospodaření (v členění dle dohody s objednatelem)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pracovávat směrnice v rozsahu daném platnými předpisy o vedení účetní a daňové evidence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vat daňová přiznání všech typů mimo daňová přiznání uvedená v bodu </w:t>
        <w:br/>
        <w:t>2. tohoto článku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vykonávat účetní, daňové a ekonomické poradenství a ostatní služby v bodu 2 výše neuvedené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/>
      </w:pPr>
      <w:r>
        <w:rPr>
          <w:b/>
          <w:bCs/>
          <w:i/>
          <w:iCs/>
          <w:sz w:val="22"/>
          <w:szCs w:val="22"/>
        </w:rPr>
        <w:t>připravovat pozvánky na valnou hromadu DSO dle pokynů předsedy DSO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lnit funkci zapisovatelky při jednání VH DSO (příprava zápisů a usnesení a následné úpravy dle jednání VH)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ést evidenci pozvánek a zápisů z VH DSO a vést evidenci uzavřených smluv DSO Křivina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/>
      </w:pPr>
      <w:r>
        <w:rPr>
          <w:b/>
          <w:bCs/>
          <w:i/>
          <w:iCs/>
          <w:sz w:val="22"/>
          <w:szCs w:val="22"/>
        </w:rPr>
        <w:t>seřadit a zaevidovat pozvánky a zápisy z již realizovaných VH DSO Křivina z předchozích období (rok 2024 a následující),</w:t>
      </w:r>
    </w:p>
    <w:p>
      <w:pPr>
        <w:pStyle w:val="Normal"/>
        <w:numPr>
          <w:ilvl w:val="0"/>
          <w:numId w:val="5"/>
        </w:numPr>
        <w:ind w:left="1080" w:right="850" w:hanging="360"/>
        <w:jc w:val="both"/>
        <w:rPr/>
      </w:pPr>
      <w:r>
        <w:rPr>
          <w:b/>
          <w:bCs/>
          <w:i/>
          <w:iCs/>
          <w:sz w:val="22"/>
          <w:szCs w:val="22"/>
        </w:rPr>
        <w:t>seřadit a zaevidovat již uzavřené smlouvy DSO Křivina z předchozích období (rok 2024 a následující, vč. platných smluv uzavřených od počátku vzniku DSO).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článek V. odst. 1 se ruší a nahrazuje tímto novým zněním:</w:t>
      </w:r>
    </w:p>
    <w:p>
      <w:pPr>
        <w:pStyle w:val="TextBody"/>
        <w:ind w:left="426" w:right="-2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mluvní strany sjednávají měsíční odměnu za výše uvedené činnosti ve výši </w:t>
        <w:br/>
        <w:t xml:space="preserve">16 000,- Kč. Tato odměna zhotoviteli náleží od 1. 7. 2025. Zhotovitel není plátcem DPH.“ </w:t>
      </w:r>
    </w:p>
    <w:p>
      <w:pPr>
        <w:pStyle w:val="Normal"/>
        <w:ind w:right="-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III.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statní ujednání Smlouvy uzavřené mezi smluvními stranami dne 16. 2. 2024, ve znění Dodatku č. 1 uzavřeného dne 6. 12. 2024 a Dodatku č. 2 uzavřeného dne 31. 3. 2025 nejsou tímto dodatkem dotčena a zůstávají v platnosti.</w:t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nto dodatek nabývá platnosti a účinnosti dnem jeho podpisu oběma stranami. Podléhá-li dodatek povinnosti uveřejnění dle zákona o registru smluv, nabývá účinnosti dnem jeho uveřejnění podle tohoto zákona. V takovém případě provede uveřejnění v registru smluv objednatel.</w:t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nto dodatek je sepsán ve dvou vyhotoveních, z nichž jedno je určeno pro objednatele </w:t>
        <w:br/>
        <w:t>a jedno pro zhotovitele.</w:t>
      </w:r>
    </w:p>
    <w:p>
      <w:pPr>
        <w:pStyle w:val="Heading"/>
        <w:numPr>
          <w:ilvl w:val="0"/>
          <w:numId w:val="2"/>
        </w:numPr>
        <w:ind w:left="426" w:right="-2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í strany prohlašují, že tento dodatek byl sepsán na základě pravdivých údajů, podle jejich svobodné a vážné vůle a na důkaz toho připojují své vlastnoruční podpisy.</w:t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Týništi nad Orlicí dne 19. 6. 2025</w:t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……………………………………………. </w:t>
        <w:tab/>
        <w:t xml:space="preserve">  ……………………………………………</w:t>
      </w:r>
    </w:p>
    <w:p>
      <w:pPr>
        <w:pStyle w:val="Heading"/>
        <w:tabs>
          <w:tab w:val="clear" w:pos="708"/>
          <w:tab w:val="center" w:pos="2268" w:leader="none"/>
          <w:tab w:val="center" w:pos="6804" w:leader="none"/>
        </w:tabs>
        <w:ind w:left="426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</w:t>
      </w:r>
      <w:r>
        <w:rPr>
          <w:rFonts w:cs="Calibri" w:ascii="Calibri" w:hAnsi="Calibri"/>
          <w:b w:val="false"/>
          <w:sz w:val="22"/>
          <w:szCs w:val="22"/>
        </w:rPr>
        <w:t>objednatel</w:t>
        <w:tab/>
        <w:t>zhotovitel</w:t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59:00Z</dcterms:created>
  <dc:creator>Alena Janská</dc:creator>
  <dc:description/>
  <cp:keywords/>
  <dc:language>en-US</dc:language>
  <cp:lastModifiedBy>Ucetni DSO Krivina</cp:lastModifiedBy>
  <cp:lastPrinted>2010-12-17T16:59:00Z</cp:lastPrinted>
  <dcterms:modified xsi:type="dcterms:W3CDTF">2025-06-19T14:39:00Z</dcterms:modified>
  <cp:revision>13</cp:revision>
  <dc:subject/>
  <dc:title>Smlouva</dc:title>
</cp:coreProperties>
</file>