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Vladimír Suchánek, Šanov 17, 763 21 Slavičín, IČO:15247112, DIČ:CZ60061316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odborná škola, Masarykova 101, 763 26 Luhačovice, Domov mládeže, Masarykova 999, 763 26 Luhač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ová nabídka:malování školy a domova studentů dle popisu jednotlivých částí:</w:t>
      </w:r>
    </w:p>
    <w:p>
      <w:pPr>
        <w:pStyle w:val="Normal"/>
        <w:rPr/>
      </w:pPr>
      <w:r>
        <w:rPr/>
        <w:t>DOMOV MLÁDEŽE v bílém provedenÍ barvou HETMAL, lakování ochranným lakem</w:t>
      </w:r>
    </w:p>
    <w:p>
      <w:pPr>
        <w:pStyle w:val="Normal"/>
        <w:rPr/>
      </w:pPr>
      <w:r>
        <w:rPr/>
        <w:t>kadeřnictví:</w:t>
        <w:tab/>
        <w:t xml:space="preserve">  </w:t>
      </w:r>
    </w:p>
    <w:p>
      <w:pPr>
        <w:pStyle w:val="Normal"/>
        <w:rPr/>
      </w:pPr>
      <w:r>
        <w:rPr/>
        <w:t>oprava odlupující se omítky v kadeřnictví-odstranění 6,5 m2 x 235,-Kč/m2..............1.528,-</w:t>
      </w:r>
    </w:p>
    <w:p>
      <w:pPr>
        <w:pStyle w:val="Normal"/>
        <w:rPr/>
      </w:pPr>
      <w:r>
        <w:rPr/>
        <w:t>silikátová penetrace 6,5 m2 x 65,-Kč/m2........................................................................442,-</w:t>
      </w:r>
    </w:p>
    <w:p>
      <w:pPr>
        <w:pStyle w:val="Normal"/>
        <w:rPr/>
      </w:pPr>
      <w:r>
        <w:rPr/>
        <w:t>2 x vystěrkování hrubou a jemnou sanační maltou 6,5 m2 x 820,-Kč/m2...................5.330,-</w:t>
      </w:r>
    </w:p>
    <w:p>
      <w:pPr>
        <w:pStyle w:val="Normal"/>
        <w:rPr/>
      </w:pPr>
      <w:r>
        <w:rPr/>
        <w:t>vymalování 12 m2 x 68,-Kč/m2......................................................................................816,-</w:t>
      </w:r>
    </w:p>
    <w:p>
      <w:pPr>
        <w:pStyle w:val="Normal"/>
        <w:rPr/>
      </w:pPr>
      <w:r>
        <w:rPr/>
        <w:t>celkem bez DPH...........................................................................................................8.116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chyň: částečné odstranění odlupující se malby  26 m2 x 45,-Kč/m2.................. ....1.170,-</w:t>
      </w:r>
    </w:p>
    <w:p>
      <w:pPr>
        <w:pStyle w:val="Normal"/>
        <w:rPr/>
      </w:pPr>
      <w:r>
        <w:rPr/>
        <w:t>přelakování malby bezbarvým lakem 8 m2 x 165,-Kč/m2..........................................1.320,-</w:t>
      </w:r>
    </w:p>
    <w:p>
      <w:pPr>
        <w:pStyle w:val="Normal"/>
        <w:rPr/>
      </w:pPr>
      <w:r>
        <w:rPr/>
        <w:t>chodby u kuchyně+schodiště 397,4 m x 68,-Kč/m2..................................................27.023,-</w:t>
      </w:r>
    </w:p>
    <w:p>
      <w:pPr>
        <w:pStyle w:val="Normal"/>
        <w:rPr/>
      </w:pPr>
      <w:r>
        <w:rPr/>
        <w:t>sklad potravin 41 m2 x 68,-Kč/m2...............................................................................2.788,-</w:t>
      </w:r>
    </w:p>
    <w:p>
      <w:pPr>
        <w:pStyle w:val="Normal"/>
        <w:rPr/>
      </w:pPr>
      <w:r>
        <w:rPr/>
        <w:t>výdejna+jídelna 154,8 m2 x 68,-Kč/m2.............................................................. ......10.526,-</w:t>
      </w:r>
    </w:p>
    <w:p>
      <w:pPr>
        <w:pStyle w:val="Normal"/>
        <w:rPr/>
      </w:pPr>
      <w:r>
        <w:rPr/>
        <w:t>sklad zeleniny 71,3 m2 x 68,-Kč/m2.................................................................... .......4.848,-</w:t>
      </w:r>
    </w:p>
    <w:p>
      <w:pPr>
        <w:pStyle w:val="Normal"/>
        <w:rPr/>
      </w:pPr>
      <w:r>
        <w:rPr/>
        <w:t>sklad masa 42,7 m2 x 68,-Kč/m2......................................................................... …....2.904,-</w:t>
      </w:r>
    </w:p>
    <w:p>
      <w:pPr>
        <w:pStyle w:val="Normal"/>
        <w:rPr/>
      </w:pPr>
      <w:r>
        <w:rPr/>
        <w:t>šatna kuchařky 79,3 m2 x 68Kč/m2.................................................................. ...........5.392,-</w:t>
      </w:r>
    </w:p>
    <w:p>
      <w:pPr>
        <w:pStyle w:val="Normal"/>
        <w:rPr/>
      </w:pPr>
      <w:r>
        <w:rPr/>
        <w:t>šatna učni 66,9 m2 x 68,-Kč/m2......................................................................... .........4.549,-</w:t>
      </w:r>
    </w:p>
    <w:p>
      <w:pPr>
        <w:pStyle w:val="Normal"/>
        <w:rPr/>
      </w:pPr>
      <w:r>
        <w:rPr/>
        <w:t>kancelář vedoucí ŠJ 52,7 m2 x 68,-Kč/m2......................................................... .........3.584,-</w:t>
      </w:r>
    </w:p>
    <w:p>
      <w:pPr>
        <w:pStyle w:val="Normal"/>
        <w:rPr/>
      </w:pPr>
      <w:r>
        <w:rPr/>
        <w:t>sociálky na chodbě 23,5 m2 x 68Kč/m2........................................................... ...........1.598,-</w:t>
      </w:r>
    </w:p>
    <w:p>
      <w:pPr>
        <w:pStyle w:val="Normal"/>
        <w:rPr/>
      </w:pPr>
      <w:r>
        <w:rPr/>
        <w:t>celkem bez DPH..........................................................................................................65.702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bezDPH...........................................................................................................73.818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: v bílém provedenÍ barvou HETMAL, lakování ochranným lakem</w:t>
      </w:r>
    </w:p>
    <w:p>
      <w:pPr>
        <w:pStyle w:val="Normal"/>
        <w:rPr/>
      </w:pPr>
      <w:r>
        <w:rPr/>
        <w:t>učebna 121, 146 m2 x 68,-Kč/m2...............................................................................9.928,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lakování 28 m2 x 165,-Kč/m2........................................................................4.620,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125 146 m2 x 68,-Kč/m2................................................................................9.928,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lakování 28 m2 x 165,-Kč/m2.......................................................................4.620,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227, 160 m2 x 68,-Kč/m2.............................................................................10.880,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lakování 38 m2 x 115,-Kč/m2.........................................................................4.370,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229, 160 m2 x 68,-Kč/m2.............................................................................10.880,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lakování 38 m2 x 165,-Kč/m2........................................................................6.270,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017, 171 m2 x 68,-Kč/m2.............................................................................11.628,-</w:t>
      </w:r>
    </w:p>
    <w:p>
      <w:pPr>
        <w:pStyle w:val="Normal"/>
        <w:rPr/>
      </w:pPr>
      <w:r>
        <w:rPr/>
        <w:t>kabinet 016, 55m2 x 68,-Kč/m2.................................................................................3.740,-</w:t>
      </w:r>
    </w:p>
    <w:p>
      <w:pPr>
        <w:pStyle w:val="Normal"/>
        <w:rPr/>
      </w:pPr>
      <w:r>
        <w:rPr/>
        <w:t>chodba I.N.P. 166 m2 x 68,-Kč/m2...........................................................................11.288,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oprava prasklin po učebnách 82 bm x 55,-Kč/bm..........................................4.510,-</w:t>
      </w:r>
    </w:p>
    <w:p>
      <w:pPr>
        <w:pStyle w:val="Normal"/>
        <w:rPr/>
      </w:pPr>
      <w:r>
        <w:rPr/>
        <w:t>nátěry radiátorů 1 x základ 1 x email 49 m2 x 285,-Kč/m2.....................................13.965,-</w:t>
      </w:r>
    </w:p>
    <w:p>
      <w:pPr>
        <w:pStyle w:val="Normal"/>
        <w:rPr/>
      </w:pPr>
      <w:r>
        <w:rPr/>
        <w:t>kabinet:124 70,6 m2 x 68,-Kč/m2..............................................................................4.801,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122 52 m2 x 68,-Kč/m2.................................................................................3.536,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123 60 m2 x 68,-Kč/m2.................................................................................4.080,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228 129 m2 x 68,-Kč/m2...............................................................................8.772,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oprava prasklin po kabinetech 72 bm x 55,-Kč/bm........................................3.960,-</w:t>
      </w:r>
    </w:p>
    <w:p>
      <w:pPr>
        <w:pStyle w:val="Normal"/>
        <w:rPr/>
      </w:pPr>
      <w:r>
        <w:rPr/>
        <w:t>sociálky 117, 119, 136 m2 x 68,-Kč/m2.....................................................................9.248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bez DPH.......................................................................................................141.024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bez DPH.......................................................................................................214.842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PH 21%, bude uplatněna přenesená daňová pvinnost podle §92a zákona o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v Luhačovicích 3.7.2025                           Vladimír Such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12:00Z</dcterms:created>
  <dc:creator>Vladimír Suchánek</dc:creator>
  <dc:description/>
  <cp:keywords/>
  <dc:language>en-US</dc:language>
  <cp:lastModifiedBy>Svitáková Zuzana</cp:lastModifiedBy>
  <cp:lastPrinted>2024-11-28T19:07:00Z</cp:lastPrinted>
  <dcterms:modified xsi:type="dcterms:W3CDTF">2025-07-04T09:12:00Z</dcterms:modified>
  <cp:revision>2</cp:revision>
  <dc:subject/>
  <dc:title/>
</cp:coreProperties>
</file>