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Luboš SOSNA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Hejdukova 1093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386 01 Strakonice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2. července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žaluzií do oken v 1.patře škol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áváme u Vás 26 kusů vertikálních žaluzií do oken v 1.patře školy v předpokládané hodnotě hodnotě 165 000 Kč bez DP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6:00Z</dcterms:created>
  <dc:creator>SPŠ</dc:creator>
  <dc:description/>
  <cp:keywords/>
  <dc:language>en-US</dc:language>
  <cp:lastModifiedBy>hdq</cp:lastModifiedBy>
  <cp:lastPrinted>2019-11-06T08:04:00Z</cp:lastPrinted>
  <dcterms:modified xsi:type="dcterms:W3CDTF">2025-07-02T10:00:00Z</dcterms:modified>
  <cp:revision>5</cp:revision>
  <dc:subject/>
  <dc:title/>
</cp:coreProperties>
</file>