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áněná dílna TiRO Blansko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avlíčkova 517/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78 01  Blansk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2771435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7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k dodání 30 kusů školních židlí vel. 3-5 a 15 kusů stavitelných lavic vel. 3-5 s oblými rohy u desek lavic a dále 3 náhradní desky k lavicím, 20 kusů patek k židlím a 20 kusů šroubů M8. Celková cena objednávky činí 83 554,13 Kč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datum  3.5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hráněná dílna TiRO Blansko s.r.o., Havlíčkova 517/2, Blansko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ČO:  27714357                      </w:t>
      </w: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4:00Z</dcterms:created>
  <dc:creator>jarošová světla</dc:creator>
  <dc:description/>
  <cp:keywords/>
  <dc:language>en-US</dc:language>
  <cp:lastModifiedBy>Bečková Lenka</cp:lastModifiedBy>
  <cp:lastPrinted>2023-02-17T08:57:00Z</cp:lastPrinted>
  <dcterms:modified xsi:type="dcterms:W3CDTF">2025-07-04T08:16:00Z</dcterms:modified>
  <cp:revision>4</cp:revision>
  <dc:subject/>
  <dc:title>Z á k l a d n í   š k o l a   v  Ž a m b e r k u</dc:title>
</cp:coreProperties>
</file>