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2e plus s.r.o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Františkova 903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198 00 Praha 9 – Černý Most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hd w:fill="FFFFFF" w:val="clear"/>
        </w:rPr>
        <w:t>IČ: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284676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 Č. Budějovicích 4.7.202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76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základě cenové nabídky č. 2550124 ze dne 24.6.2025 u vás objednáváme pro výuku ZT bezolejový pístový kompresor a kondenzační sušič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celkem: 79 701,49 Kč (včetně DPH)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/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/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dací adresa je shodná s fakturačn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ěkuji za vyřízení objednávk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5-07-04T07:4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