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4/202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374151"/>
              </w:rPr>
              <w:t>036246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3128010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eřská škola, Uherské Hradiště, Svatováclavská 943, 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vatováclavská 943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3pt;height:92.55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eřská škola, Uherské Hradiště, Svatováclavská 943, příspěvková organizac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vatováclavská 943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4151"/>
              </w:rPr>
              <w:t>regiozona s. r. o.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šetín II 7147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74151"/>
              </w:rPr>
              <w:t>760 01  Zlín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6. 202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realizaci služby v souvislosti s přípravou a realizací projektu IROP 2021-2027, název projektu MŠ Husova – Vybudování učebny pod širým nebem.               Registrační číslo projektu: CZ.06.04.01/00/23_095/0006007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Ilona Močičková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školy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7:00Z</dcterms:created>
  <dc:creator>Blanka Hefková</dc:creator>
  <dc:description/>
  <dc:language>en-US</dc:language>
  <cp:lastModifiedBy>Hospodářka</cp:lastModifiedBy>
  <cp:lastPrinted>2025-07-04T09:28:00Z</cp:lastPrinted>
  <dcterms:modified xsi:type="dcterms:W3CDTF">2025-07-04T07:39:00Z</dcterms:modified>
  <cp:revision>3</cp:revision>
  <dc:subject/>
  <dc:title>Objednávka č</dc:title>
</cp:coreProperties>
</file>