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3366FF"/>
          <w:sz w:val="28"/>
          <w:szCs w:val="28"/>
        </w:rPr>
      </w:pPr>
      <w:r>
        <w:rPr>
          <w:b/>
          <w:i/>
          <w:caps/>
          <w:color w:val="3366FF"/>
          <w:sz w:val="32"/>
          <w:szCs w:val="32"/>
          <w:u w:val="single"/>
        </w:rPr>
        <w:t xml:space="preserve"> </w:t>
      </w:r>
      <w:r>
        <w:rPr>
          <w:b/>
          <w:i/>
          <w:caps/>
          <w:color w:val="3366FF"/>
          <w:sz w:val="32"/>
          <w:szCs w:val="32"/>
          <w:u w:val="single"/>
        </w:rPr>
        <w:t>SMLOUVA O DÍLO Č. SML/0309/25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na zpracování studie proveditelnosti a vyplnění webové žádosti o podporu projektu ze strukturálních fondů EU v rámci programu IROP 2021 – 2027 na ak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aps/>
          <w:sz w:val="28"/>
          <w:szCs w:val="28"/>
        </w:rPr>
        <w:t>SILNICE II/494: VRBĚTICE – SLAVIČÍN“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uzavřená podle § 2 586 a násl. z. č. 89/2012 Sb. občanský zákoník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>Ředitelství silnic Zlínského kraje,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dresa:</w:t>
        <w:tab/>
        <w:tab/>
        <w:tab/>
        <w:tab/>
        <w:tab/>
        <w:t>K Majáku 5001, 760 01 Zlí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Č:</w:t>
        <w:tab/>
        <w:tab/>
        <w:tab/>
        <w:tab/>
        <w:tab/>
        <w:tab/>
        <w:t>70934860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astupující:</w:t>
        <w:tab/>
        <w:tab/>
        <w:tab/>
        <w:tab/>
        <w:tab/>
        <w:t>Ing. Bronislav Malý, ředite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 jednání o technických věcech pověřen:</w:t>
        <w:tab/>
        <w:t xml:space="preserve">xxxxxxxx </w:t>
      </w:r>
    </w:p>
    <w:p>
      <w:pPr>
        <w:pStyle w:val="Normal"/>
        <w:widowControl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xxxx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xxxxxxx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hotovitel:</w:t>
        <w:tab/>
        <w:tab/>
        <w:tab/>
        <w:tab/>
        <w:tab/>
        <w:t>Grant Direct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ab/>
        <w:tab/>
        <w:t>Drážní 1400/7b, 627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v obchodním rejstříku:</w:t>
        <w:tab/>
        <w:tab/>
        <w:tab/>
        <w:t>Krajský soud v Brně, spisová značka C783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014937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ab/>
        <w:t>CZ01493761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>Jednající:</w:t>
        <w:tab/>
        <w:t>Ing. Petr Kejduš, jednatel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jednání o technických věcech pověřen:</w:t>
        <w:tab/>
        <w:t xml:space="preserve">Ing. Petr Kejdu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ab/>
        <w:tab/>
        <w:tab/>
        <w:tab/>
        <w:t>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ab/>
      </w:r>
      <w:r>
        <w:rPr>
          <w:rStyle w:val="InternetLink"/>
          <w:sz w:val="24"/>
          <w:szCs w:val="24"/>
        </w:rPr>
        <w:t>xxxxxxxxxx</w:t>
      </w:r>
    </w:p>
    <w:p>
      <w:pPr>
        <w:pStyle w:val="Normal"/>
        <w:spacing w:lineRule="auto" w:line="360"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ab/>
        <w:tab/>
        <w:t>107-4928680267/0100, Komerční banka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hotovitel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jednatel prohlašuje, že má ujasněnou představu o konečné podobě díla, je schopen zajistit průběžné konzultování konkrétní problematiky a má zabezpečeno finanční krytí celé ceny díla, jak je dále sjednána (veřejná zakázka malého rozsahu).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Předmět díla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touto smlouvou objednateli zavazuje, že pro něj ve sjednané době a za sjednaných podmínek vyhotoví dílo v rozsahu: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a) zpracování studie proveditelnosti (dle přílohy č. 2 Specifických pravidel dotačního programu IROP aktuální k datu zpracování studie proveditelnosti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  <w:u w:val="single"/>
        </w:rPr>
        <w:t>b) vyplnění webové žádosti o podporu projektu a kompletace povinných příloh předkládaných spolu s webovou žádostí.</w:t>
      </w:r>
    </w:p>
    <w:p>
      <w:pPr>
        <w:pStyle w:val="Normal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á žádost o podporu projektu a povinné přílohy budou zpracovány v souladu s platnými Obecnými pravidly a Specifickými pravidly vč. jejich povinných příloh platných pro 21. výzvu uveřejněnými na příslušných internetových stránkách. </w:t>
      </w:r>
    </w:p>
    <w:p>
      <w:pPr>
        <w:pStyle w:val="Normal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) </w:t>
      </w:r>
      <w:r>
        <w:rPr>
          <w:sz w:val="24"/>
        </w:rPr>
        <w:t xml:space="preserve">zajištění souvisejících činností nutných pro zpracování dokumentů uvedených v bodu 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a) a 1.b), především se jedná o</w:t>
      </w:r>
      <w:r>
        <w:rPr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rověření uznatelnosti nákladů dle projektové dokumentace a návrh úprav,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zajištění souvisejících údajů nezbytných pro zpracování </w:t>
      </w:r>
      <w:r>
        <w:rPr>
          <w:sz w:val="24"/>
        </w:rPr>
        <w:t>dokumentů uvedených v bodu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a) a 1.b) a </w:t>
      </w:r>
      <w:r>
        <w:rPr>
          <w:sz w:val="24"/>
          <w:szCs w:val="24"/>
        </w:rPr>
        <w:t xml:space="preserve">nezahrnutých v projektové dokumentaci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oordinace přípravných prací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doplnění potřebných skutečností na základě písemného sdělení objednatele o výzvě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 doplnění</w:t>
      </w:r>
      <w:r>
        <w:rPr>
          <w:sz w:val="24"/>
          <w:szCs w:val="24"/>
        </w:rPr>
        <w:t xml:space="preserve"> podané žádosti </w:t>
      </w:r>
      <w:r>
        <w:rPr>
          <w:sz w:val="24"/>
        </w:rPr>
        <w:t xml:space="preserve">o podporu projektu ze strukturálních fondů EU v rámci 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  <w:t xml:space="preserve">programu IROP, </w:t>
      </w:r>
      <w:r>
        <w:rPr>
          <w:sz w:val="24"/>
          <w:szCs w:val="24"/>
        </w:rPr>
        <w:t>vše se vztahující ke stavbě „</w:t>
      </w:r>
      <w:r>
        <w:rPr>
          <w:sz w:val="24"/>
        </w:rPr>
        <w:t>Silnice II/494: Vrbětice – Slavičín“.</w:t>
      </w:r>
    </w:p>
    <w:p>
      <w:pPr>
        <w:pStyle w:val="Normal"/>
        <w:widowControl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Dílo bude provedeno dle cenové nabídky zhotovitele ze dne 30.6.2025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b w:val="false"/>
        </w:rPr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Objednatel se zavazuje bezvadné dílo převzít a uhradit cenu díla.</w:t>
      </w:r>
    </w:p>
    <w:p>
      <w:pPr>
        <w:pStyle w:val="TextBody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Čas a míst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lo bude zahájeno ihned po podpisu této smlouvy a části díla budou projednávány průběžně.  Nejpozději 5 pracovních dnů před splněním díla pošle zhotovitel objednateli v digitálním formátu pracovní verzi studie proveditelnosti a vyplněnou žádost o podporu projektu ke schválení. Dílo bude splněno nejpozději do </w:t>
      </w:r>
      <w:r>
        <w:rPr>
          <w:b/>
          <w:sz w:val="24"/>
        </w:rPr>
        <w:t>29. 08. 2025</w:t>
      </w:r>
      <w:r>
        <w:rPr>
          <w:sz w:val="24"/>
        </w:rPr>
        <w:t xml:space="preserve">. Splněním díla se rozumí zpracování studie proveditelnosti a vyplnění webové žádosti o podporu projektu (vč. kompletace povinných příloh předkládaných spolu s webovou žádostí) do konečné podoby před její finalizací. Finalizaci vyplněné webové žádosti provede objednatel. Splnění díla zhotovitelem v dohodnutém termínu je podmíněno včasným dodáním povinných příloh zhotoviteli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em plnění je:</w:t>
        <w:tab/>
        <w:tab/>
        <w:tab/>
        <w:t>sídlo zhotovitel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ístem předání a převzetí díla je: </w:t>
        <w:tab/>
        <w:t>Ředitelství silnic Zlínského kraje, p. o.</w:t>
      </w:r>
    </w:p>
    <w:p>
      <w:pPr>
        <w:pStyle w:val="Sazba2"/>
        <w:tabs>
          <w:tab w:val="clear" w:pos="708"/>
          <w:tab w:val="left" w:pos="3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0"/>
          <w:sz w:val="24"/>
        </w:rPr>
        <w:t>K Majáku 5001, 760 01 Zlín</w:t>
      </w:r>
    </w:p>
    <w:p>
      <w:pPr>
        <w:pStyle w:val="Sazba2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a objednatele bude předmět díla schvalovat a přebírat oddělení přípravy a řízení projektů – Ing. Martina Buchtíková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spacing w:before="0" w:after="120"/>
        <w:ind w:left="705" w:hanging="705"/>
        <w:jc w:val="center"/>
        <w:rPr>
          <w:sz w:val="24"/>
        </w:rPr>
      </w:pPr>
      <w:r>
        <w:rPr>
          <w:b/>
          <w:sz w:val="28"/>
          <w:szCs w:val="28"/>
        </w:rPr>
        <w:t>Cena díla, platební podmínk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ena za provedení díla v rozsahu dle čl. III. byla stanovena dohodou účastníků smlouvy, a to ve výš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</w:rPr>
        <w:t>Cena díla</w:t>
        <w:tab/>
        <w:tab/>
        <w:tab/>
        <w:tab/>
        <w:tab/>
        <w:tab/>
        <w:tab/>
        <w:tab/>
        <w:tab/>
        <w:t>82 000,-  Kč</w:t>
      </w:r>
    </w:p>
    <w:p>
      <w:pPr>
        <w:pStyle w:val="Sazba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u w:val="single"/>
        </w:rPr>
        <w:t>21 % DPH</w:t>
        <w:tab/>
        <w:tab/>
        <w:tab/>
        <w:t xml:space="preserve">        </w:t>
        <w:tab/>
        <w:t xml:space="preserve">               </w:t>
        <w:tab/>
        <w:tab/>
        <w:tab/>
        <w:t>17 220,-  Kč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Cena díla vč. DPH</w:t>
        <w:tab/>
        <w:tab/>
        <w:tab/>
        <w:tab/>
        <w:tab/>
        <w:tab/>
        <w:t xml:space="preserve">            99 220,-  Kč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  <w:t>Slovy: devadesát devět tisíc dvě stě dvacet korun českých</w:t>
      </w:r>
    </w:p>
    <w:p>
      <w:pPr>
        <w:pStyle w:val="Normal"/>
        <w:spacing w:before="0" w:after="12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obsahuje veškeré náklady uchazeče nezbytné k provedení kompletního předmětu díla vč.</w:t>
      </w:r>
      <w:r>
        <w:rPr>
          <w:sz w:val="24"/>
        </w:rPr>
        <w:t xml:space="preserve"> doplnění potřebných skutečností na základě písemného sdělení objednatele o výzvě k doplnění </w:t>
      </w:r>
      <w:r>
        <w:rPr>
          <w:sz w:val="24"/>
          <w:szCs w:val="24"/>
        </w:rPr>
        <w:t>podané žádosti o udělení dotace ze strukturálních fondů EU v rámci programu IRO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dená cena je cenou nejvýše přípustno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 Po řádném splnění díla dle článku III. vzniká zhotoviteli nárok na úhradu ceny díla v souladu s článkem V., odst. 1. Po obdržení depeše od CRR, že žádost o podporu projektu splnila podmínky pro vydání právního aktu – Rozhodnutí o poskytnutí dotace, objednatel vyzve zhotovitele k předložení daňového dokladu (faktury) za plnění díla ve výši 82 000,-- Kč bez DPH. Ten mu bude uhrazen do 15 dnů ode dne prokazatelného doručení faktury objednateli, a to na účet uvedený v záhlaví této smlouvy. Podkladem pro vystavení daňového dokladu a jeho nedílnou součástí bude výzva objednatele zhotoviteli k předložení daňového dokladu (faktury)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 případě, že dojde k odstoupení od této smlouvy z důvodů na straně objednatele, bude zhotovitel fakturovat rozpracovanost ke dni zrušení nebo odstoupení od smlouvy podílem ze sjednané ceny v čl. V. za jednotlivé úkony uvedené v čl. III. smlouvy. Povinností zhotovitele je doložit míru rozpracovanosti zakázky a předat objednateli veškeré materiály a podklady, které budou předmětem fakturac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Dnem uskutečnění zdanitelného plnění ve smyslu zákona č. 235/2004 Sb. o DPH se rozumí den, kdy žádost o podporu projektu splnila podmínky pro vydání právního aktu – Rozhodnutí o poskytnutí dotace. Obě smluvní strany se dohodly, že peněžitý závazek je splněn dnem, kdy je částka připsána na účet zhotovitele. 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Pohledávky zhotovitele vzniklé z uzavřené smlouvy nelze bez předchozí písemné dohody s objednatelem postoupit platně jinému právnímu subjektu ani je zatížit právy třetích osob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8"/>
          <w:szCs w:val="28"/>
        </w:rPr>
        <w:t>Způsob a podmínky zpracování</w:t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Dílo bude zpracováno a předáno ve formě: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studie proveditelnosti (dle přílohy č. 2 Specifických pravidel dotačního programu IROP) v digitálním formátu *.doc a *pdf, </w:t>
      </w:r>
    </w:p>
    <w:p>
      <w:pPr>
        <w:pStyle w:val="Sazba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440" w:hanging="1014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webová žádost o podporu projektu v digitálním formátu *.pdf.</w:t>
      </w:r>
    </w:p>
    <w:p>
      <w:pPr>
        <w:pStyle w:val="Sazba2"/>
        <w:spacing w:lineRule="auto" w:line="240"/>
        <w:ind w:left="357" w:hanging="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Studie proveditelnosti a webová žádost o podporu projektu ve výše uvedených digitálních formátech budou objednateli zaslány elektronickou poštou na e-mailovou adresu xxxxxxx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Zhotovitel souhlasí se zveřejněním díla prostřednictvím médií a na internetových stránkách kraje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Obě smluvní strany se zavazují, že obchodní a technické informace, které jim byly svěřeny druhou smluvní stranou, neznepřístupní třetím osobám bez písemného souhlasu druhé strany a nepoužijí tyto informace k jiným účelům, než je k plnění podmínek smlouvy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hotovitel bude při zhotovení díla postupovat s náležitou odbornou péčí a v souladu s následujícími předpisy: 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Obecná pravidla vč. příloh pro 21. kolo výzvy v rámci programu IROP 2021 – 2027 vydaná Ministerstvem pro místní rozvoj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pecifická pravidla vč. příloh pro 21. kolo výzvy v rámci programu IROP 2021 - 2027 vydaná Ministerstvem pro místní rozvoj</w:t>
      </w:r>
    </w:p>
    <w:p>
      <w:pPr>
        <w:pStyle w:val="Sazba2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Základní podklady: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projektová dokumentace pro provádění stavby 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sz w:val="24"/>
        </w:rPr>
      </w:pPr>
      <w:r>
        <w:rPr>
          <w:sz w:val="24"/>
        </w:rPr>
        <w:t>položkový rozpočet a harmonogram projektu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4"/>
        </w:rPr>
        <w:t>další informace nezbytné pro přípravu žádosti o spolufinancování (např. informace o územním a stavebním řízení, o projektovém týmu objednatele, nákladech na provoz a údržbu předmětné komunikace apod.)</w:t>
      </w:r>
    </w:p>
    <w:p>
      <w:pPr>
        <w:pStyle w:val="Normal"/>
        <w:spacing w:before="0" w:after="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azba2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>Pokud objednatel poskytne zhotoviteli podklady nutné ke zpracování díla, zhotovitel se zavazuje tyto nezveřejňovat ani jinak využívat pro své potřeby nebo při své podnikatelské činnosti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  <w:t>V případě prodlení objednatele s poskytnutím podkladů (viz čl. VI., odst. 5) se adekvátně prodlužuje čas plnění (viz čl. IV.).</w:t>
      </w:r>
    </w:p>
    <w:p>
      <w:pPr>
        <w:pStyle w:val="Sazba2"/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</w:rPr>
      </w:r>
    </w:p>
    <w:p>
      <w:pPr>
        <w:pStyle w:val="Sazba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Zhotovitel je povinen uchovávat veškeré doklady, které souvisí s realizací díla a jeho financováním, do konce roku 2035 a případné kontrole umožnit k nim přístup. Zároveň je povinen vytvořit podmínky k provedení kontroly a poskytnout při provádění kontroly součinnost.</w:t>
      </w:r>
    </w:p>
    <w:p>
      <w:pPr>
        <w:pStyle w:val="Sazba2"/>
        <w:spacing w:lineRule="auto" w:line="240"/>
        <w:jc w:val="both"/>
        <w:rPr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8"/>
          <w:szCs w:val="28"/>
        </w:rPr>
        <w:t>Odpovědnost za vady, záruka</w:t>
      </w:r>
    </w:p>
    <w:p>
      <w:pPr>
        <w:pStyle w:val="TextBody"/>
        <w:widowControl w:val="false"/>
        <w:numPr>
          <w:ilvl w:val="0"/>
          <w:numId w:val="7"/>
        </w:numPr>
        <w:jc w:val="both"/>
        <w:rPr/>
      </w:pPr>
      <w:r>
        <w:rPr>
          <w:b w:val="false"/>
          <w:szCs w:val="24"/>
        </w:rPr>
        <w:t>Zhotovitel poskytuje na zhotovené dílo provedené v rozsahu dle čl. III. záruku v délce 60 měsíců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áruční doba začne běžet následující den ode dne převzetí závazku objednatelem bez vad a nedodělků.</w:t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Zhotovitel se zavazuje písemně sdělit objednateli své stanovisko k uplatněné vadě závazku do 7 kalendářních dnů ode dne doručení reklamace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Smluvní pokuty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 porušení smluvní povinnosti zhotovitele zhotovit závazek v době sjednané v čl. IV. smlouvy zaplatí zhotovitel objednateli smluvní pokutu ve výši 0,1 % z celkové ceny závazku za každý den prodlení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b w:val="false"/>
          <w:bCs/>
          <w:szCs w:val="24"/>
        </w:rPr>
        <w:t>Za porušení smluvní povinnosti zhotovitele písemně se vyjádřit k reklamaci vady závazku v době sjednané v čl. VII., bod 3. smlouvy zaplatí zhotovitel objednateli smluvní pokutu ve výši 0,1 % z celkové ceny závazku za každý den prodlení.</w:t>
      </w:r>
    </w:p>
    <w:p>
      <w:pPr>
        <w:pStyle w:val="TextBody"/>
        <w:widowControl w:val="false"/>
        <w:tabs>
          <w:tab w:val="clear" w:pos="708"/>
          <w:tab w:val="left" w:pos="397" w:leader="none"/>
        </w:tabs>
        <w:ind w:left="396" w:hanging="0"/>
        <w:jc w:val="both"/>
        <w:rPr/>
      </w:pPr>
      <w:r>
        <w:rPr>
          <w:b w:val="false"/>
          <w:bCs/>
          <w:szCs w:val="24"/>
        </w:rPr>
        <w:tab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bCs/>
          <w:szCs w:val="24"/>
        </w:rPr>
      </w:pPr>
      <w:r>
        <w:rPr>
          <w:b w:val="false"/>
          <w:bCs/>
          <w:szCs w:val="24"/>
        </w:rPr>
        <w:t>V případě, že zhotovitel nesplní řádně závazek v době uvedené v čl. IV., jedná se o závažné porušení jeho smluvní povinnosti ve smyslu § 2002, z. č. 89/2012 Sb., a objednatel je oprávněn od této smlouvy odstoupit.</w:t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Smluvní strany se dohodly, že v případě, pokud objednatel neuhradí ve stanovené lhůtě výše uvedené celý svůj závazek vůči zhotoviteli na úhradu vyúčtované ceny díla, je objednatel povinen zaplatit zhotoviteli úrok z prodlení ve výši 0,01 % z dlužné částky za každý den prodlení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 případě prokazatelného porušení povinností smluvní strany k zachování mlčenlivosti podle článku VI. odst. 3 této smlouvy je smluvní strana povinna zaplatit druhé smluvní straně smluvní pokutu ve výši 20 000,-Kč (dvacet tisíc korun českých), a to za každý jednotlivý příp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ch pokut není dotčeno právo na náhradu škody způsobené porušením povinnosti i v případě, že jde o porušení povinnosti, na kterou se vztahuje smluvní pokuta. Náhrada škody zahrnuje skutečnou škodu a ušlý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Všeobecná ujednání</w:t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</w:rPr>
        <w:t>Tuto smlouvu lze měnit, doplňovat nebo rušit jen písemnými dodatky, které budou podepsány objednatelem a zhotovitelem, jinak jsou neplatné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ato smlouva nabývá platnosti dnem jejího podpisu oběma smluvními stranami, přičemž účinnosti nabývá dnem jejího zveřejnění v registru smluv v souladu se zákonem č. 340/2015 Sb., o registru smluv, s tím, že takové zveřejnění je povinen zajistit Objednatel, přičemž o něm bude Zhotovitele informovat formou e-mailu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mluvní strany souhlasí se zpracováním údajů a se zveřejněním podstatných náležitostí této smlouvy třetím osobám v souladu se zákonem č. 106/1999 Sb. v platném znění. Souhlas udělují smluvní strany dobrovolně a na dobu neurčitou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bě smluvní strany potvrzují autentičnost této smlouvy svými podpisy. Zároveň smluvní strany prohlašují, že tuto smlouvu projednaly, že tato nebyla ujednána v tísni ani za jinak jednostranně nevýhodných podmínek a že jejímu obsahu rozum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jc w:val="both"/>
        <w:rPr/>
      </w:pPr>
      <w:r>
        <w:rPr>
          <w:b w:val="false"/>
          <w:bCs/>
        </w:rPr>
        <w:t>Tato smlouva je uzavřena písemně, a to ve formě elektronické nebo listinné. Je-li tato smlouva vyhotovena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ato smlouva vyhotovena v listinné formě, připojí smluvní strany své podpisy tak, že každá ze smluvních stran obdrží 2 vyhotovení této smlouvy.</w:t>
      </w:r>
    </w:p>
    <w:p>
      <w:pPr>
        <w:pStyle w:val="TextBody"/>
        <w:widowControl w:val="false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e Zlíně 3. 7. 2025</w:t>
        <w:tab/>
        <w:tab/>
        <w:tab/>
        <w:tab/>
        <w:tab/>
        <w:t>V Brně 3. 7. 2025</w:t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....................................................</w:t>
        <w:tab/>
        <w:tab/>
        <w:tab/>
        <w:t>..................................................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  <w:t>Ing. Bronislav Malý</w:t>
        <w:tab/>
        <w:tab/>
        <w:tab/>
        <w:tab/>
        <w:tab/>
        <w:t>Ing. Petr Kejduš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ředitel</w:t>
        <w:tab/>
        <w:tab/>
        <w:tab/>
        <w:tab/>
        <w:tab/>
        <w:tab/>
        <w:tab/>
        <w:t>jednatel společnosti Grant Direct, s.r.o.</w:t>
      </w:r>
    </w:p>
    <w:sectPr>
      <w:headerReference w:type="default" r:id="rId3"/>
      <w:type w:val="nextPage"/>
      <w:pgSz w:w="11906" w:h="16838"/>
      <w:pgMar w:left="1418" w:right="1469" w:gutter="0" w:header="62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ynamo RE CE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Arial" w:hAnsi="Dynamo RE CE;Arial" w:eastAsia="Times New Roman" w:cs="Dynamo RE CE;Arial"/>
      <w:color w:val="000000"/>
      <w:spacing w:val="15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5:00Z</dcterms:created>
  <dc:creator>Uhlíková Ladislava</dc:creator>
  <dc:description/>
  <cp:keywords/>
  <dc:language>en-US</dc:language>
  <cp:lastModifiedBy>Uhlíková Ladislava</cp:lastModifiedBy>
  <dcterms:modified xsi:type="dcterms:W3CDTF">2025-07-04T05:45:00Z</dcterms:modified>
  <cp:revision>2</cp:revision>
  <dc:subject/>
  <dc:title/>
</cp:coreProperties>
</file>