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561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ub Sladomel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53/, 27036 Lubná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61943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ýměna ležatých rozvodů teplé užitkové vody a Požární vody - 3. Základní škola Rakovník</w:t>
              <w:br/>
              <w:br/>
              <w:br/>
              <w:t>K úhradě bez DPH    176 300,00 Kč</w:t>
              <w:br/>
              <w:t>K úhradě s DPH        213 323,0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213 323,0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1.08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7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8:00Z</dcterms:created>
  <dc:creator>Bareš Václav</dc:creator>
  <dc:description/>
  <cp:keywords/>
  <dc:language>en-US</dc:language>
  <cp:lastModifiedBy>Kreisslová Romana</cp:lastModifiedBy>
  <cp:lastPrinted>2003-11-07T11:03:00Z</cp:lastPrinted>
  <dcterms:modified xsi:type="dcterms:W3CDTF">2025-07-02T12:48:00Z</dcterms:modified>
  <cp:revision>2</cp:revision>
  <dc:subject/>
  <dc:title/>
</cp:coreProperties>
</file>