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-119380</wp:posOffset>
                </wp:positionV>
                <wp:extent cx="286829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n Runštuk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stěnice 191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ČO: 74970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2pt;mso-wrap-distance-left:9.05pt;mso-wrap-distance-right:9.05pt;mso-wrap-distance-top:0pt;mso-wrap-distance-bottom:0pt;margin-top:-9.4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ážený pan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n Runštuk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stěnice 191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30 02 Pardub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IČO: 7497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90170</wp:posOffset>
                </wp:positionV>
                <wp:extent cx="30289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7.75pt;mso-wrap-distance-left:9.05pt;mso-wrap-distance-right:9.05pt;mso-wrap-distance-top:0pt;mso-wrap-distance-bottom:0pt;margin-top:7.1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 xml:space="preserve">NAŠE ZN.: 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465 471 338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9. června 202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č. 157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-466725</wp:posOffset>
                </wp:positionV>
                <wp:extent cx="1043940" cy="24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.2pt;mso-wrap-distance-left:9.05pt;mso-wrap-distance-right:9.05pt;mso-wrap-distance-top:0pt;mso-wrap-distance-bottom:0pt;margin-top:-36.7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66725</wp:posOffset>
                </wp:positionV>
                <wp:extent cx="11811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85pt;mso-wrap-distance-left:9.05pt;mso-wrap-distance-right:9.05pt;mso-wrap-distance-top:0pt;mso-wrap-distance-bottom:0pt;margin-top:-36.7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ážený pane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ředchozí telefonické domluvě u Vás objednáváme dopravu autobusem pro žáky třídy CR1 na adaptační kurz „Západní Čechy CR1“ v termínu od 15. září 2025 do 19. září 2025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5. září 2025, přistavení autobusu v 8:00 h u školy v Choc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9. září 2025, odjezd od hotelu Sportrelax Buky ve Střížově u Cheb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ředpokládaná cena dopravy činí 70000 Kč s DPH.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vystavena na základě skutečně ujetých kilometrů a skutečných vedlejších nákladů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né služby prosím fakturujte na výše uvedenou adre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     49314661</w:t>
      <w:tab/>
      <w:t>tel.:    465 471 338</w:t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oa-chocen.cz</w:t>
      </w:r>
    </w:hyperlink>
  </w:p>
  <w:p>
    <w:pPr>
      <w:pStyle w:val="Header"/>
      <w:rPr/>
    </w:pPr>
    <w:r>
      <w:rPr>
        <w:rFonts w:cs="Arial" w:ascii="Arial" w:hAnsi="Arial"/>
        <w:sz w:val="18"/>
        <w:szCs w:val="18"/>
      </w:rPr>
      <w:t>DIČ:   CZ49314661</w:t>
      <w:tab/>
      <w:t>mob.: 739 048 111</w:t>
      <w:tab/>
      <w:t>oachocen@oa-chocen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88900</wp:posOffset>
          </wp:positionV>
          <wp:extent cx="1466850" cy="551180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Obchodní akademie a Střední odborná škola cestovního ruchu Choceň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. G. Masaryka 1000, 565 36  Choceň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2052320</wp:posOffset>
              </wp:positionV>
              <wp:extent cx="127635" cy="14287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7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7pt;margin-top:161.6pt;width:10.05pt;height:11.25pt" coordorigin="9794,3232" coordsize="201,2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794;top:345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995;top:3232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8820</wp:posOffset>
              </wp:positionH>
              <wp:positionV relativeFrom="paragraph">
                <wp:posOffset>622935</wp:posOffset>
              </wp:positionV>
              <wp:extent cx="127635" cy="14287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12780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56.6pt;margin-top:49.05pt;width:10.05pt;height:11.25pt" coordorigin="5132,981" coordsize="201,225">
              <v:shape id="shape_0" ID="AutoShape 6" stroked="t" o:allowincell="f" style="position:absolute;left:5333;top:981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7" stroked="t" o:allowincell="f" style="position:absolute;left:5132;top:1206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Verdana10bZa6bZarovnatdobloku">
    <w:name w:val="Styl Styl Verdana 10 b. Za:  6 b. + Zarovnat do bloku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-choc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 O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slamova</dc:creator>
  <dc:description/>
  <cp:keywords/>
  <dc:language>en-US</dc:language>
  <cp:lastModifiedBy>Hana Hlávkova</cp:lastModifiedBy>
  <cp:lastPrinted>2025-06-09T10:36:00Z</cp:lastPrinted>
  <dcterms:modified xsi:type="dcterms:W3CDTF">2025-07-01T12:36:00Z</dcterms:modified>
  <cp:revision>4</cp:revision>
  <dc:subject/>
  <dc:title>_</dc:title>
</cp:coreProperties>
</file>