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59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8 7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ela Sedlář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I 1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n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02 Zlín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57959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85810101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ou dokumentaci pro povolení záměru akce: "Otrokovice - revitalizace sídliště Moravanské", 1. – 3. etapa, v rozsahu dle Vaší cenové nabídky č. 9/25 ze dne 23.06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dle požadavku objednatele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: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7:00Z</dcterms:created>
  <dc:creator>Bareš Václav</dc:creator>
  <dc:description/>
  <cp:keywords/>
  <dc:language>en-US</dc:language>
  <cp:lastModifiedBy>Pisková Radana</cp:lastModifiedBy>
  <cp:lastPrinted>2025-07-02T14:18:00Z</cp:lastPrinted>
  <dcterms:modified xsi:type="dcterms:W3CDTF">2025-07-03T11:37:00Z</dcterms:modified>
  <cp:revision>2</cp:revision>
  <dc:subject/>
  <dc:title>STATUTÁRNÍ MĚSTO VERÁČKOV</dc:title>
</cp:coreProperties>
</file>