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2126"/>
        <w:gridCol w:w="3026"/>
        <w:gridCol w:w="18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064/2025  PIS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 270,00 Kč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ERFECT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břeží 3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8826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1882687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rojektové dokumentace pro vydání povolení stavby a dokumentaci pro provádění stavby na rekonstrukci sítě veřejného osvětlení v obci Kvítkovice u Otrokovic - název stavby: "Kvítkovice u Otrokovic – Bartošova, U Farmy – obnova VO" v rozsahu dle Vaší cenové nabídky ze dne 18.06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věřený zastupováním vedoucího odboru rozvoje mě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8:00Z</dcterms:created>
  <dc:creator>Bareš Václav</dc:creator>
  <dc:description/>
  <cp:keywords/>
  <dc:language>en-US</dc:language>
  <cp:lastModifiedBy>Pisková Radana</cp:lastModifiedBy>
  <cp:lastPrinted>2025-07-02T14:40:00Z</cp:lastPrinted>
  <dcterms:modified xsi:type="dcterms:W3CDTF">2025-07-03T11:38:00Z</dcterms:modified>
  <cp:revision>2</cp:revision>
  <dc:subject/>
  <dc:title>STATUTÁRNÍ MĚSTO VERÁČKOV</dc:title>
</cp:coreProperties>
</file>