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72"/>
        <w:gridCol w:w="2564"/>
        <w:gridCol w:w="2730"/>
        <w:gridCol w:w="180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1068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202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 137,5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4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JEKČNÍ A STAVEBNÍ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ámanec 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7 12 Bílovice u Uherského Hradišt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84479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08447934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činnosti TDI – technický dozor investora (stavebníka) na akci: „Rozvoj a modernizace infrastruktury základních škol Otrokovice ZŠ T. G. Masaryka“ v rozsahu dle Vaší cenové nabídky č. 4706/2025 ze dne 30.06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/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po dobu realizace stavby, dle platné základní SOD 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: x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věřený zastupováním vedoucího odboru rozvoje měst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41:00Z</dcterms:created>
  <dc:creator>Bareš Václav</dc:creator>
  <dc:description/>
  <cp:keywords/>
  <dc:language>en-US</dc:language>
  <cp:lastModifiedBy>Pisková Radana</cp:lastModifiedBy>
  <cp:lastPrinted>2025-07-02T15:13:00Z</cp:lastPrinted>
  <dcterms:modified xsi:type="dcterms:W3CDTF">2025-07-03T11:41:00Z</dcterms:modified>
  <cp:revision>2</cp:revision>
  <dc:subject/>
  <dc:title>STATUTÁRNÍ MĚSTO VERÁČKOV</dc:title>
</cp:coreProperties>
</file>