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0.95pt" filled="f" o:ole="">
                  <v:imagedata r:id="rId3" o:title=""/>
                </v:shape>
                <o:OLEObject Type="Embed" ProgID="" ShapeID="ole_rId2" DrawAspect="Content" ObjectID="_832226259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 884 300                                    IZO 102 301 433                            IČO 70 90 24 6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nastav s.r.o.</w:t>
        <w:br/>
        <w:t>IČ: 04126980</w:t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</w:rPr>
        <w:t>DIČ:CZ04126980</w:t>
        <w:br/>
        <w:t>Chudenická 1059/30</w:t>
        <w:br/>
        <w:t>Praha 10, PSČ 102 00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Praze dne 13. června 2025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 2025-03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:  Objednávka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obrý den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objednáváme servis dveří a oken dle Vaší cenové nabídky 202517 ze dne 11.6.2025 v celkové výši </w:t>
      </w:r>
      <w:r>
        <w:rPr>
          <w:b/>
          <w:bCs/>
          <w:szCs w:val="24"/>
        </w:rPr>
        <w:t>50.506 Kč včetně DPH</w:t>
      </w:r>
      <w:r>
        <w:rPr>
          <w:szCs w:val="24"/>
        </w:rPr>
        <w:t>. Cena nezahrnuje vícepráce závad zjištěných při kontrol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Časový průběh s Vámi dohodne pan školník Filip - 725 884 309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ěku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S pozdravem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Jaroslav Svát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ditel školy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8:00Z</dcterms:created>
  <dc:creator>hospodářka</dc:creator>
  <dc:description/>
  <cp:keywords/>
  <dc:language>en-US</dc:language>
  <cp:lastModifiedBy>Jaroslav Svatek</cp:lastModifiedBy>
  <cp:lastPrinted>2019-12-06T13:17:00Z</cp:lastPrinted>
  <dcterms:modified xsi:type="dcterms:W3CDTF">2025-07-03T11:01:00Z</dcterms:modified>
  <cp:revision>3</cp:revision>
  <dc:subject/>
  <dc:title>ZÁKLADNÍ ŠKOLA PRAHA – BĚCHOVICE</dc:title>
</cp:coreProperties>
</file>