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DODATEK SMLOUVY O ZÁVODNÍM STRAVOVÁNÍ</w:t>
      </w:r>
    </w:p>
    <w:p>
      <w:pPr>
        <w:pStyle w:val="Normlnweb"/>
        <w:rPr/>
      </w:pPr>
      <w:r>
        <w:rPr/>
        <w:t>Objednatel a dodavatel se  dohodli, že «Dodatek Smlouvy o závodním stravování» je uzavírán jako dodatek č.2A «Smlouvy o závodním stravování» (mezi týmiž smluvními stranami) z 31.8.2022 a je uzavírán v návaznosti na 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atel:</w:t>
      </w:r>
      <w:r>
        <w:rPr>
          <w:b/>
        </w:rPr>
        <w:t xml:space="preserve"> Základní škola Lužiny, Praha 5, Trávníčkova 1743</w:t>
      </w:r>
    </w:p>
    <w:p>
      <w:pPr>
        <w:pStyle w:val="Normlnweb"/>
        <w:spacing w:before="0" w:after="0"/>
        <w:rPr/>
      </w:pPr>
      <w:r>
        <w:rPr/>
        <w:t>Sídlem: Trávníčkova 1743/2, Stodůlky, 155 00 Praha 5</w:t>
      </w:r>
    </w:p>
    <w:p>
      <w:pPr>
        <w:pStyle w:val="Normal"/>
        <w:rPr/>
      </w:pPr>
      <w:r>
        <w:rPr/>
        <w:t>IČO: 70107084</w:t>
      </w:r>
    </w:p>
    <w:p>
      <w:pPr>
        <w:pStyle w:val="Normal"/>
        <w:rPr/>
      </w:pPr>
      <w:r>
        <w:rPr/>
        <w:t>Zastoupený: PaedDr. Věrou Kozohorskou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 Fakultní ZŠ Pedagogické fakulty UK, Praha 13, Trávníčkova 1744</w:t>
        <w:br/>
      </w:r>
      <w:r>
        <w:rPr/>
        <w:t>Sídlem: Trávníčkova 1744/4, Stodůlky, 15500 Praha 5</w:t>
        <w:br/>
        <w:t>IČO: 68407904,  DIČ: CZ68407904</w:t>
        <w:br/>
        <w:t>Zastoupený: PaedDr. Františkem Hanzalem, ředitelem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podle § 1746 odst. 2 a násl. zákona č. 89/2012 Sb. v platném znění dodatek č.2A</w:t>
      </w:r>
      <w:r>
        <w:rPr>
          <w:b/>
          <w:i/>
        </w:rPr>
        <w:t xml:space="preserve"> </w:t>
      </w:r>
      <w:r>
        <w:rPr/>
        <w:t>Smlouvy o závodním stra</w:t>
        <w:softHyphen/>
        <w:t>vo</w:t>
        <w:softHyphen/>
        <w:t>vá</w:t>
        <w:softHyphen/>
        <w:t>ní z 31.8.2022  následujícího znění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ánek 3</w:t>
        <w:br/>
        <w:t>Ujednání o ceně.</w:t>
      </w:r>
    </w:p>
    <w:p>
      <w:pPr>
        <w:pStyle w:val="Normal"/>
        <w:jc w:val="both"/>
        <w:rPr/>
      </w:pPr>
      <w:r>
        <w:rPr/>
        <w:t xml:space="preserve">1. Dodavatel bude prodávat jídla od 31.1.2025 do 1.2.2025 v ceně </w:t>
      </w:r>
      <w:r>
        <w:rPr>
          <w:highlight w:val="black"/>
        </w:rPr>
        <w:t>,,,,,,,</w:t>
      </w:r>
      <w:r>
        <w:rPr/>
        <w:t xml:space="preserve"> Kč</w:t>
      </w:r>
      <w:r>
        <w:rPr>
          <w:b/>
          <w:bCs/>
        </w:rPr>
        <w:t xml:space="preserve"> </w:t>
      </w:r>
      <w:r>
        <w:rPr/>
        <w:t xml:space="preserve">bez DPH za hlavní jídlo. Ceny jídel mohou být i v průběhu trvání dodatku č.2A smlouvy navýšeny o inflaci vyhlášenou Českým statistickým úřadem pro potravinářské výrobky a mohou být upraveny i vzhledem  ke skutečným nákladům věcné a mzdové režie. </w:t>
      </w:r>
    </w:p>
    <w:p>
      <w:pPr>
        <w:pStyle w:val="Normal"/>
        <w:rPr/>
      </w:pPr>
      <w:r>
        <w:rPr/>
        <w:t xml:space="preserve">2. Náklady na energie a odvoz odpadu jsou již účtovány na základě smlouvy o pronájmu objektu základní školy pro potřeby </w:t>
      </w:r>
      <w:r>
        <w:rPr>
          <w:b/>
        </w:rPr>
        <w:t>ZŠ Lužiny, Praha 5 , Trávníčkova 1743</w:t>
      </w:r>
      <w:r>
        <w:rPr/>
        <w:t xml:space="preserve"> a nejsou zahrnuty do kalkulace ceny oběda.</w:t>
      </w:r>
    </w:p>
    <w:p>
      <w:pPr>
        <w:pStyle w:val="Normal"/>
        <w:rPr/>
      </w:pPr>
      <w:r>
        <w:rPr/>
        <w:t xml:space="preserve">3. Cena oběda s DPH </w:t>
      </w:r>
      <w:r>
        <w:rPr>
          <w:highlight w:val="black"/>
        </w:rPr>
        <w:t>je ….,-</w:t>
      </w:r>
      <w:r>
        <w:rPr/>
        <w:t>Kč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ěrečná ustanovení.</w:t>
      </w:r>
    </w:p>
    <w:p>
      <w:pPr>
        <w:pStyle w:val="Normal"/>
        <w:rPr/>
      </w:pPr>
      <w:r>
        <w:rPr/>
        <w:t xml:space="preserve">1. Vztahy smluvních stran tímto dodatkem smlouvy výslovně neupravené se řídí obchodním zákoníkem. </w:t>
      </w:r>
    </w:p>
    <w:p>
      <w:pPr>
        <w:pStyle w:val="Normal"/>
        <w:rPr/>
      </w:pPr>
      <w:r>
        <w:rPr/>
        <w:t xml:space="preserve">2. Veškeré změny nebo doplňky smlouvy mohou být provedeny pouze formou písemného dodatku. </w:t>
      </w:r>
    </w:p>
    <w:p>
      <w:pPr>
        <w:pStyle w:val="Normal"/>
        <w:rPr/>
      </w:pPr>
      <w:r>
        <w:rPr/>
        <w:t>3. Dodatek č.2A smlouvy se uzavírá na dobu určitou od 31.1.2025 do 1.2.2025</w:t>
      </w:r>
    </w:p>
    <w:p>
      <w:pPr>
        <w:pStyle w:val="Normal"/>
        <w:rPr/>
      </w:pPr>
      <w:r>
        <w:rPr/>
        <w:t xml:space="preserve">4. Dodatek č.2A smlouvy  je vyhotoven ve dvou exemplářích, z nichž každá smluvní strana obdrží  po jednom výtisku. </w:t>
      </w:r>
    </w:p>
    <w:p>
      <w:pPr>
        <w:pStyle w:val="Normal"/>
        <w:rPr/>
      </w:pPr>
      <w:r>
        <w:rPr/>
        <w:t>5. Smluvní strany prohlašují, že tento dodatek smlouvy odpovídá jejich vážné a svobodné vůli, nebyla uzavřen v tísni ani za jinak jednostranně nevýhodných podmínek, že si dodatek smlouvy přečetly a s jejím obsahem souhlasí. To stvrzují svými  níže připojenými vlastnoručními podpisy.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/>
        <w:t>V Praze dne: 31.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  <w:br/>
        <w:t xml:space="preserve">  podpis zástupce objednatele</w:t>
        <w:tab/>
        <w:tab/>
        <w:tab/>
        <w:tab/>
        <w:t xml:space="preserve">              podpis zástupce dodavatele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6:00Z</dcterms:created>
  <dc:creator>ZS Travnickova</dc:creator>
  <dc:description/>
  <cp:keywords/>
  <dc:language>en-US</dc:language>
  <cp:lastModifiedBy>Monika Seidlová</cp:lastModifiedBy>
  <cp:lastPrinted>2025-02-27T09:05:00Z</cp:lastPrinted>
  <dcterms:modified xsi:type="dcterms:W3CDTF">2025-02-27T15:00:00Z</dcterms:modified>
  <cp:revision>6</cp:revision>
  <dc:subject/>
  <dc:title>SMLOUVA O ZÁVODNÍM STRAVOVÁNÍ</dc:title>
</cp:coreProperties>
</file>