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 xml:space="preserve">uzavřená dle ustanovení § 2586 a násl. </w:t>
      </w:r>
    </w:p>
    <w:p>
      <w:pPr>
        <w:pStyle w:val="Normal"/>
        <w:jc w:val="center"/>
        <w:rPr/>
      </w:pPr>
      <w:r>
        <w:rPr/>
        <w:t>zákona č. 89/2012 Sb., občanský zákoník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rPr/>
      </w:pPr>
      <w:r>
        <w:rPr/>
        <w:t>Zhotovitel:</w:t>
        <w:tab/>
      </w:r>
      <w:r>
        <w:rPr>
          <w:b/>
        </w:rPr>
        <w:t>Vinkler stavby s.r.o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  <w:t>sídlo:</w:t>
        <w:tab/>
        <w:tab/>
        <w:t>Růžová 3858, 276 01 Mělní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pisová zn.:</w:t>
        <w:tab/>
        <w:t>C 275356 vedená u Městského soudu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 níž jedná:</w:t>
        <w:tab/>
      </w:r>
      <w:r>
        <w:rPr>
          <w:b/>
          <w:bCs/>
          <w:color w:val="000000"/>
          <w:kern w:val="2"/>
        </w:rPr>
        <w:t>Jaroslav Vinkler, jednate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  <w:t>060 63 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IČ:</w:t>
        <w:tab/>
        <w:tab/>
        <w:t>CZ0606388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0" w:leader="none"/>
        </w:tabs>
        <w:rPr>
          <w:rStyle w:val="Data1"/>
          <w:b w:val="false"/>
          <w:b w:val="false"/>
        </w:rPr>
      </w:pPr>
      <w:r>
        <w:rPr/>
        <w:tab/>
        <w:t>číslo účtu:</w:t>
        <w:tab/>
      </w:r>
      <w:r>
        <w:rPr>
          <w:rStyle w:val="Data1"/>
          <w:rFonts w:cs="Times New Roman"/>
          <w:b w:val="false"/>
          <w:bCs w:val="false"/>
          <w:sz w:val="24"/>
          <w:szCs w:val="24"/>
        </w:rPr>
        <w:t>4822080319/08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Data1"/>
        </w:rPr>
        <w:tab/>
      </w:r>
      <w:r>
        <w:rPr>
          <w:i/>
        </w:rPr>
        <w:t>dále jen „</w:t>
      </w:r>
      <w:r>
        <w:rPr>
          <w:b/>
          <w:i/>
        </w:rPr>
        <w:t>zhotovitel“</w:t>
        <w:tab/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  <w:t>Objednatel:</w:t>
        <w:tab/>
      </w:r>
      <w:r>
        <w:rPr>
          <w:b/>
        </w:rPr>
        <w:t>ČR - Krajská hygienická stanice Středočeského kraje se sídlem</w:t>
        <w:br/>
        <w:t xml:space="preserve">                        v 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sídlo:</w:t>
        <w:tab/>
        <w:tab/>
        <w:t>Dittrichova 329/17, 120 00 Praha 2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 níž jedná:</w:t>
        <w:tab/>
      </w:r>
      <w:r>
        <w:rPr>
          <w:b/>
        </w:rPr>
        <w:t>Mgr. Tomáš Vodný, ředitel KH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zástupci pr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echnická jednání:</w:t>
        <w:tab/>
        <w:t xml:space="preserve">Mgr. Martin Kovanda, tel.: 728 886 291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Jiří Konecký, tel.: 775 577 58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ČO:</w:t>
        <w:tab/>
        <w:tab/>
      </w:r>
      <w:r>
        <w:rPr>
          <w:rStyle w:val="Trzistetableoutputtext"/>
          <w:bCs/>
        </w:rPr>
        <w:t>710 09 159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IČ: </w:t>
        <w:tab/>
        <w:tab/>
        <w:t>není plátce DPH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ankovní spojení: ČNB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číslo účtu:        2829111/0710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dále jen „</w:t>
      </w:r>
      <w:r>
        <w:rPr>
          <w:b/>
          <w:i/>
        </w:rPr>
        <w:t>objednatel</w:t>
      </w:r>
      <w:r>
        <w:rPr>
          <w:i/>
        </w:rPr>
        <w:t>“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Zhotovitel se touto smlouvou zavazuje k provedení díla: </w:t>
      </w:r>
      <w:r>
        <w:rPr>
          <w:b/>
        </w:rPr>
        <w:t>„Stavební úpravy 2. NP k vybudování kancelářských prostor“</w:t>
      </w:r>
      <w:r>
        <w:rPr/>
        <w:t xml:space="preserve"> (dále jen dílo) podle soupisu prací, uvedených v cenové nabídce ze dne 26. června 2025, která je nedílnou součástí této smlouvy (přílohou č. 1). Tato smlouva</w:t>
      </w:r>
      <w:r>
        <w:rPr>
          <w:bCs/>
        </w:rPr>
        <w:t xml:space="preserve"> je uzavřena na základě výsledku výběrového řízení ze dne 30. června 2025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567"/>
        <w:jc w:val="both"/>
        <w:rPr>
          <w:b/>
          <w:b/>
          <w:bCs/>
        </w:rPr>
      </w:pPr>
      <w:r>
        <w:rPr/>
        <w:t xml:space="preserve">2. </w:t>
        <w:tab/>
        <w:t xml:space="preserve">Místem provádění díla je </w:t>
      </w:r>
      <w:r>
        <w:rPr>
          <w:b/>
          <w:bCs/>
        </w:rPr>
        <w:t>budova</w:t>
      </w:r>
      <w:r>
        <w:rPr/>
        <w:t xml:space="preserve"> územního pracoviště v Benešově </w:t>
      </w:r>
      <w:r>
        <w:rPr>
          <w:b/>
          <w:bCs/>
        </w:rPr>
        <w:t xml:space="preserve">na adrese </w:t>
        <w:br/>
        <w:t xml:space="preserve">Černoleská 2053, Benešov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3.</w:t>
      </w:r>
      <w:r>
        <w:rPr>
          <w:color w:val="FF0000"/>
        </w:rPr>
        <w:tab/>
      </w:r>
      <w:r>
        <w:rPr/>
        <w:t>Touto smlouvou se zhotovitel zavazuje provést pro objednatele na svůj náklad a nebezpečí dílo popsané v odst. 1 tohoto článku způsobem a v termínech dohodnutých v</w:t>
      </w:r>
      <w:r>
        <w:rPr>
          <w:color w:val="FF0000"/>
        </w:rPr>
        <w:t xml:space="preserve"> </w:t>
      </w:r>
      <w:r>
        <w:rPr/>
        <w:t xml:space="preserve">této smlouvě a objednatel se zavazuje řádně zhotovené dílo převzít a zaplatit za něj dohodnutou cenu, to vše za podmínek dohodnutých v této smlouvě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4.</w:t>
      </w:r>
      <w:r>
        <w:rPr>
          <w:color w:val="FF0000"/>
        </w:rPr>
        <w:tab/>
      </w:r>
      <w:r>
        <w:rPr/>
        <w:t>Pokud není ve smlouvě či jiným způsobem, v souladu se smlouvou, uvedeno ve věci kvality jinak, je zhotovitel povinen provést veškeré práce a dodávky v souladu s obecnými technickými požadavky na výstavbu, technickými normami včetně doporučujících ustanovení, při použití materiálů, výrobků a konstrukcí zaručujících vlastnosti zejména podle zákona č. 283/2021 Sb., stavební záko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</w:r>
      <w:r>
        <w:rPr>
          <w:color w:val="00B0F0"/>
        </w:rPr>
        <w:tab/>
      </w:r>
      <w:r>
        <w:rPr/>
        <w:t xml:space="preserve">Zhotovitel je povinen vyklidit staveniště určené k provádění díla </w:t>
      </w:r>
      <w:r>
        <w:rPr>
          <w:b/>
        </w:rPr>
        <w:t>do 10 dnů</w:t>
      </w:r>
      <w:r>
        <w:rPr/>
        <w:t xml:space="preserve"> </w:t>
        <w:br/>
        <w:t>po převzetí dokončeného díla objednatelem. V případě nesplnění této povinnosti vzniká objednateli právo vyklizení staveniště zajistit jinou osobou, a to na náklady zhotovi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6.</w:t>
        <w:tab/>
        <w:t xml:space="preserve">Objednatel se zavazuje řádně zhotovené dílo bez závad bránících užívání díla </w:t>
        <w:br/>
        <w:t xml:space="preserve">za podmínek dle této smlouvy převzít a zaplatit za něj sjednanou smluvní cenu </w:t>
        <w:br/>
        <w:t>po písemném potvrzení převzet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7.</w:t>
        <w:tab/>
        <w:t>Věci, které jsou potřebné k provedení díla, je povinen opatřit zhotovitel včetně likvidace odpadů, které jsou výsledkem jeho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1.</w:t>
        <w:tab/>
        <w:t xml:space="preserve">Smluvní strany se dohodly, že jednotkové ceny uvedené v cenové nabídce ze dne </w:t>
        <w:br/>
        <w:t xml:space="preserve">26. června 2025, která tvoří přílohu č. 1 této smlouvy, jsou sjednány jako ceny nejvýše přípustné a pevné po celou dobu provádění díla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Cena díla celkem bez DPH</w:t>
        <w:tab/>
        <w:tab/>
        <w:tab/>
        <w:t>3.522.927,36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/>
        <w:t>DPH 21 %</w:t>
        <w:tab/>
        <w:tab/>
        <w:tab/>
        <w:tab/>
        <w:tab/>
        <w:t xml:space="preserve">   739.814.75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Cena díla celkem vč. DPH</w:t>
        <w:tab/>
        <w:tab/>
        <w:tab/>
        <w:t>4.262.742,11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0"/>
        <w:rPr/>
      </w:pPr>
      <w:r>
        <w:rPr>
          <w:b/>
        </w:rPr>
        <w:t>(slovy: čtyři miliony dvě stě šedesát dva tisíc sedm set čtyřicet dva korun českých jedenáct haléřů včetně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644"/>
        <w:jc w:val="both"/>
        <w:rPr/>
      </w:pPr>
      <w:r>
        <w:rPr>
          <w:color w:val="000000"/>
        </w:rPr>
        <w:t xml:space="preserve">Cena případných víceprací vyžádaných objednatelem či nezbytných k provedení díla vzhledem k jejímu charakteru nad rámec této smlouvy bude sjednána </w:t>
        <w:br/>
        <w:t>na základě cenové úrovně nabídky zhotovitele ze dne 26. června 2025 (příloha č. 1 této smlouvy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 a faktura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Dílčí </w:t>
      </w:r>
      <w:r>
        <w:rPr/>
        <w:t xml:space="preserve">daňový doklad (faktura) za odvedené práce v částkách dle cenové nabídky ze dne 26. června 2025 bude zhotovitelem vystaven až po odsouhlasení výše fakturované částky a písemném nebo elektronickém potvrzení provedení fakturovaných prací objednatelem, případně technickým dozorem investora, a bude objednatelem uhrazen </w:t>
        <w:br/>
        <w:t xml:space="preserve">ve lhůtě splatnosti </w:t>
      </w:r>
      <w:r>
        <w:rPr>
          <w:b/>
          <w:bCs/>
        </w:rPr>
        <w:t>do 14 dnů</w:t>
      </w:r>
      <w:r>
        <w:rPr/>
        <w:t xml:space="preserve"> (§ 1963 občanského zákoníku) ode dne, kdy mu byl doručen. </w:t>
      </w:r>
      <w:r>
        <w:rPr>
          <w:b/>
        </w:rPr>
        <w:t>Zaplacením</w:t>
      </w:r>
      <w:r>
        <w:rPr/>
        <w:t xml:space="preserve"> se rozumí odepsání příslušné částky z účtu objednatele.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Daňový doklad musí obsahovat náležitosti podle příslušných právních předpisů, zejména pak zákona o dani z přidané hodnoty a zákona o účetnictví v platném znění. </w:t>
        <w:br/>
        <w:t xml:space="preserve">V případě, že daňový doklad (faktura) nebude mít odpovídající náležitosti nebo nebude vystaven v souladu s touto smlouvou, </w:t>
      </w:r>
      <w:r>
        <w:rPr>
          <w:u w:val="single"/>
        </w:rPr>
        <w:t>je objednatel oprávněn zaslat jej ve lhůtě splatnosti zpět k opravě</w:t>
      </w:r>
      <w:r>
        <w:rPr/>
        <w:t>, či doplnění zhotoviteli, aniž se dostane do prodlení s úhradou; lhůta splatnosti počíná běžet znovu od opětovného doručení náležitě doplněného, či opraveného daňového dokladu (faktury) objednatel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b/>
          <w:bCs/>
        </w:rPr>
        <w:t>Závěrečný daňový doklad</w:t>
      </w:r>
      <w:r>
        <w:rPr/>
        <w:t xml:space="preserve"> (faktura) bude zhotovitelem vystaven na základě protokolárního </w:t>
      </w:r>
      <w:r>
        <w:rPr>
          <w:b/>
          <w:bCs/>
        </w:rPr>
        <w:t>předání díla</w:t>
      </w:r>
      <w:r>
        <w:rPr/>
        <w:t xml:space="preserve">. Tímto daňovým dokladem (fakturou) budou vypořádány </w:t>
        <w:br/>
        <w:t>i veškeré nedoplatky a přeplatky. Závěrečný daňový doklad (faktura) bude vystaven nejdříve ke dni předán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Splatnost závěrečného daňového dokladu</w:t>
      </w:r>
      <w:r>
        <w:rPr>
          <w:b/>
        </w:rPr>
        <w:t xml:space="preserve"> </w:t>
      </w:r>
      <w:r>
        <w:rPr>
          <w:bCs/>
        </w:rPr>
        <w:t>(faktury)</w:t>
      </w:r>
      <w:r>
        <w:rPr/>
        <w:t xml:space="preserve"> vystaveného zhotovitelem </w:t>
      </w:r>
      <w:r>
        <w:rPr>
          <w:b/>
          <w:bCs/>
        </w:rPr>
        <w:t>je 21 dní</w:t>
      </w:r>
      <w:r>
        <w:rPr/>
        <w:t xml:space="preserve"> ode dne jeho doručení objednateli, spolu s veškerými požadovanými dokumenty, a to doporučeným dopisem, na adresu sídla objednatele, případně potvrzeným předáním </w:t>
        <w:br/>
        <w:t xml:space="preserve">na podatelně, datovou schránkou, či na jiné místo uvedené objednatel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Dílo se považuje za dokončené, pokud je zhotovené celé, a to po předvedení jeho způsobilosti sloužit svému účelu. Objednatel převezme dílo provedené v souladu s touto smlouvou od zhotovitele po jeho řádném dokončení. Dokončené dílo bude zhotovitelem předáno a objednatelem převzato i tehdy, když v zápisu o odevzdání a převzetí (předávací protokol) budou uvedeny pouze ojedinělé drobné vady, které samy o sobě ani ve spojení s jinými nebrání užívání stavby funkčně nebo esteticky, ani její užívání podstatným způsobem neomezují. Tyto vady musí být uvedeny v zápisu o odevzdání a převzetí se stanoveným termínem odstra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 odstranění vad uvedených v zápise o odevzdání a převzetí bude smluvními stranami sepsán </w:t>
      </w:r>
      <w:r>
        <w:rPr>
          <w:b/>
        </w:rPr>
        <w:t>písemný protokol</w:t>
      </w:r>
      <w:r>
        <w:rPr/>
        <w:t xml:space="preserve">. V případě, že zhotovitel vady včas neodstraní, je objednatel oprávněn odstranit vady na náklady zhotovitele sám či za pomoci třetí osoby, a to </w:t>
        <w:br/>
        <w:t>po předchozím upozornění zhotovitele na jeho prodlení s odstraněním vad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O předání a převzetí díla jsou zhotovitel i objednatel povinni sepsat </w:t>
      </w:r>
      <w:r>
        <w:rPr>
          <w:b/>
        </w:rPr>
        <w:t>zápis o odevzdání a převzetí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Součástí zápisu o odevzdání a převzetí jsou i revizní zprávy, atesty materiálů a všechny předepsané doklady, které prokazují jakost a úplnost díla a další součásti stanovené smlouvou nebo vztahující se k předmětu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Provedené dílo, či jeho části přebírá za objednatele Mgr. Martin Kovanda, </w:t>
        <w:br/>
        <w:t xml:space="preserve">tel.: 728 886 291, e-mail: </w:t>
      </w:r>
      <w:hyperlink r:id="rId2">
        <w:r>
          <w:rPr>
            <w:rStyle w:val="InternetLink"/>
            <w:color w:val="000000"/>
            <w:u w:val="none"/>
          </w:rPr>
          <w:t>martin.kovanda@khsstc.cz</w:t>
        </w:r>
      </w:hyperlink>
      <w:r>
        <w:rPr>
          <w:color w:val="000000"/>
        </w:rPr>
        <w:t xml:space="preserve"> a/nebo Jiří Konecký, </w:t>
        <w:br/>
        <w:t>tel.: 775 577 584, e-mail: jiri.konecky@khsstc.cz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hotovitel se zavazuje provést dílo v rozsahu předmětu plnění dle požadavku objednatele a v souladu s podmínkami této smlouvy:</w:t>
      </w:r>
    </w:p>
    <w:p>
      <w:pPr>
        <w:pStyle w:val="Normal"/>
        <w:tabs>
          <w:tab w:val="clear" w:pos="708"/>
          <w:tab w:val="left" w:pos="1418" w:leader="none"/>
          <w:tab w:val="right" w:pos="8647" w:leader="none"/>
        </w:tabs>
        <w:spacing w:lineRule="atLeast" w:line="240"/>
        <w:ind w:left="1418" w:hanging="851"/>
        <w:jc w:val="both"/>
        <w:rPr>
          <w:b/>
          <w:b/>
          <w:bCs/>
        </w:rPr>
      </w:pPr>
      <w:r>
        <w:rPr/>
        <w:t xml:space="preserve">zahájení prací:  nejpozději </w:t>
      </w:r>
      <w:r>
        <w:rPr>
          <w:b/>
          <w:bCs/>
        </w:rPr>
        <w:t>15. 07. 2025</w:t>
      </w:r>
    </w:p>
    <w:p>
      <w:pPr>
        <w:pStyle w:val="Normal"/>
        <w:tabs>
          <w:tab w:val="clear" w:pos="708"/>
          <w:tab w:val="left" w:pos="567" w:leader="none"/>
          <w:tab w:val="right" w:pos="8647" w:leader="none"/>
        </w:tabs>
        <w:spacing w:lineRule="atLeast" w:line="240"/>
        <w:ind w:left="567" w:hanging="0"/>
        <w:jc w:val="both"/>
        <w:rPr/>
      </w:pPr>
      <w:r>
        <w:rPr/>
        <w:t xml:space="preserve">dokončení prací: </w:t>
      </w:r>
      <w:r>
        <w:rPr>
          <w:b/>
          <w:bCs/>
        </w:rPr>
        <w:t>do 30. 09. 2025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Práce budou probíhat v pracovních dnech, popřípadě o víkendech, v době </w:t>
        <w:br/>
        <w:t>od 7.00 do 18.00 hodin.</w:t>
      </w:r>
    </w:p>
    <w:p>
      <w:pPr>
        <w:pStyle w:val="Odstavecseseznamem"/>
        <w:ind w:left="567" w:right="0" w:hanging="567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Technickým dozorem investora (dále jen „TDI“) a dohledem</w:t>
      </w:r>
      <w:r>
        <w:rPr/>
        <w:t xml:space="preserve"> nad prováděnými pracemi jsou za objednavatele pověřeni: </w:t>
      </w:r>
      <w:r>
        <w:rPr>
          <w:b/>
          <w:bCs/>
        </w:rPr>
        <w:t>Mgr. Martin Kovanda</w:t>
      </w:r>
      <w:r>
        <w:rPr/>
        <w:t xml:space="preserve">, vedoucí oddělení provozně-organizačního a/nebo </w:t>
      </w:r>
      <w:r>
        <w:rPr>
          <w:b/>
          <w:bCs/>
        </w:rPr>
        <w:t xml:space="preserve">Jiří Konecký, </w:t>
      </w:r>
      <w:r>
        <w:rPr/>
        <w:t xml:space="preserve">technický pracovník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/>
      </w:pPr>
      <w:r>
        <w:rPr>
          <w:b/>
        </w:rPr>
        <w:t>Provádění díla zhotovi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má odpovědnost za řízení postupu a provádění prací na díle podle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Zhotovitel je povinen a zavazuje se realizovat dílo podle platných norem ČSN a ČSN EN, podle požadavků příslušných právních předpisů a v souladu s technickými normami, a s doporučenými a běžně používanými technologickými a pracovními postupy prováděných prací, zejména s postupy dodavatelů materiálů a výrobk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hotovitel povede </w:t>
      </w:r>
      <w:r>
        <w:rPr>
          <w:b/>
        </w:rPr>
        <w:t>stavební deník</w:t>
      </w:r>
      <w:r>
        <w:rPr/>
        <w:t xml:space="preserve"> podle platných právních předpisů. Jména osob oprávněných podepisovat zápisy ve stavebním deníku budou uvedena oběma smluvními stranami zápisem v úvodním listu každého stavebního de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Zhotovitel je povinen telefonicky a elektronicky na adresy dohodnuté touto smlouvou minimálně 2 pracovní dny předem vyzvat objednatele nebo TDI objednatele k provedení kontroly prací, které mají </w:t>
      </w:r>
      <w:r>
        <w:rPr>
          <w:b/>
        </w:rPr>
        <w:t>být zakryty</w:t>
      </w:r>
      <w:r>
        <w:rPr/>
        <w:t xml:space="preserve">, případně o které objednatel projevil zájem. V případě, že zhotovitel poruší povinnost vyzvat objednatele k provedení kontroly, je povinen na základě následné žádosti objednatele a na své náklady odkrýt takové části díla a umožnit jejich kontrolu objednatelem, a poté na vlastní náklady opětovně tyto části díla zakrýt. Jestliže se objednatel nebo TDI objednatele nedostaví </w:t>
        <w:br/>
        <w:t xml:space="preserve">ve stanoveném termínu a neprovede kontrolu těchto prací, může zhotovitel pokračovat v dalších pracích. Jestliže objednatel, který se nedostavil ke kontrole, na kterou byl řádně pozván, bude dodatečně požadovat odkrytí zakrytých prací, je zhotovitel povinen odkrytí provést, a to však jen v době 14-ti dnů ode dne provedení zakrytí. V případě, že se po odkrytí zjistí, že zakryté práce byly řádně provedeny, bude vzniklé zvýšení nákladů plně hrazeno objednatelem a zároveň bude o případné zpoždění prací prodloužen i termín dokončení díla. V opačném případě hradí náklady zhotovitel a dané odkrytí nemůže mít vliv na termíny dodání díla stanovené touto smlouvo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Zhotovitel se zavazuje dodržovat bezpečnostní, hygienické, požární a ekologické předpisy, jakož se zavazuje seznámit své zaměstnance s riziky práce a určit způsob prevence proti poškození zdraví a majetku (zejména zákon č. 309/2006 Sb.). Zhotovitel je zodpovědný za svoji činnost z hlediska BOZP a této povinnosti jej nemůže nic zprostit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.</w:t>
        <w:tab/>
        <w:t xml:space="preserve">Zhotovitel upozorní objednatele nebo TDI objednatele na okolnosti, které by při jeho činnosti dle této smlouvy mohly vést k ohrožení života a zdraví jeho zaměstnanců, nebo dalších osob, jakož i vzniku jiných škod. Toto oznámení nezbavuje zhotovitele zodpovědnosti za případné vzniklé škody nebo újmy na zdraví způsobené činností zhotovitele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7.</w:t>
        <w:tab/>
        <w:t xml:space="preserve">Zhotovitel upozorní objednatele na okolnosti, které by při jeho činnosti mohly vést k ohrožení provozu nebo k ohrožení bezpečného stavu technických zařízení a předmětu díla. Toto oznámení nezbavuje zhotovitele zodpovědnosti za jednání svých zaměstnanců a jiných spolupracujících subjektů při plnění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8.</w:t>
        <w:tab/>
        <w:t>Zhotovitel odpovídá za pořádek na jemu předaném staveništi a přilehlých komunikacích, ve vazbě na jím prováděné práce. Zhotovitel je povinen po celou dobu provádění díla odstraňovat odpady a nečistoty vzniklé jeho činností. Náklady spojené se zajištěním úklidu a likvidace odpadu, vzniklého činností zhotovitele, nese zhotovitel, přičemž tyto náklady byly zohledněny v ceně díl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9.</w:t>
        <w:tab/>
        <w:t xml:space="preserve">Zjistí-li zhotovitel při provádění práce </w:t>
      </w:r>
      <w:r>
        <w:rPr>
          <w:b/>
        </w:rPr>
        <w:t>skryté překážky</w:t>
      </w:r>
      <w:r>
        <w:rPr/>
        <w:t xml:space="preserve"> na straně objednatele (zejm. týkající se místa, kde má být dílo provedeno či projektové dokumentace dodané objednatelem), bránící dalšímu postupu prací, je povinen tuto skutečnost </w:t>
        <w:br/>
        <w:t xml:space="preserve">bez zbytečného odkladu oznámit ve stavebním deníku a elektronickou poštou objednateli, a navrhnout jejich odstranění nebo změnu díla, případně změnu smlouvy. Zhotovitel je oprávněn v případě zjištění takových skrytých překážek provádění díla přerušit s tím, že veškeré následky a důsledky přerušení prací na díle podle tohoto ustanovení smlouvy, včetně prodloužení doby realizace díla a dílčích termínů o dobu, </w:t>
        <w:br/>
        <w:t xml:space="preserve">o kterou přerušení provádění díla a odstraňování skryté překážky bránící dalšímu postupu prací ovlivnilo dobu realizace díla, nese výhradně objednatel. Rozhodným okamžikem pro stanovení doby, o kterou se termín dokončení díla v důsledku přerušení prací na díle prodlužuje, je den, kdy se objednatel a zhotovitel písemně shodnou </w:t>
        <w:br/>
        <w:t xml:space="preserve">na tom, jakým způsobem a v jaké lhůtě se překážka má odstranit; nedohodnou-li se smluvní strany jinak, o dobu přerušení prací na díle a o dobu, po kterou trvalo odstraňování skryté překážky bránící dalšímu postupu prací, se prodlužuje doba realizace díla a dílčí termíny uvedené v čl. V. této smlouvy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</w:t>
        <w:tab/>
        <w:t xml:space="preserve">Zhotovitel je povinen využívat pro účely zařízení staveniště pouze vyhrazenou část pozemků objednatele, kterou mu určí objednatel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trike/>
          <w:color w:val="000000"/>
        </w:rPr>
      </w:pPr>
      <w:r>
        <w:rPr>
          <w:color w:val="000000"/>
        </w:rPr>
        <w:t>11.</w:t>
        <w:tab/>
        <w:t>Zhotovitel má výhradní právo k užívání staveniště pro svou činnost.</w:t>
      </w:r>
    </w:p>
    <w:p>
      <w:pPr>
        <w:pStyle w:val="Normal"/>
        <w:ind w:left="567" w:hanging="567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left="567" w:hanging="567"/>
        <w:jc w:val="both"/>
        <w:rPr/>
      </w:pPr>
      <w:r>
        <w:rPr/>
        <w:t>12.</w:t>
        <w:tab/>
        <w:t xml:space="preserve">Zhotovitel se zavazuje, že při provádění díla bude respektovat pokyny objednatele, pokud nebudou bránit nebo omezovat řádné plnění podle této smlouvy a podle platných právn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3.</w:t>
        <w:tab/>
        <w:t xml:space="preserve">Zhotovitel se bude zúčastňovat oboustranně dohodnutých koordinačních schůzek, které budou vedeny objednatel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</w:t>
        <w:tab/>
        <w:t xml:space="preserve">Zhotovitel nese po celou dobu provádění díla nebezpečí škody na díle, a to až </w:t>
        <w:br/>
        <w:t>do převzetí díla objednatelem po jeho řádném dokončení a předání. Součástí smlouvy, přílohou č. 2, je kopie pojistné smlouvy, týkající se pojištění „Odpovědnosti podnikatele a právnických osob“, kterou má zhotovitel uzavřenou se společností Kooperativa Vienne Insurance Group, č. 8603615841 s dobou trvání pojištění od 10.4.2025 do 9.4.2034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5.</w:t>
        <w:tab/>
        <w:t xml:space="preserve">Oznámení, která má zhotovitel podle tohoto článku činit vůči objednateli, může činit i vůči TDI objednatel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poskytuje </w:t>
      </w:r>
      <w:r>
        <w:rPr>
          <w:b/>
          <w:u w:val="single"/>
        </w:rPr>
        <w:t>záruku na jakost díla po dobu 36 měsíců</w:t>
      </w:r>
      <w:r>
        <w:rPr/>
        <w:t xml:space="preserve"> od data předání a převzetí díla. 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Na dodávky, u nichž je záruční doba dána výrobcem, je zhotovitel povinen poskytnout záruku po dobu nejméně 24 měsíců ode dne předání a převzetí díla. V případech, kdy by záruční doba poskytnutá výrobcem překročila tuto dobu, platí záruční doba uvedená výrobc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hotovitel odpovídá za to, že dílo je bez faktických a právních vad, je zhotoveno v souladu s touto smlouvou a jejím účelem a v souladu s příslušnými právními předpisy a v kvalitě touto smlouvou dohodnuté a objednatelem požadované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výskytu vady díla v záruční době, se zhotovitel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bezplatně odstranit vady díla opravou či výměnou, a to v přiměřené a dohodnuté lhůtě dle této smlouv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uhradit objednateli účelně vynaložené náklady na opravu díla v případě, že si objednatel zajistí opravu sám, se souhlasem zhotovitel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poskytnout objednateli slevu z ceny díla, jež odpovídá rozdílu mezi hodnotou bezvadného díla a hodnotou díla dodaného s vadami, přičemž při určení hodnoty díla s vadami se smluvní strany zavazují akceptovat závěry znalce určeného objednatelem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Volba mezi nároky z vad díla náleží objednateli</w:t>
      </w:r>
      <w:r>
        <w:rPr/>
        <w:t>. Nároky objednatele z vad díla se nedotýkají nároku objednatele na náhradu škody nebo na smluvní pokutu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Zhotovitel se v případě uplatnění vady díla objednatelem zavaz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32" w:leader="none"/>
        </w:tabs>
        <w:ind w:left="1068" w:hanging="360"/>
        <w:jc w:val="both"/>
        <w:rPr/>
      </w:pPr>
      <w:r>
        <w:rPr/>
        <w:t>potvrdit objednateli bezodkladně písemně e-mailem přijetí uplatnění vady díla s uvedením termínu uskutečnění prověrky vady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uskutečnit prověrku (kontrolu) k zjištění důvodnosti a charakteru vady, nejpozději však ve lhůtě jednoho týdne od uplatnění vady, z které bude proveden zápis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zahájit bezodkladně práce na odstranění vady, nejpozději však do týdne od provedené prověrky (kontroly)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běžnou vadu v dohodnutém termínu,</w:t>
      </w:r>
    </w:p>
    <w:p>
      <w:pPr>
        <w:pStyle w:val="Normal"/>
        <w:numPr>
          <w:ilvl w:val="0"/>
          <w:numId w:val="6"/>
        </w:numPr>
        <w:ind w:left="1068" w:hanging="360"/>
        <w:jc w:val="both"/>
        <w:rPr/>
      </w:pPr>
      <w:r>
        <w:rPr/>
        <w:t>odstranit vadu bránící užívání díla nebo části díla bezodkladně v technicky nejkratším možném termínu, nejpozději však ve lhůtě 48 hodin od uplatnění vady, nedohodnou-li se smluvní strany písemně jinak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hotovitel se zavazuje zahájit odstraňování vad, které mají charakter havárie ve lhůtě do 12 hodin od jejich uplatnění objedna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Z průběhu řízení o uplatněných vadách a prověrky vady, bude zhotovitelem pořízen zápis obsahující souhlas nebo zdůvodněný nesouhlas s uznáním uplatněné vady. V případě uznání vady, bude zápis obsahovat termín odstranění vady, případně zhotovitelem navrhovanou výši slevy za v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 případě sporu o oprávněnost uplatněné vady, budou smluvní strany respektovat vyjádření a konečné stanovisko odborného subjektu stanoveného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>Zhotovitel zaplatí smluvní pokutu:</w:t>
      </w:r>
    </w:p>
    <w:p>
      <w:pPr>
        <w:pStyle w:val="Normal"/>
        <w:ind w:left="567" w:hanging="0"/>
        <w:jc w:val="both"/>
        <w:rPr/>
      </w:pPr>
      <w:r>
        <w:rPr/>
        <w:t xml:space="preserve">Za nesplnění požadovaného smluvního termínu dokončení díla ve výši </w:t>
      </w:r>
      <w:r>
        <w:rPr>
          <w:b/>
        </w:rPr>
        <w:t>0,05 %</w:t>
      </w:r>
      <w:r>
        <w:rPr/>
        <w:t xml:space="preserve"> smluvní částky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eodstraní-li zhotovitel záruční vady dle ustanovení této smlouvy, zaplatí objednateli smluvní pokutu ve výši 1.000,- Kč za každou vadu a den prodlení. To samé platí </w:t>
        <w:br/>
        <w:t xml:space="preserve">i pro odstranění případných vad uvedených v zápise o odevzdání a převzetí, jakož </w:t>
        <w:br/>
        <w:t>i vad, které objednatel zjistí až po předání dí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Za prodlení s vyklizením staveniště (dle čl. II. bodu 5.) zaplatí zhotovitel pokutu </w:t>
        <w:br/>
        <w:t>ve výši 3.000,- Kč za každý den prodl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>Objednatel zaplatí úrok z prodlení:</w:t>
      </w:r>
    </w:p>
    <w:p>
      <w:pPr>
        <w:pStyle w:val="Normal"/>
        <w:ind w:left="567" w:hanging="0"/>
        <w:jc w:val="both"/>
        <w:rPr/>
      </w:pPr>
      <w:r>
        <w:rPr/>
        <w:t xml:space="preserve">Za nedodržení splatnosti faktury ve výši </w:t>
      </w:r>
      <w:r>
        <w:rPr>
          <w:b/>
        </w:rPr>
        <w:t>0,05 %</w:t>
      </w:r>
      <w:r>
        <w:rPr/>
        <w:t xml:space="preserve"> z nezaplacené částky za každý den prodl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Odstoupení od smlouvy se řídí občanským zákoníkem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Objednatel je oprávněn odstoupit od smlouvy v případě, že </w:t>
      </w:r>
    </w:p>
    <w:p>
      <w:pPr>
        <w:pStyle w:val="Normal"/>
        <w:ind w:left="1134" w:hanging="567"/>
        <w:jc w:val="both"/>
        <w:rPr/>
      </w:pPr>
      <w:r>
        <w:rPr/>
        <w:t>a)</w:t>
        <w:tab/>
        <w:t xml:space="preserve">zhotovitel bude z důvodů stojících na jeho straně v prodlení s dokončením díla </w:t>
      </w:r>
      <w:r>
        <w:rPr>
          <w:b/>
        </w:rPr>
        <w:t xml:space="preserve">delším než 60 dnů; </w:t>
      </w:r>
    </w:p>
    <w:p>
      <w:pPr>
        <w:pStyle w:val="Normal"/>
        <w:ind w:left="1134" w:hanging="567"/>
        <w:jc w:val="both"/>
        <w:rPr/>
      </w:pPr>
      <w:r>
        <w:rPr/>
        <w:t>b)</w:t>
        <w:tab/>
        <w:t xml:space="preserve">zhotovitel bude, i přes předchozí písemné upozornění objednatele, provádět dílo </w:t>
        <w:br/>
        <w:t>v jiné než touto smlouvou dojednané kvalitě;</w:t>
      </w:r>
    </w:p>
    <w:p>
      <w:pPr>
        <w:pStyle w:val="Normal"/>
        <w:ind w:left="1134" w:hanging="567"/>
        <w:jc w:val="both"/>
        <w:rPr/>
      </w:pPr>
      <w:r>
        <w:rPr/>
        <w:t>c)</w:t>
        <w:tab/>
        <w:t>zhotovitel bude, i přes předchozí písemné upozornění objednatele, opakovaně porušovat závazky a povinnosti vyplývající mu z této smlouvy, jakož i závazných právních předpisů;</w:t>
      </w:r>
    </w:p>
    <w:p>
      <w:pPr>
        <w:pStyle w:val="Normal"/>
        <w:ind w:left="1134" w:hanging="567"/>
        <w:jc w:val="both"/>
        <w:rPr/>
      </w:pPr>
      <w:r>
        <w:rPr/>
        <w:t>d)</w:t>
        <w:tab/>
        <w:t xml:space="preserve">bude zahájeno insolvenční řízení ve věci zhotovitele nebo zhotovitel vstoupí </w:t>
        <w:br/>
        <w:t>do likvida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Zhotovitel je oprávněn od této smlouvy odstoupit v případě, že</w:t>
      </w:r>
    </w:p>
    <w:p>
      <w:pPr>
        <w:pStyle w:val="Normal"/>
        <w:ind w:left="1134" w:hanging="567"/>
        <w:jc w:val="both"/>
        <w:rPr>
          <w:b/>
          <w:b/>
        </w:rPr>
      </w:pPr>
      <w:r>
        <w:rPr/>
        <w:t>a)</w:t>
        <w:tab/>
        <w:t xml:space="preserve">objednatel bude v prodlení s úhradou fakturovaných částek </w:t>
      </w:r>
      <w:r>
        <w:rPr>
          <w:b/>
        </w:rPr>
        <w:t>delším než 60 dnů;</w:t>
      </w:r>
    </w:p>
    <w:p>
      <w:pPr>
        <w:pStyle w:val="Normal"/>
        <w:ind w:left="1134" w:hanging="567"/>
        <w:jc w:val="both"/>
        <w:rPr/>
      </w:pPr>
      <w:r>
        <w:rPr/>
        <w:t>b)</w:t>
        <w:tab/>
        <w:t>z dalších důvodů uvedených v této smlouvě.</w:t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Odstoupením od smlouvy zanikají všechna práva a povinnosti smluvních stran </w:t>
        <w:br/>
        <w:t>ze smlouvy, to se však nedotýká nároku na náhradu škody vzniklé porušením této smlouvy, zaplacení smluvních pokut, pokud již dospěly, odpovědnosti za vady, nároků z odpovědnosti za vady, záruky za jakost díla a/nebo jeho části, ani dalších ujednání, které mají vzhledem ke své povaze zavazovat i po odstoupení od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Tato smlouva nabývá </w:t>
      </w:r>
      <w:r>
        <w:rPr>
          <w:b/>
        </w:rPr>
        <w:t>platnosti</w:t>
      </w:r>
      <w:r>
        <w:rPr/>
        <w:t xml:space="preserve"> dnem podpisu oběma smluvními stranami a </w:t>
      </w:r>
      <w:r>
        <w:rPr>
          <w:b/>
        </w:rPr>
        <w:t xml:space="preserve">účinnosti </w:t>
      </w:r>
      <w:r>
        <w:rPr/>
        <w:t xml:space="preserve">dnem uveřejnění v registru smluv dle § 4 ve spojení s § 6 odst. 1 zákona </w:t>
        <w:br/>
        <w:t xml:space="preserve">č. 340/2015 Sb., o registru smluv, ve znění pozdějších předpisů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3"/>
          <w:numId w:val="9"/>
        </w:numPr>
        <w:ind w:left="567" w:hanging="567"/>
        <w:jc w:val="both"/>
        <w:rPr/>
      </w:pPr>
      <w:r>
        <w:rPr/>
        <w:t xml:space="preserve">Smluvní strany souhlasí s uveřejněním plného znění smlouvy v souladu s požadavky zákona č. 340/2015 Sb., o registru smluv, ve znění pozdějších předpisů; uveřejnění podle § 5 tohoto zákona </w:t>
      </w:r>
      <w:r>
        <w:rPr>
          <w:b/>
        </w:rPr>
        <w:t>zajistí objednatel</w:t>
      </w:r>
      <w:r>
        <w:rPr/>
        <w:t xml:space="preserve">. Smluvní strany v této souvislosti prohlašují, že tato smlouva neobsahuje údaje, které tvoří předmět jejich obchodního tajemství </w:t>
        <w:br/>
        <w:t xml:space="preserve">ve smyslu § 504 občanského zákoník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Odstavecseseznamem"/>
        <w:numPr>
          <w:ilvl w:val="3"/>
          <w:numId w:val="9"/>
        </w:numPr>
        <w:suppressAutoHyphens w:val="false"/>
        <w:ind w:left="567" w:right="0" w:hanging="567"/>
        <w:jc w:val="both"/>
        <w:rPr/>
      </w:pPr>
      <w:r>
        <w:rPr>
          <w:color w:val="000000"/>
        </w:rPr>
        <w:t>Bude-li tato smlouva uzavírána v listinné formě, je vyhotovena ve dvou (2) stejnopisech, z nichž každá strana smlouvy obdrží jedno (1) vyhotovení s platností originálu. Bude-li tato smlouva uzavřena v elektronické podobě, obdrží každá strana smlouvy příslušný elektronický soubor opatřený elektronickými podpisy oprávněných osob obou stran smlouvy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3"/>
          <w:numId w:val="9"/>
        </w:numPr>
        <w:suppressAutoHyphens w:val="false"/>
        <w:spacing w:before="0" w:after="0"/>
        <w:ind w:left="567" w:right="0" w:hanging="567"/>
        <w:contextualSpacing/>
        <w:jc w:val="both"/>
        <w:rPr/>
      </w:pPr>
      <w:r>
        <w:rPr/>
        <w:t>Obě strany smlouvy prohlašují, že si smlouvu přečetly a souhlasí s jejím obsahem, jenž je projevem jejich svobodné vůle, že byla smlouva sepsána určitě, vážně a srozumitelně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Příloha č. 1 – Cenová nabídka/položkový rozpočet (soupis prací)</w:t>
      </w:r>
    </w:p>
    <w:p>
      <w:pPr>
        <w:pStyle w:val="Normal"/>
        <w:ind w:left="1276" w:hanging="1276"/>
        <w:rPr/>
      </w:pPr>
      <w:r>
        <w:rPr/>
        <w:t xml:space="preserve">Příloha č. 2 - kopie pojistné smlouvy „Odpovědnost podnikatele a právnických osob“, </w:t>
        <w:br/>
        <w:t>č. 8603615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dne …………………….</w:t>
        <w:tab/>
        <w:tab/>
        <w:t xml:space="preserve">               V Mělníku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za objednatele</w:t>
        <w:tab/>
      </w:r>
      <w:r>
        <w:rPr/>
        <w:tab/>
        <w:tab/>
        <w:tab/>
        <w:tab/>
        <w:t xml:space="preserve">                     </w:t>
      </w:r>
      <w:r>
        <w:rPr>
          <w:i/>
        </w:rPr>
        <w:t>za zhotovitele</w:t>
      </w:r>
    </w:p>
    <w:p>
      <w:pPr>
        <w:pStyle w:val="Normal"/>
        <w:rPr/>
      </w:pPr>
      <w:r>
        <w:rPr/>
        <w:t xml:space="preserve">      </w:t>
      </w:r>
      <w:r>
        <w:rPr/>
        <w:t>Mgr. Tomáš Vodný                                                                Jaroslav Vinkler</w:t>
      </w:r>
    </w:p>
    <w:p>
      <w:pPr>
        <w:pStyle w:val="Normal"/>
        <w:rPr/>
      </w:pPr>
      <w:r>
        <w:rPr/>
        <w:t xml:space="preserve">           </w:t>
      </w:r>
      <w:r>
        <w:rPr/>
        <w:t>ředitel  KHS                                                                             jednatel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sz w:val="24"/>
    </w:rPr>
  </w:style>
  <w:style w:type="character" w:styleId="Trzistetableoutputtext">
    <w:name w:val="trzistetableoutputtext"/>
    <w:qFormat/>
    <w:rPr/>
  </w:style>
  <w:style w:type="character" w:styleId="CZervenChar">
    <w:name w:val="CZ červeně Char"/>
    <w:qFormat/>
    <w:rPr>
      <w:rFonts w:ascii="Century Gothic" w:hAnsi="Century Gothic" w:eastAsia="Calibri" w:cs="Century Gothic"/>
      <w:i/>
      <w:iCs w:val="false"/>
      <w:color w:val="FF000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olumnninety">
    <w:name w:val="columnninety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Calibri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CZodstavec">
    <w:name w:val="CZ odstavec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suppressAutoHyphens w:val="true"/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Obsahrmce">
    <w:name w:val="Obsah rámc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ovanda@khsst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4:00Z</dcterms:created>
  <dc:creator>S-BAU spol. s.r.o.</dc:creator>
  <dc:description/>
  <cp:keywords/>
  <dc:language>en-US</dc:language>
  <cp:lastModifiedBy>Jíchová Magdalena</cp:lastModifiedBy>
  <cp:lastPrinted>2024-05-27T11:23:00Z</cp:lastPrinted>
  <dcterms:modified xsi:type="dcterms:W3CDTF">2025-07-03T08:54:00Z</dcterms:modified>
  <cp:revision>2</cp:revision>
  <dc:subject/>
  <dc:title>Smlouva o dílo</dc:title>
</cp:coreProperties>
</file>