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ETEX, spol.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řbitovní 3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 16 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1. 7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Valenta Bronislav, Fojtík Ji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286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elektroinstalační materiál na drobné opravy –  dle seznamu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ítidlo LED Midi-Bay </w:t>
        <w:tab/>
        <w:tab/>
        <w:tab/>
        <w:t>15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žák pro stropní montáž</w:t>
        <w:tab/>
        <w:tab/>
        <w:tab/>
        <w:t>15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ie pro Midi-Bay</w:t>
        <w:tab/>
        <w:tab/>
        <w:tab/>
        <w:tab/>
        <w:t>15 ks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na celkem   s DPH   84.399,32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ahnerová Alexandra</w:t>
      </w:r>
    </w:p>
    <w:p>
      <w:pPr>
        <w:pStyle w:val="Normal"/>
        <w:rPr/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@xxxxxxx     ČNB x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2:00Z</dcterms:created>
  <dc:creator>Mgr. Petr Šulák</dc:creator>
  <dc:description/>
  <cp:keywords/>
  <dc:language>en-US</dc:language>
  <cp:lastModifiedBy>Renata Polášková</cp:lastModifiedBy>
  <cp:lastPrinted>2025-07-02T07:23:00Z</cp:lastPrinted>
  <dcterms:modified xsi:type="dcterms:W3CDTF">2025-07-03T07:51:00Z</dcterms:modified>
  <cp:revision>55</cp:revision>
  <dc:subject/>
  <dc:title> </dc:title>
</cp:coreProperties>
</file>