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7" w:after="0"/>
        <w:ind w:left="1699" w:right="1659" w:hanging="0"/>
        <w:jc w:val="center"/>
        <w:rPr/>
      </w:pPr>
      <w:r>
        <w:rPr/>
        <w:t>DOHODA O ZÁNIKU ČÁSTI SMLOUVY č. j. MPSV-2023/154365-932 NA POSKYTOVÁNÍ SLUŽEB KIVS – CMS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699" w:right="1659" w:hanging="0"/>
        <w:jc w:val="center"/>
        <w:rPr/>
      </w:pPr>
      <w:r>
        <w:rPr>
          <w:b/>
          <w:bCs/>
        </w:rPr>
        <w:t>Č. j. MPSV-2023/154365-932/5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1699" w:right="1659" w:hanging="0"/>
        <w:jc w:val="center"/>
        <w:rPr/>
      </w:pPr>
      <w:r>
        <w:rPr/>
        <w:t>mezi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695" w:right="1659" w:hanging="0"/>
        <w:jc w:val="center"/>
        <w:rPr/>
      </w:pPr>
      <w:r>
        <w:rPr/>
        <w:t>Českou republikou – Ministerstvem práce a sociálních věcí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1695" w:right="1659" w:hanging="0"/>
        <w:jc w:val="center"/>
        <w:rPr/>
      </w:pPr>
      <w:r>
        <w:rPr/>
        <w:t>na straně jedné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37" w:hanging="0"/>
        <w:jc w:val="center"/>
        <w:rPr/>
      </w:pPr>
      <w:r>
        <w:rPr/>
        <w:t>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695" w:right="1659" w:hanging="0"/>
        <w:jc w:val="center"/>
        <w:rPr/>
      </w:pPr>
      <w:r>
        <w:rPr/>
        <w:t xml:space="preserve">společností </w:t>
      </w:r>
      <w:r>
        <w:rPr>
          <w:b/>
          <w:bCs/>
        </w:rPr>
        <w:t>O2 Czech Republic a.s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260" w:right="1300" w:gutter="0" w:header="0" w:top="1360" w:footer="1043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697" w:right="1659" w:hanging="0"/>
        <w:jc w:val="center"/>
        <w:rPr/>
      </w:pPr>
      <w:r>
        <w:rPr/>
        <w:t>na straně druhé</w:t>
      </w:r>
    </w:p>
    <w:p>
      <w:pPr>
        <w:pStyle w:val="TextBody"/>
        <w:kinsoku w:val="false"/>
        <w:overflowPunct w:val="false"/>
        <w:spacing w:before="37" w:after="0"/>
        <w:ind w:left="263" w:hanging="0"/>
        <w:jc w:val="both"/>
        <w:rPr/>
      </w:pPr>
      <w:r>
        <w:rPr/>
        <w:t>Níže uvedeného dne, měsíce a roku následující smluvní strany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63" w:right="221" w:hanging="0"/>
        <w:jc w:val="both"/>
        <w:rPr/>
      </w:pPr>
      <w:r>
        <w:rPr>
          <w:b/>
          <w:bCs/>
        </w:rPr>
        <w:t xml:space="preserve">Česká republika – Ministerstvo práce a sociálních věcí, </w:t>
      </w:r>
      <w:r>
        <w:rPr/>
        <w:t>se sídlem se sídlem Na Poříčním právu 1/376, PSČ: 128 00 Praha 2, IČO: 00551023, zastoupená Mgr. Karlem Svítilem, ředitelem odboru provozu ICT</w:t>
      </w:r>
    </w:p>
    <w:p>
      <w:pPr>
        <w:pStyle w:val="TextBody"/>
        <w:kinsoku w:val="false"/>
        <w:overflowPunct w:val="false"/>
        <w:spacing w:lineRule="auto" w:line="480" w:before="61" w:after="0"/>
        <w:ind w:left="263" w:right="6079" w:hanging="0"/>
        <w:jc w:val="both"/>
        <w:rPr/>
      </w:pPr>
      <w:r>
        <w:rPr/>
        <w:t>(dále jako „</w:t>
      </w:r>
      <w:r>
        <w:rPr>
          <w:b/>
          <w:bCs/>
        </w:rPr>
        <w:t>Pověřující zadavatel</w:t>
      </w:r>
      <w:r>
        <w:rPr/>
        <w:t>“) na straně jedné</w:t>
      </w:r>
    </w:p>
    <w:p>
      <w:pPr>
        <w:pStyle w:val="TextBody"/>
        <w:kinsoku w:val="false"/>
        <w:overflowPunct w:val="false"/>
        <w:spacing w:lineRule="exact" w:line="267"/>
        <w:ind w:left="263" w:hanging="0"/>
        <w:rPr/>
      </w:pPr>
      <w:r>
        <w:rPr/>
        <w:t>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63" w:right="221" w:hanging="0"/>
        <w:jc w:val="both"/>
        <w:rPr/>
      </w:pPr>
      <w:r>
        <w:rPr/>
        <w:t xml:space="preserve">společnost </w:t>
      </w:r>
      <w:r>
        <w:rPr>
          <w:b/>
          <w:bCs/>
        </w:rPr>
        <w:t>O2 Czech Republic a.s.</w:t>
      </w:r>
      <w:r>
        <w:rPr/>
        <w:t>, se sídlem: Za Brumlovkou 266/2, Praha 4 – Michle, PSČ 140 22, IČ:</w:t>
      </w:r>
      <w:r>
        <w:rPr>
          <w:spacing w:val="-5"/>
        </w:rPr>
        <w:t xml:space="preserve"> </w:t>
      </w:r>
      <w:r>
        <w:rPr/>
        <w:t>60193336,</w:t>
      </w:r>
      <w:r>
        <w:rPr>
          <w:spacing w:val="-5"/>
        </w:rPr>
        <w:t xml:space="preserve"> </w:t>
      </w:r>
      <w:r>
        <w:rPr/>
        <w:t>DIČ:</w:t>
      </w:r>
      <w:r>
        <w:rPr>
          <w:spacing w:val="-5"/>
        </w:rPr>
        <w:t xml:space="preserve"> </w:t>
      </w:r>
      <w:r>
        <w:rPr/>
        <w:t>CZ60193336,</w:t>
      </w:r>
      <w:r>
        <w:rPr>
          <w:spacing w:val="-5"/>
        </w:rPr>
        <w:t xml:space="preserve"> </w:t>
      </w:r>
      <w:r>
        <w:rPr/>
        <w:t>zapsaná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bchodním</w:t>
      </w:r>
      <w:r>
        <w:rPr>
          <w:spacing w:val="-2"/>
        </w:rPr>
        <w:t xml:space="preserve"> </w:t>
      </w:r>
      <w:r>
        <w:rPr/>
        <w:t>rejstříku</w:t>
      </w:r>
      <w:r>
        <w:rPr>
          <w:spacing w:val="-4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Městského</w:t>
      </w:r>
      <w:r>
        <w:rPr>
          <w:spacing w:val="-3"/>
        </w:rPr>
        <w:t xml:space="preserve"> </w:t>
      </w:r>
      <w:r>
        <w:rPr/>
        <w:t>soudu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raze,</w:t>
      </w:r>
      <w:r>
        <w:rPr>
          <w:spacing w:val="-7"/>
        </w:rPr>
        <w:t xml:space="preserve"> </w:t>
      </w:r>
      <w:r>
        <w:rPr/>
        <w:t>oddíl</w:t>
      </w:r>
      <w:r>
        <w:rPr>
          <w:spacing w:val="-3"/>
        </w:rPr>
        <w:t xml:space="preserve"> </w:t>
      </w:r>
      <w:r>
        <w:rPr/>
        <w:t>B, vložka 2322, zastoupená: Alešem Prchlíkem na základě pověření ze dne 1. 12.</w:t>
      </w:r>
      <w:r>
        <w:rPr>
          <w:spacing w:val="-18"/>
        </w:rPr>
        <w:t xml:space="preserve"> </w:t>
      </w:r>
      <w:r>
        <w:rPr/>
        <w:t>2023</w:t>
      </w:r>
    </w:p>
    <w:p>
      <w:pPr>
        <w:pStyle w:val="TextBody"/>
        <w:kinsoku w:val="false"/>
        <w:overflowPunct w:val="false"/>
        <w:spacing w:lineRule="auto" w:line="480" w:before="61" w:after="0"/>
        <w:ind w:left="263" w:right="6822" w:hanging="0"/>
        <w:jc w:val="both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 na straně druhé</w:t>
      </w:r>
    </w:p>
    <w:p>
      <w:pPr>
        <w:pStyle w:val="TextBody"/>
        <w:kinsoku w:val="false"/>
        <w:overflowPunct w:val="false"/>
        <w:spacing w:lineRule="exact" w:line="267"/>
        <w:ind w:left="263" w:hanging="0"/>
        <w:rPr/>
      </w:pPr>
      <w:r>
        <w:rPr/>
        <w:t>(Pověřující zadavatel a Poskytovatel dále jednotlivě také jako „</w:t>
      </w:r>
      <w:r>
        <w:rPr>
          <w:b/>
          <w:bCs/>
        </w:rPr>
        <w:t>Smluvní strana</w:t>
      </w:r>
      <w:r>
        <w:rPr/>
        <w:t>“ a společně jako</w:t>
      </w:r>
    </w:p>
    <w:p>
      <w:pPr>
        <w:sectPr>
          <w:footerReference w:type="default" r:id="rId3"/>
          <w:type w:val="nextPage"/>
          <w:pgSz w:w="11906" w:h="16838"/>
          <w:pgMar w:left="1260" w:right="1300" w:gutter="0" w:header="0" w:top="1360" w:footer="1043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263" w:hanging="0"/>
        <w:jc w:val="both"/>
        <w:rPr/>
      </w:pPr>
      <w:r>
        <w:rPr>
          <w:b w:val="false"/>
          <w:bCs w:val="false"/>
        </w:rPr>
        <w:t>„</w:t>
      </w:r>
      <w:r>
        <w:rPr/>
        <w:t>Smluvní strany</w:t>
      </w:r>
      <w:r>
        <w:rPr>
          <w:b w:val="false"/>
          <w:bCs w:val="false"/>
        </w:rPr>
        <w:t>“)</w:t>
      </w:r>
    </w:p>
    <w:p>
      <w:pPr>
        <w:pStyle w:val="TextBody"/>
        <w:kinsoku w:val="false"/>
        <w:overflowPunct w:val="false"/>
        <w:spacing w:before="37" w:after="0"/>
        <w:ind w:left="263" w:hanging="0"/>
        <w:jc w:val="both"/>
        <w:rPr/>
      </w:pPr>
      <w:r>
        <w:rPr/>
        <w:t>VZHLEDEM K TOMU, ŽE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spacing w:lineRule="auto" w:line="264" w:before="175" w:after="0"/>
        <w:ind w:left="720" w:right="221" w:hanging="425"/>
        <w:rPr/>
      </w:pPr>
      <w:r>
        <w:rPr>
          <w:sz w:val="22"/>
          <w:szCs w:val="22"/>
        </w:rPr>
        <w:t xml:space="preserve">Smluvní strany uzavřely </w:t>
      </w:r>
      <w:r>
        <w:rPr>
          <w:spacing w:val="-2"/>
          <w:sz w:val="22"/>
          <w:szCs w:val="22"/>
        </w:rPr>
        <w:t xml:space="preserve">dne </w:t>
      </w:r>
      <w:r>
        <w:rPr>
          <w:sz w:val="22"/>
          <w:szCs w:val="22"/>
        </w:rPr>
        <w:t>4. 8. 2023 smlouvu na poskytování služeb KIVS – CMS, č. j. MPSV- 2023/154365-932 (dále jen „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“), jejímž předmětem je závazek Poskytovatele poskytovat   Pověřujícímu   zadavateli, resp.   koncovým   uživatelům, služby    definované    v poptávkovém listu PL_DATA_VPN PL_40331, který tvoří přílohu č. 1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mlouvy;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spacing w:lineRule="auto" w:line="264" w:before="119" w:after="0"/>
        <w:ind w:left="720" w:right="219" w:hanging="360"/>
        <w:rPr/>
      </w:pPr>
      <w:r>
        <w:rPr>
          <w:sz w:val="22"/>
          <w:szCs w:val="22"/>
        </w:rPr>
        <w:t>V průběhu plnění Smlouvy odpadla potřeba poskytování služeb s KIVS ID D-VP001-001144, D – VP001-001134 a D-VP001-001131, jež jsou specifikovány v poptávkovém listu PL_DATA_VPN PL_40331, který tvoří přílohu č. 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mlouvy;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spacing w:lineRule="auto" w:line="264" w:before="120" w:after="0"/>
        <w:ind w:left="720" w:right="220" w:hanging="360"/>
        <w:rPr/>
      </w:pPr>
      <w:r>
        <w:rPr>
          <w:sz w:val="22"/>
          <w:szCs w:val="22"/>
        </w:rPr>
        <w:t>Odpadnutí potřeby zajistit služby nastalo z důvodu postupného rušení celkem 12 lokalit v Kraji Vysočina Koncového uživatele, kterým je Úřad práce ČR, jež je realizováno na základě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zv.</w:t>
      </w:r>
    </w:p>
    <w:p>
      <w:pPr>
        <w:pStyle w:val="TextBody"/>
        <w:kinsoku w:val="false"/>
        <w:overflowPunct w:val="false"/>
        <w:spacing w:lineRule="auto" w:line="264"/>
        <w:ind w:left="720" w:right="219" w:hanging="0"/>
        <w:jc w:val="both"/>
        <w:rPr/>
      </w:pPr>
      <w:r>
        <w:rPr/>
        <w:t>„</w:t>
      </w:r>
      <w:r>
        <w:rPr/>
        <w:t>Racionalizace</w:t>
      </w:r>
      <w:r>
        <w:rPr>
          <w:spacing w:val="-5"/>
        </w:rPr>
        <w:t xml:space="preserve"> </w:t>
      </w:r>
      <w:r>
        <w:rPr/>
        <w:t>pobočkové</w:t>
      </w:r>
      <w:r>
        <w:rPr>
          <w:spacing w:val="-6"/>
        </w:rPr>
        <w:t xml:space="preserve"> </w:t>
      </w:r>
      <w:r>
        <w:rPr/>
        <w:t>sítě</w:t>
      </w:r>
      <w:r>
        <w:rPr>
          <w:spacing w:val="-5"/>
        </w:rPr>
        <w:t xml:space="preserve"> </w:t>
      </w:r>
      <w:r>
        <w:rPr/>
        <w:t>Úřadu</w:t>
      </w:r>
      <w:r>
        <w:rPr>
          <w:spacing w:val="-5"/>
        </w:rPr>
        <w:t xml:space="preserve"> </w:t>
      </w:r>
      <w:r>
        <w:rPr/>
        <w:t>práce</w:t>
      </w:r>
      <w:r>
        <w:rPr>
          <w:spacing w:val="-9"/>
        </w:rPr>
        <w:t xml:space="preserve"> </w:t>
      </w:r>
      <w:r>
        <w:rPr/>
        <w:t>ČR“,</w:t>
      </w:r>
      <w:r>
        <w:rPr>
          <w:spacing w:val="-4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součástí</w:t>
      </w:r>
      <w:r>
        <w:rPr>
          <w:spacing w:val="-9"/>
        </w:rPr>
        <w:t xml:space="preserve"> </w:t>
      </w:r>
      <w:r>
        <w:rPr/>
        <w:t>„Plánu</w:t>
      </w:r>
      <w:r>
        <w:rPr>
          <w:spacing w:val="-5"/>
        </w:rPr>
        <w:t xml:space="preserve"> </w:t>
      </w:r>
      <w:r>
        <w:rPr/>
        <w:t>transformace</w:t>
      </w:r>
      <w:r>
        <w:rPr>
          <w:spacing w:val="-9"/>
        </w:rPr>
        <w:t xml:space="preserve"> </w:t>
      </w:r>
      <w:r>
        <w:rPr/>
        <w:t>ÚP“,</w:t>
      </w:r>
      <w:r>
        <w:rPr>
          <w:spacing w:val="-6"/>
        </w:rPr>
        <w:t xml:space="preserve"> </w:t>
      </w:r>
      <w:r>
        <w:rPr/>
        <w:t>dle kterého jsou od roku 2023 postupně rušena zejména pracoviště menšího typu, u nichž je problematické zajistit provoz z pohledu bezpečnosti zaměstnanců a zastupitelnosti, a to z důvodu narůstajících bezpečnostních incidentů, kterým jsou zaměstnanci</w:t>
      </w:r>
      <w:r>
        <w:rPr>
          <w:spacing w:val="-18"/>
        </w:rPr>
        <w:t xml:space="preserve"> </w:t>
      </w:r>
      <w:r>
        <w:rPr/>
        <w:t>vystaveni;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spacing w:lineRule="auto" w:line="264" w:before="121" w:after="0"/>
        <w:ind w:left="720" w:right="221" w:hanging="360"/>
        <w:rPr/>
      </w:pPr>
      <w:r>
        <w:rPr>
          <w:sz w:val="22"/>
          <w:szCs w:val="22"/>
        </w:rPr>
        <w:t>Rušení Smlouvou sjednaných služeb pro lokality Koncového uživatele v Kraji Vysočina bylo postupně sjednáváno formou dodatků ke Smlouvě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však v důsledku rozsáhlosti změn na straně Koncového uživatele, které nebylo objektivně možné předvídat v době uzavření Smlouvy, došlo k dosažení maximálního rozsahu Vyhrazené změny ve smyslu čl. 4 odst. 4.2 Smlouvy;</w:t>
      </w:r>
    </w:p>
    <w:p>
      <w:pPr>
        <w:pStyle w:val="Odstavecseseznamem"/>
        <w:numPr>
          <w:ilvl w:val="0"/>
          <w:numId w:val="2"/>
        </w:numPr>
        <w:tabs>
          <w:tab w:val="left" w:pos="720" w:leader="none"/>
        </w:tabs>
        <w:kinsoku w:val="false"/>
        <w:overflowPunct w:val="false"/>
        <w:spacing w:lineRule="auto" w:line="264" w:before="119" w:after="0"/>
        <w:ind w:left="720" w:right="221" w:hanging="360"/>
        <w:rPr>
          <w:sz w:val="22"/>
          <w:szCs w:val="22"/>
        </w:rPr>
      </w:pPr>
      <w:r>
        <w:rPr>
          <w:sz w:val="22"/>
          <w:szCs w:val="22"/>
        </w:rPr>
        <w:t>Smluvní strany mají za prokázané a shodně konstatují, že  nastaly objektivní důvody, které      v době uzavření Smlouvy nemohl Pověřující zadavatel předvídat, a pro které nelze po Pověřující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davate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žadovat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V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-VP001-001144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-VP001-00113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- VP001-001131 odebíral, resp. aby bylo  v plnění této  části závazku  ze  Smlouvy  s ohledem  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vinnos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stupovat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incip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okračováno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eflektování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kutečnosti, že pro účely zrušení předmětných služeb nelze již využít institutu Vyhrazené změny závazku ve smyslu čl. 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4" w:before="148" w:after="0"/>
        <w:ind w:left="156" w:right="114" w:hanging="0"/>
        <w:jc w:val="both"/>
        <w:rPr/>
      </w:pPr>
      <w:r>
        <w:rPr/>
        <w:t>se Smluvní strany dohodly na ukončení poskytování části Smlouvou sjednaných služeb a analogicky    k odst. 13.4 Smlouvy a ust. § 1981 zákona č. 89/2012 Sb., občanský zákoník, ve znění pozdějších předpisů uzavírají tuto dohodu o zániku části Smlouvy č. j. MPSV-2023/154365-932 na poskytování služeb KIVS – CMS (dále jen</w:t>
      </w:r>
      <w:r>
        <w:rPr>
          <w:spacing w:val="-6"/>
        </w:rPr>
        <w:t xml:space="preserve"> </w:t>
      </w:r>
      <w:r>
        <w:rPr/>
        <w:t>„</w:t>
      </w:r>
      <w:r>
        <w:rPr>
          <w:b/>
          <w:bCs/>
        </w:rPr>
        <w:t>Dohoda</w:t>
      </w:r>
      <w:r>
        <w:rPr/>
        <w:t>“).</w:t>
      </w:r>
    </w:p>
    <w:p>
      <w:pPr>
        <w:pStyle w:val="TextBody"/>
        <w:kinsoku w:val="false"/>
        <w:overflowPunct w:val="false"/>
        <w:spacing w:before="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946" w:leader="none"/>
        </w:tabs>
        <w:kinsoku w:val="false"/>
        <w:overflowPunct w:val="false"/>
        <w:rPr/>
      </w:pPr>
      <w:r>
        <w:rPr/>
        <w:t>PŘEDMĚT</w:t>
      </w:r>
      <w:r>
        <w:rPr>
          <w:spacing w:val="2"/>
        </w:rPr>
        <w:t xml:space="preserve"> </w:t>
      </w:r>
      <w:r>
        <w:rPr/>
        <w:t>DOHODY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264" w:before="1" w:after="0"/>
        <w:ind w:left="439" w:right="113" w:hanging="284"/>
        <w:rPr/>
      </w:pPr>
      <w:r>
        <w:rPr>
          <w:sz w:val="22"/>
          <w:szCs w:val="22"/>
        </w:rPr>
        <w:t>Smluvní strany touto Dohodou sjednávají, že Smlouva zaniká v částečném rozsahu, tj. ve vztahu    k následujícím službám vymezeným v poptávkovém listu s názvem PL_DATA_VPN PL_40331, který tvoří přílohu č. 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mlouvy:</w:t>
      </w:r>
    </w:p>
    <w:p>
      <w:pPr>
        <w:pStyle w:val="TextBody"/>
        <w:kinsoku w:val="false"/>
        <w:overflowPunct w:val="false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97" w:leader="none"/>
        </w:tabs>
        <w:kinsoku w:val="false"/>
        <w:overflowPunct w:val="false"/>
        <w:spacing w:before="1" w:after="0"/>
        <w:ind w:left="796" w:right="0" w:hanging="358"/>
        <w:jc w:val="left"/>
        <w:rPr/>
      </w:pPr>
      <w:r>
        <w:rPr>
          <w:sz w:val="22"/>
          <w:szCs w:val="22"/>
        </w:rPr>
        <w:t xml:space="preserve">služba označená KIVS ID 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-VP001-001144 </w:t>
      </w:r>
      <w:r>
        <w:rPr>
          <w:sz w:val="22"/>
          <w:szCs w:val="22"/>
        </w:rPr>
        <w:t xml:space="preserve">(pracoviště v lokalitě Velká Bíteš) </w:t>
      </w:r>
      <w:r>
        <w:rPr>
          <w:b/>
          <w:bCs/>
          <w:sz w:val="22"/>
          <w:szCs w:val="22"/>
        </w:rPr>
        <w:t>ke dni 15. 4.</w:t>
      </w:r>
      <w:r>
        <w:rPr>
          <w:b/>
          <w:bCs/>
          <w:spacing w:val="-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5</w:t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30810</wp:posOffset>
                </wp:positionV>
                <wp:extent cx="1828800" cy="12700"/>
                <wp:effectExtent l="3810" t="381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70.8pt;margin-top:10.3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60" w:right="1300" w:gutter="0" w:header="0" w:top="1360" w:footer="1043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0" w:after="0"/>
        <w:ind w:left="156" w:right="114" w:hanging="0"/>
        <w:jc w:val="both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9"/>
          <w:position w:val="7"/>
          <w:sz w:val="13"/>
          <w:szCs w:val="13"/>
        </w:rPr>
        <w:t xml:space="preserve"> </w:t>
      </w:r>
      <w:r>
        <w:rPr>
          <w:sz w:val="18"/>
          <w:szCs w:val="18"/>
        </w:rPr>
        <w:t>Dodatke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č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k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mlouvě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byl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rušen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acoviště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okalitě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Jaroměřic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a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okytnou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(D-VP001-001127)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k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ni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15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7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2024. Dodatke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č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k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mlouvě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byl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ruše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31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2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2024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ruše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acoviště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okalitá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Golčův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eníkov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D-VP001-001121), Jemnice (D-VP001-001128), Přibyslav (D-VP001-001139), Ždírec nad Doubravou (D-VP001-001147), Hrotovice (D-VP001- 002313), Pacov (D-VP001-002497) a ke dni 15. 1. 2025 pracoviště v lokalitě Polná (KIVS ID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-VP001-001138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97" w:leader="none"/>
        </w:tabs>
        <w:kinsoku w:val="false"/>
        <w:overflowPunct w:val="false"/>
        <w:spacing w:lineRule="auto" w:line="252" w:before="29" w:after="0"/>
        <w:rPr/>
      </w:pPr>
      <w:r>
        <w:rPr>
          <w:sz w:val="22"/>
          <w:szCs w:val="22"/>
        </w:rPr>
        <w:t xml:space="preserve">služba označená KIVS ID </w:t>
      </w:r>
      <w:r>
        <w:rPr>
          <w:b/>
          <w:bCs/>
          <w:sz w:val="22"/>
          <w:szCs w:val="22"/>
        </w:rPr>
        <w:t xml:space="preserve">D-VP001-001134 </w:t>
      </w:r>
      <w:r>
        <w:rPr>
          <w:sz w:val="22"/>
          <w:szCs w:val="22"/>
        </w:rPr>
        <w:t xml:space="preserve">(pracoviště v lokalitě Náměšť nad Oslavou) </w:t>
      </w:r>
      <w:r>
        <w:rPr>
          <w:b/>
          <w:bCs/>
          <w:sz w:val="22"/>
          <w:szCs w:val="22"/>
        </w:rPr>
        <w:t xml:space="preserve">ke dni 15. 4. 2025 </w:t>
      </w:r>
      <w:r>
        <w:rPr>
          <w:sz w:val="22"/>
          <w:szCs w:val="22"/>
        </w:rPr>
        <w:t>a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797" w:leader="none"/>
        </w:tabs>
        <w:kinsoku w:val="false"/>
        <w:overflowPunct w:val="false"/>
        <w:spacing w:lineRule="auto" w:line="252" w:before="115" w:after="0"/>
        <w:rPr/>
      </w:pPr>
      <w:r>
        <w:rPr>
          <w:sz w:val="22"/>
          <w:szCs w:val="22"/>
        </w:rPr>
        <w:t>služba označená KIVS ID D</w:t>
      </w:r>
      <w:r>
        <w:rPr>
          <w:b/>
          <w:bCs/>
          <w:sz w:val="22"/>
          <w:szCs w:val="22"/>
        </w:rPr>
        <w:t xml:space="preserve">-VP001-001131 </w:t>
      </w:r>
      <w:r>
        <w:rPr>
          <w:sz w:val="22"/>
          <w:szCs w:val="22"/>
        </w:rPr>
        <w:t xml:space="preserve">(pracoviště v lokalitě Ledeč nad Sázavou) </w:t>
      </w:r>
      <w:r>
        <w:rPr>
          <w:b/>
          <w:bCs/>
          <w:sz w:val="22"/>
          <w:szCs w:val="22"/>
        </w:rPr>
        <w:t xml:space="preserve">ke </w:t>
      </w:r>
      <w:r>
        <w:rPr>
          <w:b/>
          <w:bCs/>
          <w:spacing w:val="-2"/>
          <w:sz w:val="22"/>
          <w:szCs w:val="22"/>
        </w:rPr>
        <w:t>dni</w:t>
      </w:r>
      <w:r>
        <w:rPr>
          <w:b/>
          <w:bCs/>
          <w:spacing w:val="4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. 4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5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64" w:before="105" w:after="0"/>
        <w:ind w:left="516" w:right="113" w:hanging="360"/>
        <w:rPr/>
      </w:pPr>
      <w:r>
        <w:rPr>
          <w:sz w:val="22"/>
          <w:szCs w:val="22"/>
        </w:rPr>
        <w:t>Pověřující zadavatel se zavazuje, jako kompenzaci za zrušené služby, uhradit Poskytovateli úplatu ve výši 84210,28 Kč bez DPH, a to do 15 dnů ode dne nabytí účinnosti této Dohody. Po uhrazení úplaty podle předchozí věty budou veškerá práva a povinnosti ze zanikající části Smlouvy mezi Smluvními stranami v plném rozsahu vypořádána a nadále od sebe nebudou ničeh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požadovat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64"/>
        <w:ind w:left="516" w:right="115" w:hanging="360"/>
        <w:rPr/>
      </w:pPr>
      <w:r>
        <w:rPr>
          <w:sz w:val="22"/>
          <w:szCs w:val="22"/>
        </w:rPr>
        <w:t>Smluvní strany dále prohlašují, že ostatní Služby dle Smlouvy, ve znění dodatků, zůstávají touto Dohodou nedotčeny, stejně tak i práva a povinnosti Smlouvou ve vztahu k daným Službám sjednané.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672" w:leader="none"/>
        </w:tabs>
        <w:kinsoku w:val="false"/>
        <w:overflowPunct w:val="false"/>
        <w:ind w:left="3672" w:hanging="536"/>
        <w:rPr/>
      </w:pPr>
      <w:r>
        <w:rPr/>
        <w:t>ZÁVĚREČNÁ</w:t>
      </w:r>
      <w:r>
        <w:rPr>
          <w:spacing w:val="-1"/>
        </w:rPr>
        <w:t xml:space="preserve"> </w:t>
      </w:r>
      <w:r>
        <w:rPr/>
        <w:t>PROHLÁŠENÍ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283"/>
        <w:rPr/>
      </w:pPr>
      <w:r>
        <w:rPr>
          <w:sz w:val="22"/>
          <w:szCs w:val="22"/>
        </w:rPr>
        <w:t>Tato Dohoda nabývá platnosti dnem podpisu Smluvními stranami a účinnosti dnem uveřejnění v registru smluv dle zákona č. 340/2015 Sb., o zvláštních podmínkách účinnosti některých smluv, uveřejňování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ěch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egistru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mluv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zákon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gistr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mluv)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nění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zdější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ředpisů. Uveřejnění Dohody v registru smluv zajistí Pověřujíc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davatel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288" w:before="161" w:after="0"/>
        <w:ind w:left="439" w:right="116" w:hanging="284"/>
        <w:rPr>
          <w:sz w:val="22"/>
          <w:szCs w:val="22"/>
        </w:rPr>
      </w:pPr>
      <w:r>
        <w:rPr>
          <w:sz w:val="22"/>
          <w:szCs w:val="22"/>
        </w:rPr>
        <w:t>Tato Dohoda je podepsána Smluvními stranami elektronicky pomocí zaručeného elektronického podpis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440" w:leader="none"/>
        </w:tabs>
        <w:kinsoku w:val="false"/>
        <w:overflowPunct w:val="false"/>
        <w:spacing w:lineRule="auto" w:line="283" w:before="158" w:after="0"/>
        <w:ind w:left="439" w:right="116" w:hanging="284"/>
        <w:rPr/>
      </w:pPr>
      <w:r>
        <w:rPr>
          <w:sz w:val="22"/>
          <w:szCs w:val="22"/>
        </w:rPr>
        <w:t>Smluvní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ran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hlašují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hod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zavíraj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vobod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ážně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sa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hod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yjadřuje jejich vůli, a na důkaz toho Dohod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depisují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235"/>
        <w:ind w:left="189" w:right="5335" w:hanging="0"/>
        <w:rPr/>
      </w:pPr>
      <w:r>
        <w:rPr/>
        <w:t>Česká republika   –   Ministerstvo   práce   a sociálních</w:t>
      </w:r>
      <w:r>
        <w:rPr>
          <w:spacing w:val="-6"/>
        </w:rPr>
        <w:t xml:space="preserve"> </w:t>
      </w:r>
      <w:r>
        <w:rPr/>
        <w:t>vě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113665</wp:posOffset>
                </wp:positionV>
                <wp:extent cx="2914015" cy="1332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328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9.45pt;height:104.95pt;mso-wrap-distance-left:9.05pt;mso-wrap-distance-right:9.05pt;mso-wrap-distance-top:0pt;mso-wrap-distance-bottom:0pt;margin-top:8.9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39" w:after="0"/>
        <w:ind w:left="3854" w:right="3429" w:hanging="0"/>
        <w:rPr>
          <w:w w:val="105"/>
          <w:sz w:val="21"/>
          <w:szCs w:val="21"/>
        </w:rPr>
      </w:pPr>
      <w:r>
        <w:rPr>
          <w:rFonts w:eastAsia="Calibri"/>
          <w:w w:val="105"/>
          <w:sz w:val="21"/>
          <w:szCs w:val="21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0795</wp:posOffset>
                </wp:positionV>
                <wp:extent cx="2712085" cy="711835"/>
                <wp:effectExtent l="381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711720"/>
                          <a:chOff x="0" y="0"/>
                          <a:chExt cx="2712240" cy="711720"/>
                        </a:xfrm>
                      </wpg:grpSpPr>
                      <wps:wsp>
                        <wps:cNvSpPr/>
                        <wps:spPr>
                          <a:xfrm>
                            <a:off x="0" y="505440"/>
                            <a:ext cx="258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0">
                                <a:moveTo>
                                  <a:pt x="0" y="0"/>
                                </a:moveTo>
                                <a:lnTo>
                                  <a:pt x="4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120" y="0"/>
                            <a:ext cx="71676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203" y="884"/>
                                  </a:moveTo>
                                  <a:lnTo>
                                    <a:pt x="105" y="947"/>
                                  </a:lnTo>
                                  <a:lnTo>
                                    <a:pt x="42" y="1009"/>
                                  </a:lnTo>
                                  <a:lnTo>
                                    <a:pt x="9" y="1063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7" y="1117"/>
                                  </a:lnTo>
                                  <a:lnTo>
                                    <a:pt x="13" y="1120"/>
                                  </a:lnTo>
                                  <a:lnTo>
                                    <a:pt x="89" y="1120"/>
                                  </a:lnTo>
                                  <a:lnTo>
                                    <a:pt x="92" y="1118"/>
                                  </a:lnTo>
                                  <a:lnTo>
                                    <a:pt x="21" y="1118"/>
                                  </a:lnTo>
                                  <a:lnTo>
                                    <a:pt x="31" y="1076"/>
                                  </a:lnTo>
                                  <a:lnTo>
                                    <a:pt x="68" y="1017"/>
                                  </a:lnTo>
                                  <a:lnTo>
                                    <a:pt x="127" y="950"/>
                                  </a:lnTo>
                                  <a:lnTo>
                                    <a:pt x="203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482" y="0"/>
                                  </a:moveTo>
                                  <a:lnTo>
                                    <a:pt x="460" y="15"/>
                                  </a:lnTo>
                                  <a:lnTo>
                                    <a:pt x="448" y="50"/>
                                  </a:lnTo>
                                  <a:lnTo>
                                    <a:pt x="444" y="89"/>
                                  </a:lnTo>
                                  <a:lnTo>
                                    <a:pt x="443" y="117"/>
                                  </a:lnTo>
                                  <a:lnTo>
                                    <a:pt x="444" y="142"/>
                                  </a:lnTo>
                                  <a:lnTo>
                                    <a:pt x="446" y="170"/>
                                  </a:lnTo>
                                  <a:lnTo>
                                    <a:pt x="450" y="198"/>
                                  </a:lnTo>
                                  <a:lnTo>
                                    <a:pt x="455" y="228"/>
                                  </a:lnTo>
                                  <a:lnTo>
                                    <a:pt x="460" y="258"/>
                                  </a:lnTo>
                                  <a:lnTo>
                                    <a:pt x="467" y="290"/>
                                  </a:lnTo>
                                  <a:lnTo>
                                    <a:pt x="474" y="321"/>
                                  </a:lnTo>
                                  <a:lnTo>
                                    <a:pt x="482" y="352"/>
                                  </a:lnTo>
                                  <a:lnTo>
                                    <a:pt x="476" y="381"/>
                                  </a:lnTo>
                                  <a:lnTo>
                                    <a:pt x="459" y="431"/>
                                  </a:lnTo>
                                  <a:lnTo>
                                    <a:pt x="433" y="499"/>
                                  </a:lnTo>
                                  <a:lnTo>
                                    <a:pt x="399" y="579"/>
                                  </a:lnTo>
                                  <a:lnTo>
                                    <a:pt x="358" y="667"/>
                                  </a:lnTo>
                                  <a:lnTo>
                                    <a:pt x="313" y="759"/>
                                  </a:lnTo>
                                  <a:lnTo>
                                    <a:pt x="264" y="849"/>
                                  </a:lnTo>
                                  <a:lnTo>
                                    <a:pt x="213" y="934"/>
                                  </a:lnTo>
                                  <a:lnTo>
                                    <a:pt x="162" y="1007"/>
                                  </a:lnTo>
                                  <a:lnTo>
                                    <a:pt x="112" y="1066"/>
                                  </a:lnTo>
                                  <a:lnTo>
                                    <a:pt x="64" y="1104"/>
                                  </a:lnTo>
                                  <a:lnTo>
                                    <a:pt x="21" y="1118"/>
                                  </a:lnTo>
                                  <a:lnTo>
                                    <a:pt x="92" y="1118"/>
                                  </a:lnTo>
                                  <a:lnTo>
                                    <a:pt x="130" y="1090"/>
                                  </a:lnTo>
                                  <a:lnTo>
                                    <a:pt x="183" y="1034"/>
                                  </a:lnTo>
                                  <a:lnTo>
                                    <a:pt x="244" y="950"/>
                                  </a:lnTo>
                                  <a:lnTo>
                                    <a:pt x="313" y="838"/>
                                  </a:lnTo>
                                  <a:lnTo>
                                    <a:pt x="324" y="834"/>
                                  </a:lnTo>
                                  <a:lnTo>
                                    <a:pt x="313" y="834"/>
                                  </a:lnTo>
                                  <a:lnTo>
                                    <a:pt x="371" y="730"/>
                                  </a:lnTo>
                                  <a:lnTo>
                                    <a:pt x="416" y="643"/>
                                  </a:lnTo>
                                  <a:lnTo>
                                    <a:pt x="449" y="570"/>
                                  </a:lnTo>
                                  <a:lnTo>
                                    <a:pt x="474" y="509"/>
                                  </a:lnTo>
                                  <a:lnTo>
                                    <a:pt x="491" y="459"/>
                                  </a:lnTo>
                                  <a:lnTo>
                                    <a:pt x="503" y="416"/>
                                  </a:lnTo>
                                  <a:lnTo>
                                    <a:pt x="543" y="416"/>
                                  </a:lnTo>
                                  <a:lnTo>
                                    <a:pt x="518" y="349"/>
                                  </a:lnTo>
                                  <a:lnTo>
                                    <a:pt x="526" y="290"/>
                                  </a:lnTo>
                                  <a:lnTo>
                                    <a:pt x="503" y="290"/>
                                  </a:lnTo>
                                  <a:lnTo>
                                    <a:pt x="490" y="240"/>
                                  </a:lnTo>
                                  <a:lnTo>
                                    <a:pt x="481" y="191"/>
                                  </a:lnTo>
                                  <a:lnTo>
                                    <a:pt x="476" y="146"/>
                                  </a:lnTo>
                                  <a:lnTo>
                                    <a:pt x="474" y="104"/>
                                  </a:lnTo>
                                  <a:lnTo>
                                    <a:pt x="475" y="87"/>
                                  </a:lnTo>
                                  <a:lnTo>
                                    <a:pt x="477" y="5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98" y="6"/>
                                  </a:lnTo>
                                  <a:lnTo>
                                    <a:pt x="526" y="6"/>
                                  </a:lnTo>
                                  <a:lnTo>
                                    <a:pt x="512" y="1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17" y="832"/>
                                  </a:moveTo>
                                  <a:lnTo>
                                    <a:pt x="1085" y="832"/>
                                  </a:lnTo>
                                  <a:lnTo>
                                    <a:pt x="1072" y="843"/>
                                  </a:lnTo>
                                  <a:lnTo>
                                    <a:pt x="1072" y="874"/>
                                  </a:lnTo>
                                  <a:lnTo>
                                    <a:pt x="1085" y="886"/>
                                  </a:lnTo>
                                  <a:lnTo>
                                    <a:pt x="1117" y="886"/>
                                  </a:lnTo>
                                  <a:lnTo>
                                    <a:pt x="1123" y="880"/>
                                  </a:lnTo>
                                  <a:lnTo>
                                    <a:pt x="1088" y="880"/>
                                  </a:lnTo>
                                  <a:lnTo>
                                    <a:pt x="1078" y="871"/>
                                  </a:lnTo>
                                  <a:lnTo>
                                    <a:pt x="1078" y="847"/>
                                  </a:lnTo>
                                  <a:lnTo>
                                    <a:pt x="1088" y="838"/>
                                  </a:lnTo>
                                  <a:lnTo>
                                    <a:pt x="1123" y="838"/>
                                  </a:lnTo>
                                  <a:lnTo>
                                    <a:pt x="1117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23" y="838"/>
                                  </a:moveTo>
                                  <a:lnTo>
                                    <a:pt x="1114" y="838"/>
                                  </a:lnTo>
                                  <a:lnTo>
                                    <a:pt x="1122" y="847"/>
                                  </a:lnTo>
                                  <a:lnTo>
                                    <a:pt x="1122" y="871"/>
                                  </a:lnTo>
                                  <a:lnTo>
                                    <a:pt x="1114" y="880"/>
                                  </a:lnTo>
                                  <a:lnTo>
                                    <a:pt x="1123" y="880"/>
                                  </a:lnTo>
                                  <a:lnTo>
                                    <a:pt x="1128" y="874"/>
                                  </a:lnTo>
                                  <a:lnTo>
                                    <a:pt x="1128" y="843"/>
                                  </a:lnTo>
                                  <a:lnTo>
                                    <a:pt x="1123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08" y="841"/>
                                  </a:moveTo>
                                  <a:lnTo>
                                    <a:pt x="1089" y="841"/>
                                  </a:lnTo>
                                  <a:lnTo>
                                    <a:pt x="1089" y="874"/>
                                  </a:lnTo>
                                  <a:lnTo>
                                    <a:pt x="1095" y="874"/>
                                  </a:lnTo>
                                  <a:lnTo>
                                    <a:pt x="1095" y="862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109" y="861"/>
                                  </a:lnTo>
                                  <a:lnTo>
                                    <a:pt x="1106" y="859"/>
                                  </a:lnTo>
                                  <a:lnTo>
                                    <a:pt x="1112" y="857"/>
                                  </a:lnTo>
                                  <a:lnTo>
                                    <a:pt x="1095" y="857"/>
                                  </a:lnTo>
                                  <a:lnTo>
                                    <a:pt x="1095" y="848"/>
                                  </a:lnTo>
                                  <a:lnTo>
                                    <a:pt x="1112" y="848"/>
                                  </a:lnTo>
                                  <a:lnTo>
                                    <a:pt x="1111" y="846"/>
                                  </a:lnTo>
                                  <a:lnTo>
                                    <a:pt x="1108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10" y="862"/>
                                  </a:moveTo>
                                  <a:lnTo>
                                    <a:pt x="1102" y="862"/>
                                  </a:lnTo>
                                  <a:lnTo>
                                    <a:pt x="1104" y="865"/>
                                  </a:lnTo>
                                  <a:lnTo>
                                    <a:pt x="1106" y="869"/>
                                  </a:lnTo>
                                  <a:lnTo>
                                    <a:pt x="1107" y="874"/>
                                  </a:lnTo>
                                  <a:lnTo>
                                    <a:pt x="1112" y="874"/>
                                  </a:lnTo>
                                  <a:lnTo>
                                    <a:pt x="1111" y="869"/>
                                  </a:lnTo>
                                  <a:lnTo>
                                    <a:pt x="1111" y="864"/>
                                  </a:lnTo>
                                  <a:lnTo>
                                    <a:pt x="1110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12" y="848"/>
                                  </a:moveTo>
                                  <a:lnTo>
                                    <a:pt x="1103" y="848"/>
                                  </a:lnTo>
                                  <a:lnTo>
                                    <a:pt x="1106" y="849"/>
                                  </a:lnTo>
                                  <a:lnTo>
                                    <a:pt x="1106" y="856"/>
                                  </a:lnTo>
                                  <a:lnTo>
                                    <a:pt x="1102" y="857"/>
                                  </a:lnTo>
                                  <a:lnTo>
                                    <a:pt x="1112" y="857"/>
                                  </a:lnTo>
                                  <a:lnTo>
                                    <a:pt x="1112" y="853"/>
                                  </a:lnTo>
                                  <a:lnTo>
                                    <a:pt x="1112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543" y="416"/>
                                  </a:moveTo>
                                  <a:lnTo>
                                    <a:pt x="503" y="416"/>
                                  </a:lnTo>
                                  <a:lnTo>
                                    <a:pt x="552" y="519"/>
                                  </a:lnTo>
                                  <a:lnTo>
                                    <a:pt x="604" y="595"/>
                                  </a:lnTo>
                                  <a:lnTo>
                                    <a:pt x="654" y="650"/>
                                  </a:lnTo>
                                  <a:lnTo>
                                    <a:pt x="701" y="687"/>
                                  </a:lnTo>
                                  <a:lnTo>
                                    <a:pt x="739" y="711"/>
                                  </a:lnTo>
                                  <a:lnTo>
                                    <a:pt x="671" y="724"/>
                                  </a:lnTo>
                                  <a:lnTo>
                                    <a:pt x="600" y="740"/>
                                  </a:lnTo>
                                  <a:lnTo>
                                    <a:pt x="528" y="759"/>
                                  </a:lnTo>
                                  <a:lnTo>
                                    <a:pt x="455" y="781"/>
                                  </a:lnTo>
                                  <a:lnTo>
                                    <a:pt x="384" y="806"/>
                                  </a:lnTo>
                                  <a:lnTo>
                                    <a:pt x="313" y="834"/>
                                  </a:lnTo>
                                  <a:lnTo>
                                    <a:pt x="324" y="834"/>
                                  </a:lnTo>
                                  <a:lnTo>
                                    <a:pt x="384" y="815"/>
                                  </a:lnTo>
                                  <a:lnTo>
                                    <a:pt x="459" y="795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620" y="762"/>
                                  </a:lnTo>
                                  <a:lnTo>
                                    <a:pt x="701" y="749"/>
                                  </a:lnTo>
                                  <a:lnTo>
                                    <a:pt x="781" y="740"/>
                                  </a:lnTo>
                                  <a:lnTo>
                                    <a:pt x="868" y="740"/>
                                  </a:lnTo>
                                  <a:lnTo>
                                    <a:pt x="849" y="732"/>
                                  </a:lnTo>
                                  <a:lnTo>
                                    <a:pt x="927" y="728"/>
                                  </a:lnTo>
                                  <a:lnTo>
                                    <a:pt x="1105" y="728"/>
                                  </a:lnTo>
                                  <a:lnTo>
                                    <a:pt x="1075" y="712"/>
                                  </a:lnTo>
                                  <a:lnTo>
                                    <a:pt x="1032" y="703"/>
                                  </a:lnTo>
                                  <a:lnTo>
                                    <a:pt x="799" y="703"/>
                                  </a:lnTo>
                                  <a:lnTo>
                                    <a:pt x="772" y="688"/>
                                  </a:lnTo>
                                  <a:lnTo>
                                    <a:pt x="746" y="671"/>
                                  </a:lnTo>
                                  <a:lnTo>
                                    <a:pt x="720" y="654"/>
                                  </a:lnTo>
                                  <a:lnTo>
                                    <a:pt x="695" y="636"/>
                                  </a:lnTo>
                                  <a:lnTo>
                                    <a:pt x="638" y="578"/>
                                  </a:lnTo>
                                  <a:lnTo>
                                    <a:pt x="589" y="509"/>
                                  </a:lnTo>
                                  <a:lnTo>
                                    <a:pt x="549" y="431"/>
                                  </a:lnTo>
                                  <a:lnTo>
                                    <a:pt x="543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868" y="740"/>
                                  </a:moveTo>
                                  <a:lnTo>
                                    <a:pt x="781" y="740"/>
                                  </a:lnTo>
                                  <a:lnTo>
                                    <a:pt x="857" y="774"/>
                                  </a:lnTo>
                                  <a:lnTo>
                                    <a:pt x="931" y="800"/>
                                  </a:lnTo>
                                  <a:lnTo>
                                    <a:pt x="1000" y="816"/>
                                  </a:lnTo>
                                  <a:lnTo>
                                    <a:pt x="1057" y="822"/>
                                  </a:lnTo>
                                  <a:lnTo>
                                    <a:pt x="1081" y="820"/>
                                  </a:lnTo>
                                  <a:lnTo>
                                    <a:pt x="1099" y="815"/>
                                  </a:lnTo>
                                  <a:lnTo>
                                    <a:pt x="1111" y="807"/>
                                  </a:lnTo>
                                  <a:lnTo>
                                    <a:pt x="1113" y="803"/>
                                  </a:lnTo>
                                  <a:lnTo>
                                    <a:pt x="1081" y="803"/>
                                  </a:lnTo>
                                  <a:lnTo>
                                    <a:pt x="1036" y="798"/>
                                  </a:lnTo>
                                  <a:lnTo>
                                    <a:pt x="979" y="783"/>
                                  </a:lnTo>
                                  <a:lnTo>
                                    <a:pt x="916" y="761"/>
                                  </a:lnTo>
                                  <a:lnTo>
                                    <a:pt x="868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17" y="795"/>
                                  </a:moveTo>
                                  <a:lnTo>
                                    <a:pt x="1109" y="799"/>
                                  </a:lnTo>
                                  <a:lnTo>
                                    <a:pt x="1096" y="803"/>
                                  </a:lnTo>
                                  <a:lnTo>
                                    <a:pt x="1113" y="803"/>
                                  </a:lnTo>
                                  <a:lnTo>
                                    <a:pt x="1117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1105" y="728"/>
                                  </a:moveTo>
                                  <a:lnTo>
                                    <a:pt x="927" y="728"/>
                                  </a:lnTo>
                                  <a:lnTo>
                                    <a:pt x="1018" y="731"/>
                                  </a:lnTo>
                                  <a:lnTo>
                                    <a:pt x="1092" y="747"/>
                                  </a:lnTo>
                                  <a:lnTo>
                                    <a:pt x="1122" y="782"/>
                                  </a:lnTo>
                                  <a:lnTo>
                                    <a:pt x="1125" y="774"/>
                                  </a:lnTo>
                                  <a:lnTo>
                                    <a:pt x="1128" y="771"/>
                                  </a:lnTo>
                                  <a:lnTo>
                                    <a:pt x="1128" y="763"/>
                                  </a:lnTo>
                                  <a:lnTo>
                                    <a:pt x="1115" y="733"/>
                                  </a:lnTo>
                                  <a:lnTo>
                                    <a:pt x="1105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936" y="695"/>
                                  </a:moveTo>
                                  <a:lnTo>
                                    <a:pt x="906" y="696"/>
                                  </a:lnTo>
                                  <a:lnTo>
                                    <a:pt x="872" y="698"/>
                                  </a:lnTo>
                                  <a:lnTo>
                                    <a:pt x="799" y="703"/>
                                  </a:lnTo>
                                  <a:lnTo>
                                    <a:pt x="1032" y="703"/>
                                  </a:lnTo>
                                  <a:lnTo>
                                    <a:pt x="1015" y="699"/>
                                  </a:lnTo>
                                  <a:lnTo>
                                    <a:pt x="936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538" y="94"/>
                                  </a:moveTo>
                                  <a:lnTo>
                                    <a:pt x="531" y="128"/>
                                  </a:lnTo>
                                  <a:lnTo>
                                    <a:pt x="524" y="171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03" y="290"/>
                                  </a:lnTo>
                                  <a:lnTo>
                                    <a:pt x="526" y="290"/>
                                  </a:lnTo>
                                  <a:lnTo>
                                    <a:pt x="527" y="283"/>
                                  </a:lnTo>
                                  <a:lnTo>
                                    <a:pt x="533" y="220"/>
                                  </a:lnTo>
                                  <a:lnTo>
                                    <a:pt x="535" y="157"/>
                                  </a:lnTo>
                                  <a:lnTo>
                                    <a:pt x="538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76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1">
                                  <a:moveTo>
                                    <a:pt x="526" y="6"/>
                                  </a:moveTo>
                                  <a:lnTo>
                                    <a:pt x="498" y="6"/>
                                  </a:lnTo>
                                  <a:lnTo>
                                    <a:pt x="511" y="14"/>
                                  </a:lnTo>
                                  <a:lnTo>
                                    <a:pt x="523" y="27"/>
                                  </a:lnTo>
                                  <a:lnTo>
                                    <a:pt x="532" y="46"/>
                                  </a:lnTo>
                                  <a:lnTo>
                                    <a:pt x="538" y="73"/>
                                  </a:lnTo>
                                  <a:lnTo>
                                    <a:pt x="542" y="31"/>
                                  </a:lnTo>
                                  <a:lnTo>
                                    <a:pt x="532" y="9"/>
                                  </a:lnTo>
                                  <a:lnTo>
                                    <a:pt x="5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0.85pt;width:213.5pt;height:56.05pt" coordorigin="1377,17" coordsize="4270,1121">
                <v:shape id="shape_0" coordsize="4068,20" path="m0,0l4068,0e" stroked="t" o:allowincell="f" style="position:absolute;left:1377;top:813;width:406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4519;top:17;width:1129;height:1121">
                  <v:shape id="shape_0" coordsize="1129,1121" path="m203,884l105,947l42,1009l9,1063l0,1102l7,1117l13,1120l89,1120l92,1118l21,1118l31,1076l68,1017l127,950l203,884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482,0l460,15l448,50l444,89l443,117l444,142l446,170l450,198l455,228l460,258l467,290l474,321l482,352l476,381l459,431l433,499l399,579l358,667l313,759l264,849l213,934l162,1007l112,1066l64,1104l21,1118l92,1118l130,1090l183,1034l244,950l313,838l324,834l313,834l371,730l416,643l449,570l474,509l491,459l503,416l543,416l518,349l526,290l503,290l490,240l481,191l476,146l474,104l475,87l477,57l485,27l498,6l526,6l512,1l482,0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17,832l1085,832l1072,843l1072,874l1085,886l1117,886l1123,880l1088,880l1078,871l1078,847l1088,838l1123,838l1117,832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23,838l1114,838l1122,847l1122,871l1114,880l1123,880l1128,874l1128,843l1123,838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08,841l1089,841l1089,874l1095,874l1095,862l1110,862l1109,861l1106,859l1112,857l1095,857l1095,848l1112,848l1111,846l1108,841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10,862l1102,862l1104,865l1106,869l1107,874l1112,874l1111,869l1111,864l1110,862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12,848l1103,848l1106,849l1106,856l1102,857l1112,857l1112,853l1112,848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543,416l503,416l552,519l604,595l654,650l701,687l739,711l671,724l600,740l528,759l455,781l384,806l313,834l324,834l384,815l459,795l539,777l620,762l701,749l781,740l868,740l849,732l927,728l1105,728l1075,712l1032,703l799,703l772,688l746,671l720,654l695,636l638,578l589,509l549,431l543,416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868,740l781,740l857,774l931,800l1000,816l1057,822l1081,820l1099,815l1111,807l1113,803l1081,803l1036,798l979,783l916,761l868,740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17,795l1109,799l1096,803l1113,803l1117,795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1105,728l927,728l1018,731l1092,747l1122,782l1125,774l1128,771l1128,763l1115,733l1105,728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936,695l906,696l872,698l799,703l1032,703l1015,699l936,695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538,94l531,128l524,171l515,225l503,290l526,290l527,283l533,220l535,157l538,94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1129,1121" path="m526,6l498,6l511,14l523,27l532,46l538,73l542,31l532,9l526,6xe" fillcolor="#ffd8d8" stroked="f" o:allowincell="f" style="position:absolute;left:4519;top:17;width:1128;height:1120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15820</wp:posOffset>
                </wp:positionH>
                <wp:positionV relativeFrom="paragraph">
                  <wp:posOffset>33655</wp:posOffset>
                </wp:positionV>
                <wp:extent cx="1092200" cy="313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92"/>
                              <w:rPr>
                                <w:spacing w:val="-4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pacing w:val="-4"/>
                                <w:sz w:val="41"/>
                                <w:szCs w:val="4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4.65pt;mso-wrap-distance-left:9.05pt;mso-wrap-distance-right:9.05pt;mso-wrap-distance-top:0pt;mso-wrap-distance-bottom:0pt;margin-top:2.65pt;mso-position-vertical-relative:text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92"/>
                        <w:rPr>
                          <w:spacing w:val="-4"/>
                          <w:sz w:val="41"/>
                          <w:szCs w:val="41"/>
                        </w:rPr>
                      </w:pPr>
                      <w:r>
                        <w:rPr>
                          <w:spacing w:val="-4"/>
                          <w:sz w:val="41"/>
                          <w:szCs w:val="4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39" w:after="0"/>
        <w:ind w:left="3854" w:right="3429" w:hanging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260" w:right="1300" w:gutter="0" w:header="0" w:top="138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509"/>
        <w:ind w:left="189" w:hanging="0"/>
        <w:rPr>
          <w:w w:val="101"/>
          <w:position w:val="9"/>
          <w:sz w:val="41"/>
          <w:szCs w:val="41"/>
        </w:rPr>
      </w:pPr>
      <w:r>
        <w:rPr/>
        <w:t>Jmé</w:t>
      </w:r>
      <w:r>
        <w:rPr>
          <w:spacing w:val="-1"/>
        </w:rPr>
        <w:t>n</w:t>
      </w:r>
      <w:r>
        <w:rPr>
          <w:spacing w:val="-2"/>
        </w:rPr>
        <w:t>o</w:t>
      </w:r>
      <w:r>
        <w:rPr/>
        <w:t>: Mgr.</w:t>
      </w:r>
      <w:r>
        <w:rPr>
          <w:spacing w:val="-1"/>
        </w:rPr>
        <w:t xml:space="preserve"> </w:t>
      </w:r>
      <w:r>
        <w:rPr>
          <w:spacing w:val="-3"/>
        </w:rPr>
        <w:t>K</w:t>
      </w:r>
      <w:r>
        <w:rPr/>
        <w:t>arel</w:t>
      </w:r>
      <w:r>
        <w:rPr>
          <w:spacing w:val="-1"/>
        </w:rPr>
        <w:t xml:space="preserve"> </w:t>
      </w:r>
      <w:r>
        <w:rPr>
          <w:spacing w:val="-3"/>
        </w:rPr>
        <w:t>Svítil</w:t>
      </w:r>
    </w:p>
    <w:p>
      <w:pPr>
        <w:pStyle w:val="TextBody"/>
        <w:kinsoku w:val="false"/>
        <w:overflowPunct w:val="false"/>
        <w:ind w:left="189" w:right="23" w:hanging="0"/>
        <w:rPr/>
      </w:pPr>
      <w:r>
        <w:rPr/>
        <w:t>Funkce: ředitel odboru provozu ICT Místo: Prah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ind w:left="18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185420</wp:posOffset>
                </wp:positionV>
                <wp:extent cx="2583180" cy="502285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502200"/>
                          <a:chOff x="0" y="0"/>
                          <a:chExt cx="2583360" cy="502200"/>
                        </a:xfrm>
                      </wpg:grpSpPr>
                      <wps:wsp>
                        <wps:cNvSpPr/>
                        <wps:spPr>
                          <a:xfrm>
                            <a:off x="0" y="490320"/>
                            <a:ext cx="258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8" h="20">
                                <a:moveTo>
                                  <a:pt x="0" y="0"/>
                                </a:moveTo>
                                <a:lnTo>
                                  <a:pt x="4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17640"/>
                            <a:ext cx="46656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132" y="575"/>
                                  </a:moveTo>
                                  <a:lnTo>
                                    <a:pt x="68" y="616"/>
                                  </a:lnTo>
                                  <a:lnTo>
                                    <a:pt x="27" y="656"/>
                                  </a:lnTo>
                                  <a:lnTo>
                                    <a:pt x="6" y="691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56" y="729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14" y="727"/>
                                  </a:lnTo>
                                  <a:lnTo>
                                    <a:pt x="20" y="700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82" y="618"/>
                                  </a:lnTo>
                                  <a:lnTo>
                                    <a:pt x="132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14" y="0"/>
                                  </a:moveTo>
                                  <a:lnTo>
                                    <a:pt x="299" y="9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293" y="129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299" y="168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314" y="229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282" y="324"/>
                                  </a:lnTo>
                                  <a:lnTo>
                                    <a:pt x="247" y="405"/>
                                  </a:lnTo>
                                  <a:lnTo>
                                    <a:pt x="203" y="494"/>
                                  </a:lnTo>
                                  <a:lnTo>
                                    <a:pt x="155" y="580"/>
                                  </a:lnTo>
                                  <a:lnTo>
                                    <a:pt x="105" y="655"/>
                                  </a:lnTo>
                                  <a:lnTo>
                                    <a:pt x="57" y="707"/>
                                  </a:lnTo>
                                  <a:lnTo>
                                    <a:pt x="14" y="727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62" y="726"/>
                                  </a:lnTo>
                                  <a:lnTo>
                                    <a:pt x="101" y="693"/>
                                  </a:lnTo>
                                  <a:lnTo>
                                    <a:pt x="148" y="633"/>
                                  </a:lnTo>
                                  <a:lnTo>
                                    <a:pt x="204" y="545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204" y="542"/>
                                  </a:lnTo>
                                  <a:lnTo>
                                    <a:pt x="257" y="445"/>
                                  </a:lnTo>
                                  <a:lnTo>
                                    <a:pt x="292" y="371"/>
                                  </a:lnTo>
                                  <a:lnTo>
                                    <a:pt x="314" y="314"/>
                                  </a:lnTo>
                                  <a:lnTo>
                                    <a:pt x="327" y="270"/>
                                  </a:lnTo>
                                  <a:lnTo>
                                    <a:pt x="353" y="270"/>
                                  </a:lnTo>
                                  <a:lnTo>
                                    <a:pt x="337" y="227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18" y="156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09" y="56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6" y="541"/>
                                  </a:moveTo>
                                  <a:lnTo>
                                    <a:pt x="706" y="541"/>
                                  </a:lnTo>
                                  <a:lnTo>
                                    <a:pt x="697" y="548"/>
                                  </a:lnTo>
                                  <a:lnTo>
                                    <a:pt x="697" y="569"/>
                                  </a:lnTo>
                                  <a:lnTo>
                                    <a:pt x="706" y="576"/>
                                  </a:lnTo>
                                  <a:lnTo>
                                    <a:pt x="726" y="576"/>
                                  </a:lnTo>
                                  <a:lnTo>
                                    <a:pt x="730" y="572"/>
                                  </a:lnTo>
                                  <a:lnTo>
                                    <a:pt x="708" y="572"/>
                                  </a:lnTo>
                                  <a:lnTo>
                                    <a:pt x="701" y="566"/>
                                  </a:lnTo>
                                  <a:lnTo>
                                    <a:pt x="701" y="551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730" y="545"/>
                                  </a:lnTo>
                                  <a:lnTo>
                                    <a:pt x="72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30" y="545"/>
                                  </a:moveTo>
                                  <a:lnTo>
                                    <a:pt x="724" y="545"/>
                                  </a:lnTo>
                                  <a:lnTo>
                                    <a:pt x="729" y="551"/>
                                  </a:lnTo>
                                  <a:lnTo>
                                    <a:pt x="729" y="566"/>
                                  </a:lnTo>
                                  <a:lnTo>
                                    <a:pt x="724" y="572"/>
                                  </a:lnTo>
                                  <a:lnTo>
                                    <a:pt x="730" y="572"/>
                                  </a:lnTo>
                                  <a:lnTo>
                                    <a:pt x="734" y="569"/>
                                  </a:lnTo>
                                  <a:lnTo>
                                    <a:pt x="734" y="548"/>
                                  </a:lnTo>
                                  <a:lnTo>
                                    <a:pt x="73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0" y="547"/>
                                  </a:moveTo>
                                  <a:lnTo>
                                    <a:pt x="709" y="547"/>
                                  </a:lnTo>
                                  <a:lnTo>
                                    <a:pt x="709" y="569"/>
                                  </a:lnTo>
                                  <a:lnTo>
                                    <a:pt x="712" y="569"/>
                                  </a:lnTo>
                                  <a:lnTo>
                                    <a:pt x="712" y="560"/>
                                  </a:lnTo>
                                  <a:lnTo>
                                    <a:pt x="722" y="560"/>
                                  </a:lnTo>
                                  <a:lnTo>
                                    <a:pt x="721" y="560"/>
                                  </a:lnTo>
                                  <a:lnTo>
                                    <a:pt x="719" y="559"/>
                                  </a:lnTo>
                                  <a:lnTo>
                                    <a:pt x="723" y="557"/>
                                  </a:lnTo>
                                  <a:lnTo>
                                    <a:pt x="712" y="557"/>
                                  </a:lnTo>
                                  <a:lnTo>
                                    <a:pt x="712" y="551"/>
                                  </a:lnTo>
                                  <a:lnTo>
                                    <a:pt x="723" y="551"/>
                                  </a:lnTo>
                                  <a:lnTo>
                                    <a:pt x="723" y="550"/>
                                  </a:lnTo>
                                  <a:lnTo>
                                    <a:pt x="72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2" y="560"/>
                                  </a:moveTo>
                                  <a:lnTo>
                                    <a:pt x="717" y="560"/>
                                  </a:lnTo>
                                  <a:lnTo>
                                    <a:pt x="718" y="563"/>
                                  </a:lnTo>
                                  <a:lnTo>
                                    <a:pt x="719" y="565"/>
                                  </a:lnTo>
                                  <a:lnTo>
                                    <a:pt x="720" y="569"/>
                                  </a:lnTo>
                                  <a:lnTo>
                                    <a:pt x="723" y="569"/>
                                  </a:lnTo>
                                  <a:lnTo>
                                    <a:pt x="723" y="565"/>
                                  </a:lnTo>
                                  <a:lnTo>
                                    <a:pt x="723" y="562"/>
                                  </a:lnTo>
                                  <a:lnTo>
                                    <a:pt x="722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3" y="551"/>
                                  </a:moveTo>
                                  <a:lnTo>
                                    <a:pt x="717" y="551"/>
                                  </a:lnTo>
                                  <a:lnTo>
                                    <a:pt x="719" y="552"/>
                                  </a:lnTo>
                                  <a:lnTo>
                                    <a:pt x="719" y="557"/>
                                  </a:lnTo>
                                  <a:lnTo>
                                    <a:pt x="717" y="557"/>
                                  </a:lnTo>
                                  <a:lnTo>
                                    <a:pt x="723" y="557"/>
                                  </a:lnTo>
                                  <a:lnTo>
                                    <a:pt x="723" y="554"/>
                                  </a:lnTo>
                                  <a:lnTo>
                                    <a:pt x="72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53" y="270"/>
                                  </a:moveTo>
                                  <a:lnTo>
                                    <a:pt x="327" y="270"/>
                                  </a:lnTo>
                                  <a:lnTo>
                                    <a:pt x="367" y="351"/>
                                  </a:lnTo>
                                  <a:lnTo>
                                    <a:pt x="409" y="406"/>
                                  </a:lnTo>
                                  <a:lnTo>
                                    <a:pt x="448" y="442"/>
                                  </a:lnTo>
                                  <a:lnTo>
                                    <a:pt x="480" y="462"/>
                                  </a:lnTo>
                                  <a:lnTo>
                                    <a:pt x="413" y="476"/>
                                  </a:lnTo>
                                  <a:lnTo>
                                    <a:pt x="343" y="493"/>
                                  </a:lnTo>
                                  <a:lnTo>
                                    <a:pt x="273" y="516"/>
                                  </a:lnTo>
                                  <a:lnTo>
                                    <a:pt x="204" y="542"/>
                                  </a:lnTo>
                                  <a:lnTo>
                                    <a:pt x="211" y="542"/>
                                  </a:lnTo>
                                  <a:lnTo>
                                    <a:pt x="274" y="523"/>
                                  </a:lnTo>
                                  <a:lnTo>
                                    <a:pt x="350" y="505"/>
                                  </a:lnTo>
                                  <a:lnTo>
                                    <a:pt x="430" y="491"/>
                                  </a:lnTo>
                                  <a:lnTo>
                                    <a:pt x="508" y="481"/>
                                  </a:lnTo>
                                  <a:lnTo>
                                    <a:pt x="564" y="481"/>
                                  </a:lnTo>
                                  <a:lnTo>
                                    <a:pt x="552" y="476"/>
                                  </a:lnTo>
                                  <a:lnTo>
                                    <a:pt x="603" y="474"/>
                                  </a:lnTo>
                                  <a:lnTo>
                                    <a:pt x="719" y="474"/>
                                  </a:lnTo>
                                  <a:lnTo>
                                    <a:pt x="699" y="463"/>
                                  </a:lnTo>
                                  <a:lnTo>
                                    <a:pt x="671" y="457"/>
                                  </a:lnTo>
                                  <a:lnTo>
                                    <a:pt x="519" y="457"/>
                                  </a:lnTo>
                                  <a:lnTo>
                                    <a:pt x="502" y="447"/>
                                  </a:lnTo>
                                  <a:lnTo>
                                    <a:pt x="485" y="437"/>
                                  </a:lnTo>
                                  <a:lnTo>
                                    <a:pt x="468" y="425"/>
                                  </a:lnTo>
                                  <a:lnTo>
                                    <a:pt x="452" y="414"/>
                                  </a:lnTo>
                                  <a:lnTo>
                                    <a:pt x="415" y="376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57" y="280"/>
                                  </a:lnTo>
                                  <a:lnTo>
                                    <a:pt x="353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564" y="481"/>
                                  </a:moveTo>
                                  <a:lnTo>
                                    <a:pt x="508" y="481"/>
                                  </a:lnTo>
                                  <a:lnTo>
                                    <a:pt x="557" y="503"/>
                                  </a:lnTo>
                                  <a:lnTo>
                                    <a:pt x="606" y="520"/>
                                  </a:lnTo>
                                  <a:lnTo>
                                    <a:pt x="650" y="531"/>
                                  </a:lnTo>
                                  <a:lnTo>
                                    <a:pt x="688" y="534"/>
                                  </a:lnTo>
                                  <a:lnTo>
                                    <a:pt x="703" y="533"/>
                                  </a:lnTo>
                                  <a:lnTo>
                                    <a:pt x="715" y="530"/>
                                  </a:lnTo>
                                  <a:lnTo>
                                    <a:pt x="722" y="525"/>
                                  </a:lnTo>
                                  <a:lnTo>
                                    <a:pt x="724" y="522"/>
                                  </a:lnTo>
                                  <a:lnTo>
                                    <a:pt x="703" y="522"/>
                                  </a:lnTo>
                                  <a:lnTo>
                                    <a:pt x="674" y="519"/>
                                  </a:lnTo>
                                  <a:lnTo>
                                    <a:pt x="637" y="509"/>
                                  </a:lnTo>
                                  <a:lnTo>
                                    <a:pt x="596" y="495"/>
                                  </a:lnTo>
                                  <a:lnTo>
                                    <a:pt x="56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26" y="517"/>
                                  </a:moveTo>
                                  <a:lnTo>
                                    <a:pt x="721" y="519"/>
                                  </a:lnTo>
                                  <a:lnTo>
                                    <a:pt x="713" y="522"/>
                                  </a:lnTo>
                                  <a:lnTo>
                                    <a:pt x="724" y="522"/>
                                  </a:lnTo>
                                  <a:lnTo>
                                    <a:pt x="726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719" y="474"/>
                                  </a:moveTo>
                                  <a:lnTo>
                                    <a:pt x="603" y="474"/>
                                  </a:lnTo>
                                  <a:lnTo>
                                    <a:pt x="662" y="475"/>
                                  </a:lnTo>
                                  <a:lnTo>
                                    <a:pt x="710" y="485"/>
                                  </a:lnTo>
                                  <a:lnTo>
                                    <a:pt x="729" y="509"/>
                                  </a:lnTo>
                                  <a:lnTo>
                                    <a:pt x="732" y="504"/>
                                  </a:lnTo>
                                  <a:lnTo>
                                    <a:pt x="734" y="501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77"/>
                                  </a:lnTo>
                                  <a:lnTo>
                                    <a:pt x="719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609" y="452"/>
                                  </a:moveTo>
                                  <a:lnTo>
                                    <a:pt x="589" y="452"/>
                                  </a:lnTo>
                                  <a:lnTo>
                                    <a:pt x="567" y="454"/>
                                  </a:lnTo>
                                  <a:lnTo>
                                    <a:pt x="519" y="457"/>
                                  </a:lnTo>
                                  <a:lnTo>
                                    <a:pt x="671" y="457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09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50" y="61"/>
                                  </a:moveTo>
                                  <a:lnTo>
                                    <a:pt x="345" y="83"/>
                                  </a:lnTo>
                                  <a:lnTo>
                                    <a:pt x="341" y="111"/>
                                  </a:lnTo>
                                  <a:lnTo>
                                    <a:pt x="335" y="146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343" y="184"/>
                                  </a:lnTo>
                                  <a:lnTo>
                                    <a:pt x="346" y="143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5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730">
                                  <a:moveTo>
                                    <a:pt x="342" y="4"/>
                                  </a:moveTo>
                                  <a:lnTo>
                                    <a:pt x="324" y="4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46" y="30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4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0"/>
                            <a:ext cx="5608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5160" y="6840"/>
                            <a:ext cx="77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4.6pt;width:203.4pt;height:39.55pt" coordorigin="1377,292" coordsize="4068,791">
                <v:shape id="shape_0" coordsize="4068,20" path="m0,0l4068,0e" stroked="t" o:allowincell="f" style="position:absolute;left:1377;top:1064;width:406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2506;top:320;width:735;height:717">
                  <v:shape id="shape_0" coordsize="735,730" path="m132,575l68,616l27,656l6,691l0,717l0,729l56,729l60,727l14,727l20,700l44,662l82,618l132,575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14,0l299,9l291,32l289,58l288,76l289,92l290,110l293,129l296,148l299,168l304,189l308,209l314,229l305,262l282,324l247,405l203,494l155,580l105,655l57,707l14,727l60,727l62,726l101,693l148,633l204,545l211,542l204,542l257,445l292,371l314,314l327,270l353,270l337,227l342,189l327,189l318,156l313,124l309,94l308,68l309,56l310,37l315,17l324,4l342,4l333,0l314,0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6,541l706,541l697,548l697,569l706,576l726,576l730,572l708,572l701,566l701,551l708,545l730,545l726,541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30,545l724,545l729,551l729,566l724,572l730,572l734,569l734,548l730,545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0,547l709,547l709,569l712,569l712,560l722,560l721,560l719,559l723,557l712,557l712,551l723,551l723,550l720,547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2,560l717,560l718,563l719,565l720,569l723,569l723,565l723,562l722,560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3,551l717,551l719,552l719,557l717,557l723,557l723,554l723,551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53,270l327,270l367,351l409,406l448,442l480,462l413,476l343,493l273,516l204,542l211,542l274,523l350,505l430,491l508,481l564,481l552,476l603,474l719,474l699,463l671,457l519,457l502,447l485,437l468,425l452,414l415,376l383,331l357,280l353,270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564,481l508,481l557,503l606,520l650,531l688,534l703,533l715,530l722,525l724,522l703,522l674,519l637,509l596,495l564,481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26,517l721,519l713,522l724,522l726,517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719,474l603,474l662,475l710,485l729,509l732,504l734,501l734,496l725,477l719,474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609,452l589,452l567,454l519,457l671,457l660,455l609,452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50,61l345,83l341,111l335,146l327,189l342,189l343,184l346,143l348,102l350,61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  <v:shape id="shape_0" coordsize="735,730" path="m342,4l324,4l332,9l340,17l346,30l350,47l352,20l346,5l342,4xe" fillcolor="#ffd8d8" stroked="f" o:allowincell="f" style="position:absolute;left:2506;top:320;width:734;height:716;mso-wrap-style:none;v-text-anchor:middle;mso-position-horizontal-relative:page">
                    <v:fill o:detectmouseclick="t" type="solid" color2="#00272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1;top:292;width:882;height:726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40"/>
                          <w:ind w:right="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303;width:1222;height:720;mso-wrap-style:none;v-text-anchor:middle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18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O2 Czech Republic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05410</wp:posOffset>
                </wp:positionV>
                <wp:extent cx="2811145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962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1.35pt;height:46.95pt;mso-wrap-distance-left:9.05pt;mso-wrap-distance-right:9.05pt;mso-wrap-distance-top:0pt;mso-wrap-distance-bottom:0pt;margin-top:8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89" w:right="763" w:hanging="0"/>
        <w:rPr/>
      </w:pPr>
      <w:r>
        <w:rPr/>
        <w:t>Jméno: Aleš Prchlík Funkce: specialista prodeje Místo:</w:t>
      </w:r>
      <w:r>
        <w:rPr>
          <w:spacing w:val="46"/>
        </w:rPr>
        <w:t xml:space="preserve"> </w:t>
      </w:r>
      <w:r>
        <w:rPr/>
        <w:t>Praha</w:t>
      </w:r>
    </w:p>
    <w:p>
      <w:pPr>
        <w:pStyle w:val="TextBody"/>
        <w:kinsoku w:val="false"/>
        <w:overflowPunct w:val="false"/>
        <w:spacing w:lineRule="exact" w:line="246"/>
        <w:ind w:left="189" w:hanging="0"/>
        <w:rPr>
          <w:rFonts w:ascii="Times New Roman" w:hAnsi="Times New Roman" w:cs="Times New Roman"/>
          <w:w w:val="10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before="3" w:after="0"/>
        <w:ind w:left="189" w:hanging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sectPr>
      <w:type w:val="continuous"/>
      <w:pgSz w:w="11906" w:h="16838"/>
      <w:pgMar w:left="1260" w:right="1300" w:gutter="0" w:header="0" w:top="1380" w:footer="1043" w:bottom="1240"/>
      <w:cols w:num="2" w:equalWidth="false" w:sep="false">
        <w:col w:w="3373" w:space="292"/>
        <w:col w:w="5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890125</wp:posOffset>
              </wp:positionV>
              <wp:extent cx="152400" cy="1943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7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3320</wp:posOffset>
              </wp:positionH>
              <wp:positionV relativeFrom="page">
                <wp:posOffset>9890125</wp:posOffset>
              </wp:positionV>
              <wp:extent cx="152400" cy="1943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7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3320</wp:posOffset>
              </wp:positionH>
              <wp:positionV relativeFrom="page">
                <wp:posOffset>9890125</wp:posOffset>
              </wp:positionV>
              <wp:extent cx="152400" cy="194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7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9890125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7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425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45" w:hanging="478"/>
      </w:pPr>
      <w:rPr>
        <w:sz w:val="2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40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1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2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3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4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47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284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58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7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9" w:hanging="284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bCs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cs="Calibri"/>
      <w:kern w:val="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right="115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26:00Z</dcterms:created>
  <dc:creator>Prchlík Alea</dc:creator>
  <dc:description/>
  <cp:keywords/>
  <dc:language>en-US</dc:language>
  <cp:lastModifiedBy>Matějková Hana (MPSV)</cp:lastModifiedBy>
  <dcterms:modified xsi:type="dcterms:W3CDTF">2025-06-27T09:26:00Z</dcterms:modified>
  <cp:revision>2</cp:revision>
  <dc:subject/>
  <dc:title>Microsoft Word - DOHODA O ZRU`ENÍ  ÁSTI SML_MPSV-2023-154365-932_fin.</dc:title>
</cp:coreProperties>
</file>