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B J E D N Á V K A    č. 261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běratel:</w:t>
      </w:r>
      <w:r>
        <w:rPr/>
        <w:tab/>
        <w:tab/>
        <w:tab/>
        <w:tab/>
        <w:tab/>
        <w:t xml:space="preserve">       </w:t>
      </w:r>
      <w:r>
        <w:rPr>
          <w:b/>
        </w:rPr>
        <w:t xml:space="preserve">   Dodavatel:</w:t>
      </w:r>
    </w:p>
    <w:p>
      <w:pPr>
        <w:pStyle w:val="Normal"/>
        <w:rPr/>
      </w:pPr>
      <w:r>
        <w:rPr/>
        <w:t>Základní škola J. A. Komenského                           Klett nakladatelství s r.o.</w:t>
      </w:r>
    </w:p>
    <w:p>
      <w:pPr>
        <w:pStyle w:val="Normal"/>
        <w:rPr/>
      </w:pPr>
      <w:r>
        <w:rPr/>
        <w:t>příspěvková organizace města Kyjova                    Jičínská 2348/10</w:t>
      </w:r>
    </w:p>
    <w:p>
      <w:pPr>
        <w:pStyle w:val="Normal"/>
        <w:rPr/>
      </w:pPr>
      <w:r>
        <w:rPr/>
        <w:t xml:space="preserve">Újezd 990                                                                </w:t>
      </w:r>
    </w:p>
    <w:p>
      <w:pPr>
        <w:pStyle w:val="Normal"/>
        <w:rPr/>
      </w:pPr>
      <w:r>
        <w:rPr/>
        <w:t>697 24 Kyjov                                                           130 00 Praha 3</w:t>
      </w:r>
    </w:p>
    <w:p>
      <w:pPr>
        <w:pStyle w:val="Normal"/>
        <w:rPr/>
      </w:pPr>
      <w:r>
        <w:rPr/>
        <w:t>IČO: 48847721                                                        IČO: 49615645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jednáváme u Vás: Pracovní sešity - Nutty´s English 1, Nutty´s English 2, Funpark 1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– </w:t>
      </w:r>
      <w:r>
        <w:rPr/>
        <w:t>viz příloh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>Předběžná cena: 68 600 Kč s DP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tum vystavení objednávky: 03.07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tba bude provedena bezhotovostním převodem na základě vystavené fak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Razítko a podpis objednavatel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běžná řídící kontrola k objednávce č. 261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vrzuji provedení předběžné řídící kontroly dle zákona č. 320/2001 Sb., o finanční kontrole, v platném znění a jeho prováděcí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bude provedena z těchto zdroj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03.07.2025                                                Podpis příkazce: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rovedení předběžné řídící kontroly dle zákona č. 320/2001 Sb., o finanční kontrole, v platném znění a jeho prováděcí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ajištěno finanční krytí připravovaného závazku.</w:t>
      </w:r>
    </w:p>
    <w:p>
      <w:pPr>
        <w:pStyle w:val="Normal"/>
        <w:rPr/>
      </w:pPr>
      <w:r>
        <w:rPr/>
        <w:t>Operace má dopad na rozpočet roku (let): ………………… ve výši …………………….</w:t>
      </w:r>
    </w:p>
    <w:p>
      <w:pPr>
        <w:pStyle w:val="Normal"/>
        <w:rPr/>
      </w:pPr>
      <w:r>
        <w:rPr/>
        <w:t>Finanční krytí z rozpočtové polož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03.07.2025                                                 Podpis správce rozpo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4"/>
        <w:gridCol w:w="106"/>
        <w:gridCol w:w="554"/>
      </w:tblGrid>
      <w:tr>
        <w:trPr/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color w:val="242424"/>
                <w:sz w:val="23"/>
                <w:szCs w:val="23"/>
              </w:rPr>
              <w:t>Název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color w:val="242424"/>
                <w:sz w:val="23"/>
                <w:szCs w:val="23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color w:val="242424"/>
                <w:sz w:val="23"/>
                <w:szCs w:val="23"/>
              </w:rPr>
              <w:t>Ks</w:t>
            </w:r>
          </w:p>
        </w:tc>
      </w:tr>
      <w:tr>
        <w:trPr/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  <w:t>Nutty´s English 2 – žákovský balíček</w:t>
              <w:br/>
              <w:t>ID: 4858, EAN: 8595202603330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  <w:t>44</w:t>
            </w:r>
          </w:p>
        </w:tc>
      </w:tr>
      <w:tr>
        <w:trPr/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  <w:t>Nutty´s English 2 – základní učitelský balíček (dodání poslední týden v srpnu)</w:t>
              <w:br/>
              <w:t>ID: 4859, EAN: 8595202603347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  <w:t>Nutty’s English 1 – základní učitelský balíček</w:t>
              <w:br/>
              <w:t>ID: 4227, EAN: 8595202602968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  <w:t>Nutty´s English 1 – učitelská licence (platnost 14 měsíců)</w:t>
              <w:br/>
              <w:t>ID: 4826, EAN: 8595202603354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  <w:t>Nutty’s English 1 – žákovský balíček</w:t>
              <w:br/>
              <w:t>ID: 4211, EAN: 8595202602951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  <w:t>68</w:t>
            </w:r>
          </w:p>
        </w:tc>
      </w:tr>
      <w:tr>
        <w:trPr/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  <w:t>Funpark 1 – učitelská multilicence (platnost 14 měsíců)</w:t>
              <w:br/>
              <w:t>ID: 4822, EAN: 8595202603439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  <w:t>Funpark 1 – základní učitelský balíček</w:t>
              <w:br/>
              <w:t>ID: 3287, EAN: 9788073973797, ISBN: 978-80-7397-379-7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  <w:t>Funpark 1 – žákovský balíček</w:t>
              <w:br/>
              <w:t>ID: 3289, EAN: 9788073973759, ISBN: 978-80-7397-375-9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  <w:t>85</w:t>
            </w:r>
          </w:p>
        </w:tc>
      </w:tr>
      <w:tr>
        <w:trPr/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  <w:t>Caught in the Fire (B1) – Book + MP3 allango.net</w:t>
              <w:br/>
              <w:t>ID: 4255, EAN: 9783125011670, ISBN: 978-3-12-501167-0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ist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6:00Z</dcterms:created>
  <dc:creator>vymyru</dc:creator>
  <dc:description/>
  <cp:keywords/>
  <dc:language>en-US</dc:language>
  <cp:lastModifiedBy>Naděžda Bravencová</cp:lastModifiedBy>
  <cp:lastPrinted>2025-07-03T10:19:00Z</cp:lastPrinted>
  <dcterms:modified xsi:type="dcterms:W3CDTF">2025-07-03T08:26:00Z</dcterms:modified>
  <cp:revision>2</cp:revision>
  <dc:subject/>
  <dc:title>O B J E D N Á V K A 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BA906A1B80294FB53C399AEAF3DD8E</vt:lpwstr>
  </property>
  <property fmtid="{D5CDD505-2E9C-101B-9397-08002B2CF9AE}" pid="3" name="_activity">
    <vt:lpwstr/>
  </property>
</Properties>
</file>