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>S T Ř E D N Í    Z D R A V O T N I C K Á    Š K O L A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O L Í N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oliny Světlé 135,  280 50 Kolí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>
          <w:b w:val="false"/>
        </w:rPr>
        <w:t xml:space="preserve">                                                         </w:t>
      </w:r>
      <w:r>
        <w:rPr/>
        <w:t xml:space="preserve">                                                                               </w:t>
      </w:r>
      <w:r>
        <w:rPr>
          <w:b w:val="false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>Fakturační údaje</w:t>
      </w:r>
    </w:p>
    <w:p>
      <w:pPr>
        <w:pStyle w:val="Normal"/>
        <w:jc w:val="right"/>
        <w:rPr/>
      </w:pPr>
      <w:r>
        <w:rPr/>
        <w:t>Svět Počítačů s.r.o.</w:t>
        <w:br/>
        <w:t>Kratochvílova 2938/34</w:t>
        <w:br/>
        <w:t>750 02 Přerov I - Město</w:t>
        <w:br/>
        <w:t>IČ: 09771956</w:t>
        <w:br/>
        <w:t>DIČ: CZ097719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>ID datové schránky:</w:t>
      </w:r>
      <w:r>
        <w:rPr/>
        <w:t> vujv788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še značka                         Vyřizuje                              Kolín d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25/SZKKO                       xxxxxxxxxxx                   03.07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el. 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xxxxxxxxxxxx</w:t>
      </w:r>
    </w:p>
    <w:p>
      <w:pPr>
        <w:pStyle w:val="Normal"/>
        <w:rPr>
          <w:u w:val="single"/>
        </w:rPr>
      </w:pPr>
      <w:r>
        <w:rPr>
          <w:u w:val="single"/>
        </w:rPr>
        <w:t>O B J E D N Á V K A č. 237/00068713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řední zdravotnická škola a Vyšší odborná škola zdravotnická, Kolín, Karoliny Světlé 135,</w:t>
      </w:r>
    </w:p>
    <w:p>
      <w:pPr>
        <w:pStyle w:val="Normal"/>
        <w:rPr/>
      </w:pPr>
      <w:r>
        <w:rPr/>
        <w:t>u Vás objednává:</w:t>
      </w:r>
    </w:p>
    <w:p>
      <w:pPr>
        <w:pStyle w:val="Normal"/>
        <w:rPr/>
      </w:pPr>
      <w:r>
        <w:rPr/>
      </w:r>
      <w:bookmarkStart w:id="0" w:name="_Hlk144814873"/>
      <w:bookmarkStart w:id="1" w:name="_Hlk144814873"/>
      <w:bookmarkEnd w:id="1"/>
    </w:p>
    <w:p>
      <w:pPr>
        <w:pStyle w:val="Normal"/>
        <w:rPr/>
      </w:pPr>
      <w:r>
        <w:rPr/>
      </w:r>
    </w:p>
    <w:tbl>
      <w:tblPr>
        <w:tblW w:w="8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5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 x tablet Samsung Galaxy Tab A9 Wifi 4GB/64GB, EU, grafito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 x obal na tablet 3mk pouzdro Soft Tablet Case pro Samsung Galaxy Tab A9 - do 10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 x ochranné sklo 3mk hybridní sklo FlexibleGlass Lite pro Samsung Galaxy Tab A9</w:t>
            </w:r>
          </w:p>
        </w:tc>
      </w:tr>
    </w:tbl>
    <w:p>
      <w:pPr>
        <w:pStyle w:val="Normal"/>
        <w:rPr/>
      </w:pPr>
      <w:r>
        <w:rPr/>
      </w:r>
      <w:bookmarkStart w:id="2" w:name="_Hlk144814873"/>
      <w:bookmarkStart w:id="3" w:name="_Hlk14481487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 viz. cenová nabídka ze dne 02. 07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vč. DPH: 91 680,- Kč, doprava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bankovní spojení:    Komerční banka  Kolín</w:t>
      </w:r>
    </w:p>
    <w:p>
      <w:pPr>
        <w:pStyle w:val="Normal"/>
        <w:rPr/>
      </w:pPr>
      <w:r>
        <w:rPr/>
        <w:t>Číslo účtu:                         9130151/0100</w:t>
      </w:r>
    </w:p>
    <w:p>
      <w:pPr>
        <w:pStyle w:val="Normal"/>
        <w:rPr/>
      </w:pPr>
      <w:r>
        <w:rPr/>
        <w:t>IČO:                                  00068713</w:t>
      </w:r>
    </w:p>
    <w:p>
      <w:pPr>
        <w:pStyle w:val="Normal"/>
        <w:rPr/>
      </w:pPr>
      <w:r>
        <w:rPr/>
        <w:t xml:space="preserve">Nejsme plátci DPH.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g. xxxxxx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ředitelka školy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5:00Z</dcterms:created>
  <dc:creator>SZŠ Kolín</dc:creator>
  <dc:description/>
  <cp:keywords/>
  <dc:language>en-US</dc:language>
  <cp:lastModifiedBy>Uctarna-PC</cp:lastModifiedBy>
  <cp:lastPrinted>2025-07-03T09:26:00Z</cp:lastPrinted>
  <dcterms:modified xsi:type="dcterms:W3CDTF">2025-07-03T07:44:00Z</dcterms:modified>
  <cp:revision>20</cp:revision>
  <dc:subject/>
  <dc:title>S T Ř E D N Í    Z D R A V O T N I C K Á    Š K O L A    K O L Í N</dc:title>
</cp:coreProperties>
</file>