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6"/>
        <w:gridCol w:w="3449"/>
        <w:gridCol w:w="236"/>
        <w:gridCol w:w="3255"/>
      </w:tblGrid>
      <w:tr>
        <w:trPr>
          <w:trHeight w:val="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Naše čj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Sp. zn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UROTOPIA.CZ, o.p.s.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Zacpalova 379/27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Předměstí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74601 Opava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25852345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dnáváme u Vás zajištění pobytu pro rodiny NRP v termínu 07.11.2025-09.11.2025 v resortu Davidův mlýn, Staré Těchanovice, dle cenové nabídky ve výši 71 875,-Kč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jištění akce - pěsto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71 87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71 875,0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1 875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07.11.2025  - 09.11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Milada Vávrová / 55469752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30.06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Elektronicky podepsáno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Zdráhal Ivo, Mgr. DiS.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ODBOR SOCIÁL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>.  23/2025/ SPO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45:00Z</dcterms:created>
  <dc:creator>Bareš Václav</dc:creator>
  <dc:description/>
  <cp:keywords/>
  <dc:language>en-US</dc:language>
  <cp:lastModifiedBy>vavrova</cp:lastModifiedBy>
  <cp:lastPrinted>2025-06-30T16:43:00Z</cp:lastPrinted>
  <dcterms:modified xsi:type="dcterms:W3CDTF">2025-06-30T14:45:00Z</dcterms:modified>
  <cp:revision>2</cp:revision>
  <dc:subject/>
  <dc:title>STATUTÁRNÍ MĚSTO VERÁČKOV</dc:title>
</cp:coreProperties>
</file>