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43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639425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607223173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Michal Suchý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Chomutice 8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7 53 Chomutice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řevodem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05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94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opravu havarijního stavu d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mské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sau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Opláštění (chybějící části izolace na stěnových panelec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cena 144 940,-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……………………………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1:00Z</dcterms:created>
  <dc:creator>FastReport</dc:creator>
  <dc:description/>
  <cp:keywords/>
  <dc:language>en-US</dc:language>
  <cp:lastModifiedBy>Radka Choděrová</cp:lastModifiedBy>
  <dcterms:modified xsi:type="dcterms:W3CDTF">2025-07-03T07:13:00Z</dcterms:modified>
  <cp:revision>3</cp:revision>
  <dc:subject/>
  <dc:title>Objednávka SZ</dc:title>
</cp:coreProperties>
</file>