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tek č. 1 k objednávce č. 10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5620</wp:posOffset>
                </wp:positionH>
                <wp:positionV relativeFrom="paragraph">
                  <wp:posOffset>157480</wp:posOffset>
                </wp:positionV>
                <wp:extent cx="244094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AVITELSTVÍ - TRUNE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Zimní 8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itomyšlské Předmě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66 01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>Vysoké Mý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28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6.55pt;mso-wrap-distance-left:9.05pt;mso-wrap-distance-right:9.05pt;mso-wrap-distance-top:0pt;mso-wrap-distance-bottom:0pt;margin-top:12.4pt;mso-position-vertical-relative:text;margin-left:34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AVITELSTVÍ - TRUNEC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Zimní 82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itomyšlské Předměst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566 01 </w:t>
                      </w:r>
                      <w:r>
                        <w:rPr>
                          <w:caps/>
                          <w:lang w:val="en-US" w:eastAsia="en-US"/>
                        </w:rPr>
                        <w:t>Vysoké Mýto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28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01.07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ne 25.03.2025 jsme u Vás objedn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u opěrné stěny u areálu ZŠ Fr. Kupky v rozsahu nabídkového položkového rozpočtu za cenu 396.067,33 Kč bez DPH (tj. 479.241,47 Kč vč. 21 %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Tímto dodatkem č. 1 se rozšiřuje rozsah objednaného plnění o provedení přeložky telekomunikačního kabelu, přeložky části dešťové kanalizace a odstranění starší nefunkční betonové šachty, a současně se zvyšuje cena za provedení díla o 71.532,02 Kč bez DPH</w:t>
      </w:r>
      <w:r>
        <w:rPr/>
        <w:t xml:space="preserve"> (tj. o 86.553,74 Kč vč. 21 % DPH) na celkových 467.599,35 Kč bez DPH (tj. 565.795,21 Kč vč. 21 % DP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tatní ujednání se nemění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taktní osob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Votroubek. DiS., referent odboru rozvoje mě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</w:t>
            </w:r>
            <w:r>
              <w:rPr>
                <w:sz w:val="22"/>
                <w:szCs w:val="22"/>
                <w:highlight w:val="black"/>
              </w:rPr>
              <w:t>XXXXXXXXXX</w:t>
            </w:r>
            <w:r>
              <w:rPr>
                <w:sz w:val="22"/>
                <w:szCs w:val="22"/>
              </w:rPr>
              <w:t xml:space="preserve">, e-mail: </w:t>
            </w:r>
            <w:r>
              <w:rPr>
                <w:sz w:val="22"/>
                <w:szCs w:val="22"/>
                <w:highlight w:val="black"/>
              </w:rPr>
              <w:t>XXXXXXXXXXXXX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>Ing. Klára Škopová, DiS.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dodatku dne: 02.07.2025</w:t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6:00Z</dcterms:created>
  <dc:creator>Tomáš Šťásek</dc:creator>
  <dc:description/>
  <cp:keywords/>
  <dc:language>en-US</dc:language>
  <cp:lastModifiedBy>Votroubek Miloš</cp:lastModifiedBy>
  <cp:lastPrinted>2025-07-01T08:36:00Z</cp:lastPrinted>
  <dcterms:modified xsi:type="dcterms:W3CDTF">2025-07-03T06:18:00Z</dcterms:modified>
  <cp:revision>4</cp:revision>
  <dc:subject/>
  <dc:title> </dc:title>
</cp:coreProperties>
</file>