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B02039"/>
          <w:sz w:val="24"/>
          <w:szCs w:val="24"/>
        </w:rPr>
      </w:pPr>
      <w:r>
        <w:rPr>
          <w:rFonts w:cs="Arial" w:ascii="Arial" w:hAnsi="Arial"/>
          <w:b/>
          <w:bCs/>
          <w:color w:val="B02039"/>
          <w:sz w:val="24"/>
          <w:szCs w:val="24"/>
        </w:rPr>
        <w:t>Střední škola polytechnická Brno, Jílová, příspěvková organiza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Cs/>
          <w:color w:val="B02039"/>
          <w:sz w:val="20"/>
        </w:rPr>
      </w:pPr>
      <w:r>
        <w:rPr>
          <w:rFonts w:cs="Arial" w:ascii="Arial" w:hAnsi="Arial"/>
          <w:bCs/>
          <w:color w:val="B02039"/>
          <w:sz w:val="20"/>
        </w:rPr>
        <w:t>Jílová 164/36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Cs/>
          <w:color w:val="B02039"/>
          <w:sz w:val="20"/>
        </w:rPr>
        <w:t>639 00  Brno</w:t>
      </w:r>
    </w:p>
    <w:p>
      <w:pPr>
        <w:pStyle w:val="Heading1"/>
        <w:spacing w:before="360" w:after="0"/>
        <w:rPr>
          <w:rFonts w:ascii="Arial" w:hAnsi="Arial" w:cs="Arial"/>
          <w:caps/>
          <w:color w:val="B02039"/>
          <w:sz w:val="24"/>
        </w:rPr>
      </w:pPr>
      <w:r>
        <w:rPr>
          <w:rFonts w:cs="Arial" w:ascii="Arial" w:hAnsi="Arial"/>
          <w:caps/>
          <w:color w:val="B02039"/>
          <w:sz w:val="24"/>
        </w:rPr>
        <w:t>cENOVÁ NABÍDKA ČÍSLO NV-113-01-25</w:t>
      </w:r>
    </w:p>
    <w:p>
      <w:pPr>
        <w:pStyle w:val="Normal"/>
        <w:spacing w:before="480" w:after="12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yřizuje</w:t>
      </w:r>
    </w:p>
    <w:p>
      <w:pPr>
        <w:pStyle w:val="Normal"/>
        <w:spacing w:before="0" w:after="8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ne: 30. 6. 2025</w:t>
        <w:b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 xml:space="preserve">Název akce: </w:t>
      </w:r>
      <w:r>
        <w:rPr>
          <w:rFonts w:cs="Arial" w:ascii="Arial" w:hAnsi="Arial"/>
          <w:b/>
          <w:color w:val="000000"/>
          <w:sz w:val="24"/>
          <w:szCs w:val="24"/>
        </w:rPr>
        <w:t>Pasport a digitalizace stáv. stavu otopné soustavy v objektu Jílová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bídka zahrnuje: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udium a analýza poskytnutých podkladů – dokumentace, energetické dokumenty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yzické zaměření veškerých přístupných prvků celé otopné soustavy v areálu školy – otopná tělesa, rozvody, armatury. Jedná se zejména o objekty: 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S - výměníková stanice HV 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– vzdělávací centrum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 – kuchyň, jídelna  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 – hlavní budova, denní centrum, tělocvična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 – domov mládeže  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ístupné meziobjektové rozvody 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color w:val="000000"/>
          <w:sz w:val="20"/>
        </w:rPr>
        <w:t xml:space="preserve">Zpracování digitalizace systému vytápění do editovatelené podoby (DWG), PDF dle zaměření a poskytnutých podkladů  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xtová část zpráva zahrnující  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is stávající sytému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dnocení současného stavu 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ilanční výpočty potřeb objektu dle aktuálního stavu (zateplení) na základě energetických dokumentů, s ohledem na současné provedení  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cepční návrh doporučených opatření ke zlepšení účinnosti celého topného systému a odstranění současných nedostatků ve vytápění a ohřevu teplé vody.  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rientační odhad investičních nákladů doporučených opatření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color w:val="FF0000"/>
          <w:sz w:val="20"/>
        </w:rPr>
        <w:t xml:space="preserve">Komunikace se zpracovatelem dokumentace nového objektu E a zapracování energetických potřeb do konceptu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poručení 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ání v průběhu zpracování s objednatelem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ýstup dokumentace (výkresy – půdorysy, schémata zapojení, textová část)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ektronicky PDF-1x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lektronicky editovatelné DWG, XLS, Word-1x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ištěná podoba – 2paré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dnatel zajistí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ístup do všech řešených prostor školy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ximální součinnost při řešení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a nabídka nezahrnuje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iné nedefinované rozsahy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color w:val="000000"/>
          <w:sz w:val="20"/>
        </w:rPr>
        <w:t xml:space="preserve">Pasport rozvodů vody (SV, TV, C) a MaR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ermín plnění  7-12/2025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ena celkem bez DPH</w:t>
        <w:tab/>
        <w:tab/>
        <w:tab/>
        <w:tab/>
        <w:tab/>
        <w:tab/>
        <w:tab/>
        <w:t>                 115 000,- Kč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888" w:leader="none"/>
        </w:tabs>
        <w:spacing w:before="0" w:after="20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abídka má platnost 1 měsíc ode dne jejího vystavení. </w:t>
      </w:r>
    </w:p>
    <w:p>
      <w:pPr>
        <w:pStyle w:val="Normal"/>
        <w:tabs>
          <w:tab w:val="clear" w:pos="708"/>
          <w:tab w:val="left" w:pos="6888" w:leader="none"/>
        </w:tabs>
        <w:spacing w:before="0" w:after="200"/>
        <w:jc w:val="left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6888" w:leader="none"/>
        </w:tabs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888" w:leader="none"/>
        </w:tabs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firmu E S L, a.s.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Údaje obsažené v této nabídce mají pouze informativní charakter. Tato indikativní nabídka není nabídkou ve smyslu zákona č. 89/2012 Sb. §1731 nebo §1732, nejedná se ani o veřejný příslib dle zákona č. 89/2012 Sb. §1731. Z této indikativní nabídky nevzniká klientovi nárok na uzavření smlouv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945</wp:posOffset>
          </wp:positionH>
          <wp:positionV relativeFrom="paragraph">
            <wp:posOffset>7629525</wp:posOffset>
          </wp:positionV>
          <wp:extent cx="7615555" cy="311023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9525</wp:posOffset>
          </wp:positionV>
          <wp:extent cx="7615555" cy="311023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7629525</wp:posOffset>
          </wp:positionV>
          <wp:extent cx="7615555" cy="3110230"/>
          <wp:effectExtent l="0" t="0" r="0" b="0"/>
          <wp:wrapNone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560</wp:posOffset>
          </wp:positionH>
          <wp:positionV relativeFrom="paragraph">
            <wp:posOffset>-33020</wp:posOffset>
          </wp:positionV>
          <wp:extent cx="2694940" cy="791210"/>
          <wp:effectExtent l="0" t="0" r="0" b="0"/>
          <wp:wrapNone/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8407" t="76554" r="36203" b="-2004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67360</wp:posOffset>
              </wp:positionH>
              <wp:positionV relativeFrom="paragraph">
                <wp:posOffset>-196850</wp:posOffset>
              </wp:positionV>
              <wp:extent cx="70694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020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8pt;margin-top:-15.5pt;width:0pt;height:0pt" type="_x0000_t32">
              <v:stroke color="#b0203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9555</wp:posOffset>
              </wp:positionH>
              <wp:positionV relativeFrom="paragraph">
                <wp:posOffset>1303020</wp:posOffset>
              </wp:positionV>
              <wp:extent cx="88900" cy="95250"/>
              <wp:effectExtent l="0" t="0" r="0" b="0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fillcolor="white" stroked="f" o:allowincell="f" style="position:absolute;margin-left:19.65pt;margin-top:102.6pt;width:6.95pt;height:7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63320</wp:posOffset>
              </wp:positionH>
              <wp:positionV relativeFrom="paragraph">
                <wp:posOffset>1303020</wp:posOffset>
              </wp:positionV>
              <wp:extent cx="88900" cy="95250"/>
              <wp:effectExtent l="0" t="0" r="0" b="0"/>
              <wp:wrapNone/>
              <wp:docPr id="2" name="Obdélní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5" fillcolor="white" stroked="f" o:allowincell="f" style="position:absolute;margin-left:91.6pt;margin-top:102.6pt;width:6.95pt;height:7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68170</wp:posOffset>
              </wp:positionH>
              <wp:positionV relativeFrom="paragraph">
                <wp:posOffset>1303020</wp:posOffset>
              </wp:positionV>
              <wp:extent cx="88900" cy="95250"/>
              <wp:effectExtent l="0" t="0" r="0" b="0"/>
              <wp:wrapNone/>
              <wp:docPr id="3" name="Obdélník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6" fillcolor="white" stroked="f" o:allowincell="f" style="position:absolute;margin-left:147.1pt;margin-top:102.6pt;width:6.95pt;height:7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98520</wp:posOffset>
              </wp:positionH>
              <wp:positionV relativeFrom="paragraph">
                <wp:posOffset>1303020</wp:posOffset>
              </wp:positionV>
              <wp:extent cx="88900" cy="95250"/>
              <wp:effectExtent l="0" t="0" r="0" b="0"/>
              <wp:wrapNone/>
              <wp:docPr id="4" name="Obdélník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7" fillcolor="white" stroked="f" o:allowincell="f" style="position:absolute;margin-left:267.6pt;margin-top:102.6pt;width:6.95pt;height:7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267970</wp:posOffset>
          </wp:positionH>
          <wp:positionV relativeFrom="paragraph">
            <wp:posOffset>-106680</wp:posOffset>
          </wp:positionV>
          <wp:extent cx="2225040" cy="103251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79375" distR="80010" simplePos="0" locked="0" layoutInCell="0" allowOverlap="1" relativeHeight="23">
              <wp:simplePos x="0" y="0"/>
              <wp:positionH relativeFrom="column">
                <wp:posOffset>4088765</wp:posOffset>
              </wp:positionH>
              <wp:positionV relativeFrom="paragraph">
                <wp:posOffset>-1991995</wp:posOffset>
              </wp:positionV>
              <wp:extent cx="3968750" cy="40474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8640" cy="4047480"/>
                        <a:chOff x="0" y="0"/>
                        <a:chExt cx="3968640" cy="4047480"/>
                      </a:xfrm>
                    </wpg:grpSpPr>
                    <wps:wsp>
                      <wps:cNvSpPr/>
                      <wps:spPr>
                        <a:xfrm rot="15967800">
                          <a:off x="-79560" y="2029680"/>
                          <a:ext cx="2107440" cy="1809720"/>
                        </a:xfrm>
                        <a:prstGeom prst="hexagon">
                          <a:avLst>
                            <a:gd name="adj" fmla="val 29113"/>
                            <a:gd name="vf" fmla="val 115470"/>
                          </a:avLst>
                        </a:prstGeom>
                        <a:solidFill>
                          <a:srgbClr val="b02039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67800">
                          <a:off x="1940760" y="1924560"/>
                          <a:ext cx="2107440" cy="1809720"/>
                        </a:xfrm>
                        <a:prstGeom prst="hexagon">
                          <a:avLst>
                            <a:gd name="adj" fmla="val 29113"/>
                            <a:gd name="vf" fmla="val 115470"/>
                          </a:avLst>
                        </a:prstGeom>
                        <a:solidFill>
                          <a:srgbClr val="b02039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967800">
                          <a:off x="788040" y="207360"/>
                          <a:ext cx="2107440" cy="1809720"/>
                        </a:xfrm>
                        <a:prstGeom prst="hexagon">
                          <a:avLst>
                            <a:gd name="adj" fmla="val 29113"/>
                            <a:gd name="vf" fmla="val 115470"/>
                          </a:avLst>
                        </a:prstGeom>
                        <a:solidFill>
                          <a:srgbClr val="b02039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5.65pt;margin-top:-140.55pt;width:325.1pt;height:286pt" coordorigin="6313,-2811" coordsize="6502,5720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b02039" stroked="f" o:allowincell="f" style="position:absolute;left:6314;top:59;width:3318;height:2849;mso-wrap-style:none;v-text-anchor:middle;rotation:266" type="_x0000_t9">
                <v:fill o:detectmouseclick="t" type="solid" color2="#4fdfc6" opacity="0.09"/>
                <v:stroke color="#3465a4" joinstyle="round" endcap="flat"/>
                <w10:wrap type="none"/>
              </v:shape>
              <v:shape id="shape_0" fillcolor="#b02039" stroked="f" o:allowincell="f" style="position:absolute;left:9496;top:-107;width:3318;height:2849;mso-wrap-style:none;v-text-anchor:middle;rotation:266" type="_x0000_t9">
                <v:fill o:detectmouseclick="t" type="solid" color2="#4fdfc6" opacity="0.09"/>
                <v:stroke color="#3465a4" joinstyle="round" endcap="flat"/>
                <w10:wrap type="none"/>
              </v:shape>
              <v:shape id="shape_0" fillcolor="#b02039" stroked="f" o:allowincell="f" style="position:absolute;left:7681;top:-2811;width:3318;height:2849;mso-wrap-style:none;v-text-anchor:middle;rotation:266" type="_x0000_t9">
                <v:fill o:detectmouseclick="t" type="solid" color2="#4fdfc6" opacity="0.0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60606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color w:val="595959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Times New Roman" w:cs="Times New Roman"/>
      <w:b/>
      <w:bCs/>
      <w:color w:val="C00000"/>
      <w:sz w:val="24"/>
    </w:rPr>
  </w:style>
  <w:style w:type="character" w:styleId="WW8Num1z0">
    <w:name w:val="WW8Num1z0"/>
    <w:qFormat/>
    <w:rPr>
      <w:rFonts w:ascii="Aptos;Arial" w:hAnsi="Aptos;Arial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rebuchet MS" w:hAnsi="Trebuchet MS" w:eastAsia="Times New Roman" w:cs="Times New Roman"/>
      <w:b/>
      <w:bCs/>
      <w:sz w:val="24"/>
      <w:szCs w:val="28"/>
    </w:rPr>
  </w:style>
  <w:style w:type="character" w:styleId="PodtitulChar">
    <w:name w:val="Podtitul Char"/>
    <w:qFormat/>
    <w:rPr>
      <w:rFonts w:ascii="Trebuchet MS" w:hAnsi="Trebuchet MS" w:eastAsia="Times New Roman" w:cs="Times New Roman"/>
      <w:iCs/>
      <w:color w:val="808080"/>
      <w:spacing w:val="15"/>
      <w:szCs w:val="24"/>
    </w:rPr>
  </w:style>
  <w:style w:type="character" w:styleId="Nadpis2Char">
    <w:name w:val="Nadpis 2 Char"/>
    <w:qFormat/>
    <w:rPr>
      <w:rFonts w:eastAsia="Times New Roman" w:cs="Times New Roman"/>
      <w:b/>
      <w:bCs/>
      <w:color w:val="595959"/>
      <w:sz w:val="24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color w:val="C00000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Cs w:val="24"/>
      <w:lang w:val="en-GB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808080"/>
      <w:spacing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1:00Z</dcterms:created>
  <dc:creator>Work-PC</dc:creator>
  <dc:description/>
  <cp:keywords/>
  <dc:language>en-US</dc:language>
  <cp:lastModifiedBy>Machalová Zuzana</cp:lastModifiedBy>
  <cp:lastPrinted>2019-09-24T08:05:00Z</cp:lastPrinted>
  <dcterms:modified xsi:type="dcterms:W3CDTF">2025-07-0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