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07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820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7820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ŘEDNÍK CENTRUM DVEŘÍ &amp; PODLAH, maloobch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epice 138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01  Řep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dveří - Komenského 86 (1. patro, přízemí - stará budova)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ýměnu dveří dle cenové nabídky ze dne 2. 7.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20 ks dveří (třídy, kabinety, technické místnosti, WC, vchod do restaurac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18.942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9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3.07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3.07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7:00Z</dcterms:created>
  <dc:creator>Lenka Škodová</dc:creator>
  <dc:description/>
  <dc:language>en-US</dc:language>
  <cp:lastModifiedBy>Lenka Škodová</cp:lastModifiedBy>
  <dcterms:modified xsi:type="dcterms:W3CDTF">2025-07-03T05:27:00Z</dcterms:modified>
  <cp:revision>2</cp:revision>
  <dc:subject/>
  <dc:title/>
</cp:coreProperties>
</file>