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9200" cy="1238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č. 283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ch služeb pro seniory Pohoda, příspěvková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779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1 BRUNTÁ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71294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712949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 Hruška s. r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258774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258774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77"/>
        <w:gridCol w:w="780"/>
        <w:gridCol w:w="992"/>
        <w:gridCol w:w="851"/>
        <w:gridCol w:w="1808"/>
        <w:gridCol w:w="187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položk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M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/M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 pro pečovatelskou služb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362,50 K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.158,62 Kč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a celkem s DPH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ávku schvál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iblova@centrum-pohod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530 8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u vy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 Václ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eptace objednávky dodavate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i této objednávky potvrzuji, že jsem osobou k tomuto právnímu jednání oprávněn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lší obchodní podmínky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faktuře uvádějte číslo naší objednávk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splnění požadavků zákona č. 340/2015 Sb. o Registru smluv, bude tato objednávka uveřejněna v celém rozsahu (smlouvy.gov.cz)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je splatná na základě faktury ve lhůtě 30 dní od dodání zboží (služeb) nebo doručení faktury, a to ten den, který nastane nejpozději.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eferujeme elektronickou formu faktury ve formátu ISDOC (www.isdoc.cz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lova@centrum-poho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5:00Z</dcterms:created>
  <dc:creator>Bareš Václav</dc:creator>
  <dc:description/>
  <cp:keywords/>
  <dc:language>en-US</dc:language>
  <cp:lastModifiedBy>Milkova</cp:lastModifiedBy>
  <cp:lastPrinted>2003-11-07T11:03:00Z</cp:lastPrinted>
  <dcterms:modified xsi:type="dcterms:W3CDTF">2025-07-02T12:16:00Z</dcterms:modified>
  <cp:revision>3</cp:revision>
  <dc:subject/>
  <dc:title/>
</cp:coreProperties>
</file>