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6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ub Sladomel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53/, 27036 Lubná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194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onstrukce stávajícího přívodu vody pro pavilon A - 3. Základní škola Rakovník</w:t>
              <w:br/>
              <w:br/>
              <w:br/>
              <w:t>K úhradě bez DPH    69 700,00 Kč</w:t>
              <w:br/>
              <w:t>K úhradě s DPH        84 337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4 337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2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2T14:42:00Z</dcterms:modified>
  <cp:revision>2</cp:revision>
  <dc:subject/>
  <dc:title/>
</cp:coreProperties>
</file>