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021776286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5/11582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10. 06. 2025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</w:rPr>
        <w:t>Václav Jež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ílovice 49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517 72 Jílovic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Č: 63213389</w:t>
      </w:r>
    </w:p>
    <w:p>
      <w:pPr>
        <w:pStyle w:val="Heading2"/>
        <w:ind w:left="708" w:firstLine="708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xxxxx</w:t>
        </w:r>
      </w:hyperlink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do 3 měsíců od data této objednáv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/>
        <w:t xml:space="preserve">Zboží dodejte na adresu: </w:t>
      </w:r>
      <w:r>
        <w:rPr>
          <w:strike/>
        </w:rPr>
        <w:t>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Výrobu, dodávku a montáž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26 ks polic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58 x 25 cm z HPL laminátu R50094 – včetně kotvení) a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9 ks věšáků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a pokoje 1.06, 1.07 a 1.16. Vše výše uvedené bude dodáno do objektu domova důchodců v Nové Pace, Svatojánská 494, 509 01 Nová Paka. 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Cena za výše uvedené bude činit </w:t>
      </w:r>
      <w:r>
        <w:rPr>
          <w:b/>
          <w:bCs/>
          <w:sz w:val="24"/>
        </w:rPr>
        <w:t>62 780,- Kč plus DPH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faktury prosím uveďte název projekt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 xml:space="preserve">Název projektu: </w:t>
        <w:tab/>
        <w:t xml:space="preserve">Přístavba domova seniorů v Nové Pace 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jsme 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27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uhlarstvijezkovi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9:00Z</dcterms:created>
  <dc:creator>Investiční oddělení</dc:creator>
  <dc:description/>
  <cp:keywords/>
  <dc:language>en-US</dc:language>
  <cp:lastModifiedBy>Pluhařová Petra</cp:lastModifiedBy>
  <cp:lastPrinted>2025-07-02T09:56:00Z</cp:lastPrinted>
  <dcterms:modified xsi:type="dcterms:W3CDTF">2025-07-02T07:59:00Z</dcterms:modified>
  <cp:revision>2</cp:revision>
  <dc:subject/>
  <dc:title>Objednávka číslo:</dc:title>
</cp:coreProperties>
</file>