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-0147/71209921/2025</w:t>
        <w:tab/>
      </w:r>
      <w:r>
        <w:rPr/>
        <w:tab/>
        <w:tab/>
        <w:tab/>
      </w:r>
      <w:r>
        <w:rPr>
          <w:rFonts w:cs="Arial" w:ascii="Arial" w:hAnsi="Arial"/>
        </w:rPr>
        <w:t xml:space="preserve">          Nové Strašecí, 24. června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seniorů Nové Straše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 sociálních služ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712099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řivoklátská 41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71 01 Nové Strašec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225" w:after="0"/>
        <w:ind w:right="4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aroslav Souček</w:t>
      </w:r>
    </w:p>
    <w:p>
      <w:pPr>
        <w:pStyle w:val="Normlnweb"/>
        <w:shd w:fill="FFFFFF" w:val="clear"/>
        <w:spacing w:before="0" w:after="0"/>
        <w:ind w:righ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 04338341</w:t>
      </w:r>
    </w:p>
    <w:p>
      <w:pPr>
        <w:pStyle w:val="Normlnweb"/>
        <w:shd w:fill="FFFFFF" w:val="clear"/>
        <w:spacing w:before="0" w:after="0"/>
        <w:ind w:righ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 nemocnicí 2171</w:t>
      </w:r>
    </w:p>
    <w:p>
      <w:pPr>
        <w:pStyle w:val="Normlnweb"/>
        <w:shd w:fill="FFFFFF" w:val="clear"/>
        <w:spacing w:before="0" w:after="0"/>
        <w:ind w:right="45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69 01 Rakovník II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jednávka výmalby pokojů 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 Domov seniorů Nové Strašecí, příspěvkovou organizaci Středočeského kraje, objednáváme u Vaší firmy vymalování, včetně opravy případných prasklin a úklidu, v těchto prostorách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 pokoje klientů v ubytovací části hlavní budovy domova senior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ýmalba bude provedena podle provedeného zaměření a Vaší cenové nabídly ze dne 20. června 2025 na celkovou částku 249.812,08 Kč vč. DP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le dohody při zaměření bude výmalba prováděna v několika etapách vždy po dokončení rekonstrukce pokojů, podrobnosti budou řešeny operativně podle potře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řizuje: Miroslav Koug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tel. 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Děkuji za spolupráci, s pozdravem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Dr. Mgr. Miluše Jůnová, MH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ředitelka DS Nové Straše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0575" cy="362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7390</wp:posOffset>
              </wp:positionH>
              <wp:positionV relativeFrom="paragraph">
                <wp:posOffset>-86995</wp:posOffset>
              </wp:positionV>
              <wp:extent cx="3656330" cy="650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OMOV SENIORŮ NOVÉ STRAŠECÍ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>poskytovatel sociálních služeb</w:t>
                            <w:br/>
                            <w:t>Křivoklátská 417, 271 01 Nové Strašecí</w:t>
                            <w:br/>
                            <w:t>www.domov-senioru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pt;height:51.2pt;mso-wrap-distance-left:9.05pt;mso-wrap-distance-right:9.05pt;mso-wrap-distance-top:0pt;mso-wrap-distance-bottom:0pt;margin-top:-6.85pt;mso-position-vertical-relative:text;margin-left:15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DOMOV SENIORŮ NOVÉ STRAŠECÍ</w:t>
                    </w:r>
                    <w:r>
                      <w:rPr>
                        <w:sz w:val="20"/>
                        <w:szCs w:val="20"/>
                      </w:rPr>
                      <w:br/>
                    </w:r>
                    <w:r>
                      <w:rPr>
                        <w:sz w:val="18"/>
                        <w:szCs w:val="18"/>
                      </w:rPr>
                      <w:t>poskytovatel sociálních služeb</w:t>
                      <w:br/>
                      <w:t>Křivoklátská 417, 271 01 Nové Strašecí</w:t>
                      <w:br/>
                      <w:t>www.domov-senioru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20:00Z</dcterms:created>
  <dc:creator>zuzana</dc:creator>
  <dc:description/>
  <cp:keywords/>
  <dc:language>en-US</dc:language>
  <cp:lastModifiedBy>Miroslav Kougl</cp:lastModifiedBy>
  <cp:lastPrinted>2024-03-05T09:28:00Z</cp:lastPrinted>
  <dcterms:modified xsi:type="dcterms:W3CDTF">2025-07-02T12:20:00Z</dcterms:modified>
  <cp:revision>2</cp:revision>
  <dc:subject/>
  <dc:title>Šablona 1</dc:title>
</cp:coreProperties>
</file>