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1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023110A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okruh Veselí nad Moravou - Vnorovy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Zaraz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na základě plné moci ze dne 7. 1. 2025 společně xxxx, generální ředitel a xxxx, </w:t>
      </w:r>
      <w:r>
        <w:rPr>
          <w:sz w:val="22"/>
        </w:rPr>
        <w:t>zástupce generálního ředite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1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, ve znění Dodatku č. 1 ze dne 30. 5. 2024, Dodatku č. 2 ze dne 30. 9. 2024 a Dodatku č. 3 ze dne 20. 11. 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 do 30.06.2025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969" w:right="-143" w:hanging="3969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</w:t>
        <w:tab/>
        <w:t>do 15 dnů od nabytí právní moci rozhodnutí Krajského úřadu Jihomoravského kraje č. j. 53527/2025</w:t>
      </w:r>
      <w:r>
        <w:rPr>
          <w:i/>
          <w:smallCaps/>
          <w:sz w:val="22"/>
        </w:rPr>
        <w:t>,“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1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, ve znění Dodatku č. 1 ze dne 30. 5. 2024, Dodatku č. 2 ze dne 30. 9. 2024 a Dodatku č. 3 ze dne 20. 11. 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284" w:right="17" w:hanging="284"/>
        <w:jc w:val="both"/>
        <w:rPr>
          <w:sz w:val="22"/>
        </w:rPr>
      </w:pPr>
      <w:r>
        <w:rPr>
          <w:rFonts w:cs="Arial"/>
          <w:sz w:val="22"/>
          <w:szCs w:val="22"/>
        </w:rPr>
        <w:t>1.</w:t>
        <w:tab/>
        <w:t>Změnový list č. 4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8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60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56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zástupce generálního řed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ab/>
        <w:tab/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01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023110A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01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023110A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CervenkaV</dc:creator>
  <dc:description/>
  <cp:keywords/>
  <dc:language>en-US</dc:language>
  <cp:lastModifiedBy>Jana Mullerová</cp:lastModifiedBy>
  <cp:lastPrinted>2024-09-23T11:25:00Z</cp:lastPrinted>
  <dcterms:modified xsi:type="dcterms:W3CDTF">2025-07-02T11:27:00Z</dcterms:modified>
  <cp:revision>3</cp:revision>
  <dc:subject/>
  <dc:title>SMLOUVA O DÍLO</dc:title>
</cp:coreProperties>
</file>