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2022-0071/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D O D A T E K   č. 1  </w:t>
      </w:r>
    </w:p>
    <w:p>
      <w:pPr>
        <w:pStyle w:val="Normal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nájemní smlouvě č. 2022-0071/M uzavřené dne 19.06.2017 o pronájmu pozemků parc. č. 3387 a pozemku st. p. č. 258/2, vše v kat. území Nový Bydžov za účelem uskladnění stavebního materiálu, strojů a nářadí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město Nový Bydžov, </w:t>
      </w:r>
      <w:r>
        <w:rPr>
          <w:rFonts w:cs="Calibri" w:ascii="Calibri" w:hAnsi="Calibri"/>
          <w:bCs/>
        </w:rPr>
        <w:t>Masarykovo náměstí čp. 1, 504 01 Nový Bydž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IČ 00269247, </w:t>
      </w:r>
      <w:r>
        <w:rPr>
          <w:rFonts w:cs="Calibri" w:ascii="Calibri" w:hAnsi="Calibri"/>
        </w:rPr>
        <w:t>DIČ CZ00269247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zastoupené starostou Ing. Pavlem Loudou</w:t>
      </w:r>
      <w:r>
        <w:rPr>
          <w:rFonts w:cs="Calibri" w:ascii="Calibri" w:hAnsi="Calibri"/>
          <w:b/>
          <w:bCs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ak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pronajímatel </w:t>
      </w:r>
      <w:r>
        <w:rPr>
          <w:rFonts w:cs="Calibri" w:ascii="Calibri" w:hAnsi="Calibri"/>
        </w:rPr>
        <w:t>na straně jed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deněk Mital, </w:t>
      </w:r>
      <w:r>
        <w:rPr>
          <w:rFonts w:cs="Calibri" w:ascii="Calibri" w:hAnsi="Calibri"/>
        </w:rPr>
        <w:t>se sídlem podnikání Na Pískách čp. 16, Chudonice, 504 01 Nový Bydž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ko </w:t>
      </w:r>
      <w:r>
        <w:rPr>
          <w:rFonts w:cs="Calibri" w:ascii="Calibri" w:hAnsi="Calibri"/>
          <w:b/>
        </w:rPr>
        <w:t>nájemce</w:t>
      </w:r>
      <w:r>
        <w:rPr>
          <w:rFonts w:cs="Calibri" w:ascii="Calibri" w:hAnsi="Calibri"/>
        </w:rPr>
        <w:t xml:space="preserve"> na straně druh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  <w:t>smluvní strany se dohodly na tomto dodatku č. 1, kterým se upravuje nájemní smlouva s účinností od 01.07.2025 takto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Článek III. Nájemní smlouvy se mění tak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jemní vztah se prodlužuje </w:t>
      </w:r>
      <w:r>
        <w:rPr>
          <w:rFonts w:cs="Calibri" w:ascii="Calibri" w:hAnsi="Calibri"/>
          <w:b/>
        </w:rPr>
        <w:t>do 30.09.2025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í podmínky nájemní smlouvy zůstávají nezměně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I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nto dodatek byl vyhotoven ve dvou výtiscích. Jeden výtisk obdrží město Nový Bydžov a jeden výtisk Zdeněk Mital. Všechny změny a doplňky tohoto dodatku jsou možné pouze písemnou formou odsouhlasenou oběma stran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IV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 tímto dodatkem po jeho přečtení obě smluvní strany bezvýhradně souhlasí a prohlašují, že vyjadřuje jejich pravou, svobodnou, vážnou vůli, že dodatek nebyl uzavřen v tísni ani za jinak nápadně nevyhovujících podmínek pro některou ze str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základě toho připojují své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Novém Bydžově dne 26.06.202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…………………………………</w:t>
        <w:tab/>
        <w:tab/>
        <w:tab/>
        <w:t xml:space="preserve">       </w:t>
        <w:tab/>
        <w:tab/>
        <w:t>…………..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o Nový Bydžov,</w:t>
        <w:tab/>
        <w:tab/>
        <w:tab/>
        <w:tab/>
        <w:tab/>
        <w:tab/>
        <w:t xml:space="preserve">Zdeněk Mital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oupené starostou Ing. Pavlem Loudou</w:t>
        <w:tab/>
        <w:tab/>
        <w:tab/>
        <w:t>nájem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najímatel</w:t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04:00Z</dcterms:created>
  <dc:creator>bielikova</dc:creator>
  <dc:description/>
  <cp:keywords/>
  <dc:language>en-US</dc:language>
  <cp:lastModifiedBy>Jana Bisová</cp:lastModifiedBy>
  <cp:lastPrinted>2025-06-26T12:52:00Z</cp:lastPrinted>
  <dcterms:modified xsi:type="dcterms:W3CDTF">2025-06-26T11:22:00Z</dcterms:modified>
  <cp:revision>3</cp:revision>
  <dc:subject/>
  <dc:title>D O D A T E K   č</dc:title>
</cp:coreProperties>
</file>