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3/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Tato smlouva se uzavírá na dobu určitou </w:t>
      </w:r>
      <w:r>
        <w:rPr>
          <w:b/>
          <w:sz w:val="21"/>
        </w:rPr>
        <w:t>od 1. července 2025 do 30. června 2026</w:t>
      </w:r>
      <w:r>
        <w:rPr>
          <w:sz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20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105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/>
      </w:pPr>
      <w:r>
        <w:rPr>
          <w:b/>
          <w:sz w:val="21"/>
        </w:rPr>
        <w:t>nájemné…………………………………..…………....….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20,- Kč = 1 280,- Kč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>
          <w:b/>
          <w:b/>
          <w:bCs/>
          <w:sz w:val="21"/>
        </w:rPr>
      </w:pPr>
      <w:r>
        <w:rPr>
          <w:b/>
          <w:sz w:val="21"/>
        </w:rPr>
        <w:t>úhradu za poskytované služby….….………….……...... 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105,- Kč = 6 720,- Kč,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sz w:val="21"/>
        </w:rPr>
      </w:pPr>
      <w:r>
        <w:rPr>
          <w:b/>
          <w:sz w:val="21"/>
        </w:rPr>
        <w:t>celkem tedy 8 000,- Kč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</w:t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7. 6. 2025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5:00Z</dcterms:created>
  <dc:creator>Mgr. Vilma Černá</dc:creator>
  <dc:description/>
  <cp:keywords/>
  <dc:language>en-US</dc:language>
  <cp:lastModifiedBy>Ing. Luboš Soutner</cp:lastModifiedBy>
  <cp:lastPrinted>2025-06-19T08:41:00Z</cp:lastPrinted>
  <dcterms:modified xsi:type="dcterms:W3CDTF">2025-06-19T06:41:00Z</dcterms:modified>
  <cp:revision>4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