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</w:rPr>
      </w:pPr>
      <w:r>
        <w:rPr>
          <w:rFonts w:cs="New Century Schoolbook;Century" w:ascii="New Century Schoolbook;Century" w:hAnsi="New Century Schoolbook;Century"/>
          <w:b/>
          <w:i/>
        </w:rPr>
        <w:drawing>
          <wp:inline distT="0" distB="0" distL="0" distR="0">
            <wp:extent cx="102933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i/>
          <w:sz w:val="32"/>
          <w:szCs w:val="32"/>
        </w:rPr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i/>
          <w:sz w:val="32"/>
          <w:szCs w:val="32"/>
        </w:rPr>
        <w:t>Základní škola Ing. M. Plesingera-Božinova Neratovice</w:t>
      </w:r>
    </w:p>
    <w:p>
      <w:pPr>
        <w:pStyle w:val="Normal"/>
        <w:ind w:left="4956" w:firstLine="708"/>
        <w:rPr>
          <w:rFonts w:ascii="New Century Schoolbook;Century" w:hAnsi="New Century Schoolbook;Century" w:cs="New Century Schoolbook;Century"/>
          <w:b/>
          <w:b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 xml:space="preserve">Základní škola Ing. M. Plesingera-Božinova </w:t>
        <w:tab/>
        <w:t xml:space="preserve"> </w:t>
        <w:tab/>
        <w:tab/>
        <w:t>HSoul Wood s r.o.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ab/>
        <w:t>Neratovice</w:t>
        <w:tab/>
        <w:tab/>
      </w:r>
      <w:r>
        <w:rPr>
          <w:rStyle w:val="Contentpasted0"/>
          <w:i/>
          <w:color w:val="000000"/>
        </w:rPr>
        <w:tab/>
        <w:tab/>
        <w:tab/>
        <w:tab/>
        <w:tab/>
        <w:tab/>
        <w:t>Křenová 409/52</w:t>
      </w:r>
    </w:p>
    <w:p>
      <w:pPr>
        <w:pStyle w:val="Bezmezer"/>
        <w:rPr/>
      </w:pPr>
      <w:r>
        <w:rPr>
          <w:rStyle w:val="Contentpasted0"/>
          <w:rFonts w:cs="Times New Roman" w:ascii="Times New Roman" w:hAnsi="Times New Roman"/>
          <w:i/>
          <w:color w:val="000000"/>
          <w:sz w:val="24"/>
          <w:szCs w:val="24"/>
        </w:rPr>
        <w:tab/>
        <w:t>Školní 900</w:t>
        <w:tab/>
        <w:tab/>
        <w:tab/>
        <w:tab/>
        <w:tab/>
        <w:tab/>
        <w:tab/>
        <w:tab/>
        <w:t xml:space="preserve">602 00 Brno - Trnitá </w:t>
      </w:r>
    </w:p>
    <w:p>
      <w:pPr>
        <w:pStyle w:val="Bezmez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ontentpasted0"/>
          <w:rFonts w:cs="Times New Roman" w:ascii="Times New Roman" w:hAnsi="Times New Roman"/>
          <w:i/>
          <w:color w:val="000000"/>
          <w:sz w:val="24"/>
          <w:szCs w:val="24"/>
        </w:rPr>
        <w:tab/>
        <w:t>277 11 Neratovice</w:t>
        <w:tab/>
        <w:tab/>
        <w:tab/>
        <w:tab/>
        <w:tab/>
        <w:tab/>
        <w:tab/>
        <w:t>IČO: 09741054</w:t>
      </w:r>
    </w:p>
    <w:p>
      <w:pPr>
        <w:pStyle w:val="Bezmez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ontentpasted0"/>
          <w:rFonts w:cs="Times New Roman" w:ascii="Times New Roman" w:hAnsi="Times New Roman"/>
          <w:i/>
          <w:color w:val="000000"/>
          <w:sz w:val="24"/>
          <w:szCs w:val="24"/>
        </w:rPr>
        <w:tab/>
        <w:t>IČO: 49516256</w:t>
        <w:tab/>
        <w:tab/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Style w:val="Contentpasted0"/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Style w:val="Contentpasted0"/>
          <w:rFonts w:cs="Times New Roman" w:ascii="Times New Roman" w:hAnsi="Times New Roman"/>
          <w:i/>
          <w:color w:val="000000"/>
          <w:sz w:val="24"/>
          <w:szCs w:val="24"/>
        </w:rPr>
        <w:t>DIČ: CZ09741054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ab/>
        <w:t xml:space="preserve">č. obj. 128/25          </w:t>
        <w:tab/>
        <w:tab/>
        <w:t xml:space="preserve">           </w:t>
        <w:tab/>
        <w:t xml:space="preserve">                 18. 6. 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u w:val="single"/>
        </w:rPr>
        <w:t xml:space="preserve">Objednávk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ab/>
        <w:t xml:space="preserve"> </w:t>
        <w:tab/>
      </w:r>
      <w:r>
        <w:rPr>
          <w:sz w:val="32"/>
          <w:szCs w:val="32"/>
        </w:rPr>
        <w:t>Objednáváme u Vás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Bezmezer"/>
        <w:rPr>
          <w:rStyle w:val="Contentpasted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Učebnice pro 1. roč. pro školní rok 2025/2026 (viz příloha).</w:t>
      </w:r>
    </w:p>
    <w:p>
      <w:pPr>
        <w:pStyle w:val="Bezmezer"/>
        <w:rPr>
          <w:rStyle w:val="Contentpasted0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Contentpasted0"/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Bezmezer"/>
        <w:rPr>
          <w:rStyle w:val="Contentpasted0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Contentpasted0"/>
          <w:rFonts w:cs="Times New Roman" w:ascii="Times New Roman" w:hAnsi="Times New Roman"/>
          <w:b/>
          <w:color w:val="000000"/>
          <w:sz w:val="32"/>
          <w:szCs w:val="32"/>
        </w:rPr>
        <w:tab/>
        <w:tab/>
      </w:r>
      <w:r>
        <w:rPr>
          <w:rStyle w:val="Contentpasted0"/>
          <w:rFonts w:cs="Times New Roman" w:ascii="Times New Roman" w:hAnsi="Times New Roman"/>
          <w:color w:val="000000"/>
          <w:sz w:val="32"/>
          <w:szCs w:val="32"/>
        </w:rPr>
        <w:t>Celková částka: 50 925,- Kč</w:t>
      </w:r>
    </w:p>
    <w:p>
      <w:pPr>
        <w:pStyle w:val="Bezmezer"/>
        <w:rPr>
          <w:rStyle w:val="Contentpasted0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Contentpasted0"/>
          <w:rFonts w:cs="Times New Roman" w:ascii="Times New Roman" w:hAnsi="Times New Roman"/>
          <w:b/>
          <w:color w:val="000000"/>
          <w:sz w:val="32"/>
          <w:szCs w:val="32"/>
        </w:rPr>
        <w:tab/>
      </w:r>
    </w:p>
    <w:p>
      <w:pPr>
        <w:pStyle w:val="Prosttext"/>
        <w:rPr/>
      </w:pPr>
      <w:r>
        <w:rPr/>
        <w:tab/>
        <w:tab/>
        <w:t xml:space="preserve">Já a můj svět (RVP) - Prvouka 1 /N1-71/ /Nová škola - NNS/ /99,-Kč/ Kusů: 75 </w:t>
        <w:tab/>
        <w:t xml:space="preserve">Matýskova matematika - 1.díl - Počítání do 5 /N1A-35/ /Nová škola - NNS/ /69,-Kč/ </w:t>
        <w:tab/>
        <w:t xml:space="preserve">Kusů: 75 Matýskova matematika - 2.díl - Počítání do 10 /N1A-36/ /Nová škola - NNS/ </w:t>
        <w:tab/>
        <w:t xml:space="preserve">/69,-Kč/ Kusů: 75 Matýskova matematika - 3.díl - Počítání do 20 /N1A-37/ /Nová </w:t>
        <w:tab/>
        <w:t xml:space="preserve">škola - NNS/ /69,-Kč/ Kusů: 75 Moje první psaní - Uvolňovací cviky /N1-55/ /Nová </w:t>
        <w:tab/>
        <w:t xml:space="preserve">škola - NNS/ /37,-Kč/ Kusů: 75 Písanka 1/1 (RVP, Duhová řada) /N1-92/ /Nová škola </w:t>
        <w:tab/>
        <w:t xml:space="preserve">- NNS/ /21,-Kč/ Kusů: 75 Písanka 1/2 (RVP, Duhová řada) /N1-93/ /Nová škola - </w:t>
        <w:tab/>
        <w:t xml:space="preserve">NNS/ /21,-Kč/ Kusů: 75 Písanka 1/3 (RVP, Duhová řada) /N1-94/ /Nová škola - NNS/ </w:t>
        <w:tab/>
        <w:t>/21,-Kč/ Kusů: 75 Písanka 1/4 (RVP, Duhová řada) /N1-95/ /Nová škola - NNS/ /21,-</w:t>
        <w:tab/>
        <w:t xml:space="preserve">Kč/ Kusů: 75 PROCVIČUJEME S MATÝSKEM - Počítání do 20 /N1A-34/ /Nová škola - </w:t>
        <w:tab/>
        <w:t xml:space="preserve">NNS/ /37,-Kč/ Kusů: 75 PROCVIČUJEME S MATÝSKEM - Počítání do pěti a do deseti </w:t>
        <w:tab/>
        <w:t xml:space="preserve">/N1A-33/ /Nová škola - NNS/ /37,-Kč/ Kusů: 75 Slabikář (měkká vazba) (RVP, </w:t>
        <w:tab/>
        <w:t xml:space="preserve">Duhová řada) /N1-90/ /Nová škola - NNS/ /109,-Kč/ Kusů: 75 Živá abeceda (RVP, </w:t>
        <w:tab/>
        <w:t xml:space="preserve">Duhová řada) /N1-91/ /Nová škola - NNS/ /69,-Kč/ Kusů: 75 </w:t>
      </w:r>
    </w:p>
    <w:p>
      <w:pPr>
        <w:pStyle w:val="Prosttext"/>
        <w:rPr/>
      </w:pPr>
      <w:r>
        <w:rPr/>
        <w:tab/>
        <w:t>Cena celkem: 50925,- Kč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Mgr. František Štěrb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 xml:space="preserve">        ředitel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 Century Schoolbook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ntentpasted0">
    <w:name w:val="contentpasted0"/>
    <w:qFormat/>
    <w:rPr/>
  </w:style>
  <w:style w:type="character" w:styleId="ProsttextChar">
    <w:name w:val="Prostý text Char"/>
    <w:qFormat/>
    <w:rPr>
      <w:rFonts w:ascii="Bookman Old Style" w:hAnsi="Bookman Old Style" w:eastAsia="Calibri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Bookman Old Style" w:hAnsi="Bookman Old Style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3:00Z</dcterms:created>
  <dc:creator>koslerova</dc:creator>
  <dc:description/>
  <cp:keywords/>
  <dc:language>en-US</dc:language>
  <cp:lastModifiedBy>Lucie Fialová</cp:lastModifiedBy>
  <cp:lastPrinted>2025-07-02T07:15:00Z</cp:lastPrinted>
  <dcterms:modified xsi:type="dcterms:W3CDTF">2025-07-02T05:16:00Z</dcterms:modified>
  <cp:revision>4</cp:revision>
  <dc:subject/>
  <dc:title/>
</cp:coreProperties>
</file>