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/>
      </w:pPr>
      <w:bookmarkStart w:id="0" w:name="_Hlk136523212"/>
      <w:bookmarkEnd w:id="0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268293/2025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802012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á akciová společnost Koloveč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yršova 146, Koloveč, PSČ 345 43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7 17 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7177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320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osoba oprávněná jednat za právnickou osobu Ing. Jan Petřík – předseda představenstva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82N25/3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specifikovaných v příloze této dohody zapsaných u Katastrálního úřadu pro Plzeňský kraj Katastrálního pracoviště Domažlice se zavazuje za jejich užívání od 2.1.2024 do 2.7.2025 zaplatit Státnímu pozemkovému úřadu úhradu za užívání nemovité věci (dále jen „úhrada“).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 22319,- Kč (slovy: dvacet dva tisíc tři sta devatenáct korun českých). (v období od 2.1.2024 do 29.2.2024 5,8% z průměrné ceny pozemků a v období od 1.3.2024 do 2.7.2025 cena dle výrobních oblast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2.1.2024 do 2.7.2025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>33715,- Kč</w:t>
      </w:r>
      <w:r>
        <w:rPr>
          <w:rFonts w:cs="Arial" w:ascii="Arial" w:hAnsi="Arial"/>
          <w:sz w:val="22"/>
          <w:szCs w:val="22"/>
        </w:rPr>
        <w:t xml:space="preserve"> (slovy: třicet tři tisíc sedm set patnáct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40010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8212530</w:t>
      </w:r>
      <w:r>
        <w:rPr>
          <w:rFonts w:cs="Arial" w:ascii="Arial" w:hAnsi="Arial"/>
          <w:sz w:val="22"/>
          <w:szCs w:val="22"/>
        </w:rPr>
        <w:t xml:space="preserve"> do 40 dnů ode dne účinnosti této dohody, tj. </w:t>
      </w:r>
      <w:r>
        <w:rPr>
          <w:rFonts w:cs="Arial" w:ascii="Arial" w:hAnsi="Arial"/>
          <w:b/>
          <w:bCs/>
          <w:sz w:val="22"/>
          <w:szCs w:val="22"/>
        </w:rPr>
        <w:t>do 11.8.2025</w:t>
      </w:r>
      <w:r>
        <w:rPr>
          <w:rFonts w:cs="Arial" w:ascii="Arial" w:hAnsi="Arial"/>
          <w:sz w:val="22"/>
          <w:szCs w:val="22"/>
        </w:rPr>
        <w:t xml:space="preserve">, a to v jedné s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 Zaplacením se rozumí připsání placené částky na účet Státního pozemkového úřadu. 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8212530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82N25/30, která bude uzavřena po podpisu této dohody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.7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Ing. Jan Kaiser</w:t>
        <w:tab/>
        <w:t>Ing. Jan Petří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42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  <w:t>Zemědělská akciová společnost Koloveč</w:t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ovaříková Erika Ing. 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mažlicích dne …………………………….</w:t>
        <w:tab/>
        <w:tab/>
        <w:tab/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    S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4:00Z</dcterms:created>
  <dc:creator>PFCR</dc:creator>
  <dc:description/>
  <cp:keywords/>
  <dc:language>en-US</dc:language>
  <cp:lastModifiedBy>Kovaříková Erika Ing.</cp:lastModifiedBy>
  <cp:lastPrinted>2018-11-28T12:17:00Z</cp:lastPrinted>
  <dcterms:modified xsi:type="dcterms:W3CDTF">2025-07-02T08:37:00Z</dcterms:modified>
  <cp:revision>29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