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vádění služeb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umělecká škola Otakara Ševčíka, Písek, Nádražní 1032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Nádražní 1032, 397 01 Písek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ředitelem školy Oldřichem Kubáčkem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szCs w:val="24"/>
          <w:lang w:val="cs-CZ"/>
        </w:rPr>
        <w:t xml:space="preserve">IČO: </w:t>
      </w:r>
      <w:r>
        <w:rPr>
          <w:sz w:val="24"/>
          <w:szCs w:val="24"/>
        </w:rPr>
        <w:t>60869950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ronajímatel“)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szCs w:val="24"/>
          <w:lang w:val="cs-CZ"/>
        </w:rPr>
        <w:t xml:space="preserve">Be &amp; Pe services s.r.o., Oldřichov 70, 397 01 Dobev, </w:t>
        <w:br/>
        <w:t xml:space="preserve">IČ: 05207452 </w:t>
        <w:br/>
        <w:t>zastoupená jednatelem Bc. Bělou Markovou</w:t>
        <w:br/>
        <w:t>dále jen zhotovitel na straně druhé</w:t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írají tuto smlouvu: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4"/>
          <w:lang w:val="cs-CZ"/>
        </w:rPr>
        <w:t>I. Předmět smlouvy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 xml:space="preserve">Vedení účetnictví, dle požadovaného členění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Měsíční zpracování účetních dokladů, měsíční účetní závěrky v účetnictví objednavatele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/>
      </w:pPr>
      <w:r>
        <w:rPr>
          <w:sz w:val="24"/>
          <w:lang w:val="cs-CZ"/>
        </w:rPr>
        <w:t>Účetní závěrka, rozvaha, výsledovka a příloha, rozbory hospodaření dle požadavků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V součinnosti s objednavatelem příprava podkladů pro zpracování ekonomických rozborů, návrhů rozpočtů, Vnitřních předpisů a rozborů hospodaření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oradenská činnost v oblasti účetnictví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 Specifikace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 xml:space="preserve">Zpracovávání účetních dokladů na základě podkladů a provozní účetní evidence předané </w:t>
        <w:br/>
        <w:t>objednavatelem, vedení hlavní účetní knihy v členění na organizační jednotky a účelové zdroje v rozsahu dle potřeb objednavatele, zpracování veškeré zákonem požadované evidence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Zpracování účetnictví na softwarovém vybavení podle dohody nebo podle potřeb objednavatele. 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Provozní účetní evidencí se rozumí vedení pokladní evidence výnosů z úplaty za vzdělávání a jiné.  </w:t>
        <w:br/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Zastupování při kontrolách, součinnost při inventarizaci, zvyšování odbornosti dle potřeb objednavatele na kurzech a školeních. 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pracování účetní závěrky, provedení závěrečných převodů, vypracování podkladů k přiznání</w:t>
        <w:br/>
        <w:t>k dani z příjmů, zpracování ekonomických rozborů a tabulek dle zadání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 Závazky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Objednatel zodpovídá za obsah účetních a daňových dokladů. Objednatel umožní přístup k dokladům a technickému zařízení ke zpracování účetnictví dle potřeb zhotovitele a umožní vzdálený přístup k tomuto zařízení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hotovitel dodrží dohodnuté a zákonem stanovené termíny a zodpovídá za formální správnost vedení účetnictví.  Zhotovitel se zavazuje jednou týdně docházet do organizace ke konzultování informací a potřeb objednavatele v oblasti účetnictví a při této příležitosti si převezme účetní doklady ke zpracování a předá již zpracované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 xml:space="preserve">Zhotovitel prohlašuje, že jeho činnost je pojištěna u České pojišťovny, pojištěním odpovědnosti s 10% spoluúčastí.  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Obě strany se vzájemně dohodly na dodržování sjednaných pravidel zejména oboustranné 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zachování mlčenlivosti k třetím osobám, o veškerých skutečnostech, které jsou předmětem této smlouvy, mimo úřední jednání a mimo osob výslovně určených objednavatelem. 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Svým podpisem stvrzují, že jsou si vědomi následků vyplývajících z porušení tohoto bodu smlouvy.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Za provedené práce bude účtována smluvní cena, viz dodatek ke smlouvě, za práce mimo rámec této smlouvy bude stanovena cena po vzájemné dohodě obou zúčastněných stran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IV.Závěrečná ustanovení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Tato smlouva se uzavírá na dobu určitou do 31. 10. 2025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Tuto smlouvu lze změnit, rozšířit, prodloužit nebo zrušit písemnou formou a dohodou obou stran, je vyhotovena ve 4 vyhotoveních a každá strana obdrží 2 výtisky. Smlouva nabývá účinnosti dnem podpisu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V Písku 10.6.2025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---------------------------------                                            -----------------------------------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objednavatel                                                                         zhotovitel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32"/>
          <w:lang w:val="cs-CZ"/>
        </w:rPr>
        <w:t>Dodatek č. 1, ke smlouvě o provádění služeb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e dne 10. 6. 2025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a měsíční úkony obsažené ve smlouvě je dohodnuta cena 11 000,- Kč měsíčně bez DPH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Celková částka včetně DPH činí 13 310,- Kč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Cena je splatná převodem na základě daňového dokladu.</w:t>
        <w:br/>
        <w:t>Zpracování účetních závěrek, rozborů hospodaření, přiznání k dani z příjmů právnických osob, roční převody mezd a vyúčtování dani a zastupování při kontrolách je zahrnuto v měsíční smluvní ceně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Cena prací nad rámec smlouvy bude stanovena dohodou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V Písku 10. 6. 2025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-------------------------------------------                                   --------------------------------------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objednavatel                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8:00Z</dcterms:created>
  <dc:creator>foobar</dc:creator>
  <dc:description/>
  <cp:keywords/>
  <dc:language>en-US</dc:language>
  <cp:lastModifiedBy>Radka Famfulová</cp:lastModifiedBy>
  <cp:lastPrinted>2018-01-04T08:44:00Z</cp:lastPrinted>
  <dcterms:modified xsi:type="dcterms:W3CDTF">2025-07-02T09:18:00Z</dcterms:modified>
  <cp:revision>2</cp:revision>
  <dc:subject/>
  <dc:title>Smlouva o provádění služeb</dc:title>
</cp:coreProperties>
</file>