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SMLOUVA O ZABEZPEČENÍ DOVOZU CELODENNÍ STRAVY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Uzavřená mezi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Objednavatel: </w:t>
      </w:r>
      <w:r>
        <w:rPr>
          <w:b/>
          <w:bCs/>
          <w:iCs/>
        </w:rPr>
        <w:t>Mateřská škola Ostrava, Dvořáková 4, příspěvková organizace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                      </w:t>
      </w:r>
      <w:r>
        <w:rPr>
          <w:iCs/>
        </w:rPr>
        <w:t>Dvořáková 103/4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702 00 Moravská Ostrava a Přívoz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v zastoupení ředitelky školky: Bc. Andrea Calábková 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tel.: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IČO:75027313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Bankovní spojení: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</w:t>
      </w:r>
    </w:p>
    <w:p>
      <w:pPr>
        <w:pStyle w:val="Normal"/>
        <w:rPr/>
      </w:pPr>
      <w:r>
        <w:rPr>
          <w:iCs/>
        </w:rPr>
        <w:t xml:space="preserve">Autodopravce:   </w:t>
      </w:r>
      <w:r>
        <w:rPr>
          <w:b/>
          <w:bCs/>
          <w:iCs/>
        </w:rPr>
        <w:t>Ondrej Gazsi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</w:t>
      </w:r>
      <w:r>
        <w:rPr>
          <w:iCs/>
        </w:rPr>
        <w:t>A.Poledníka 5/3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700 30 Ostrava – Dubina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tel.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IČO: 729 79 224</w:t>
      </w:r>
    </w:p>
    <w:p>
      <w:pPr>
        <w:pStyle w:val="Normal"/>
        <w:rPr/>
      </w:pPr>
      <w:r>
        <w:rPr>
          <w:iCs/>
        </w:rPr>
        <w:t xml:space="preserve">                           </w:t>
      </w:r>
      <w:r>
        <w:rPr>
          <w:iCs/>
        </w:rPr>
        <w:t xml:space="preserve">nejsem plátcem DPH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Bankovní spojení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Předmět smlouvy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</w:rPr>
        <w:t xml:space="preserve">1.Dovoz obědů  firmou Ondrej Gazsi Autodoprava  ze školní jídelny MŠ Ostrava, Špálova 32, příspěvková organizace do budovy Mateřské školy Ostrava na ul. Dvořákova 1037/4.       </w:t>
      </w:r>
    </w:p>
    <w:p>
      <w:pPr>
        <w:pStyle w:val="Normal"/>
        <w:rPr/>
      </w:pPr>
      <w:r>
        <w:rPr>
          <w:iCs/>
        </w:rPr>
        <w:t>2.Dovoz svačinek a obědů bude prováděn 2x denně , ve dnech provozu školní jídelny.</w:t>
      </w:r>
    </w:p>
    <w:p>
      <w:pPr>
        <w:pStyle w:val="Normal"/>
        <w:rPr/>
      </w:pPr>
      <w:r>
        <w:rPr>
          <w:iCs/>
        </w:rPr>
        <w:t xml:space="preserve">3.Obědy budou převáženy v gastronádobách a várnicích, které jsou majetkem Mateřské školy 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Ostrava, Špálova 32.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.</w:t>
      </w:r>
    </w:p>
    <w:p>
      <w:pPr>
        <w:pStyle w:val="Heading2"/>
        <w:ind w:left="0" w:hanging="0"/>
        <w:rPr>
          <w:iCs/>
          <w:sz w:val="24"/>
        </w:rPr>
      </w:pPr>
      <w:r>
        <w:rPr>
          <w:iCs/>
          <w:sz w:val="24"/>
        </w:rPr>
        <w:t>Cenové podmínky</w: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Cena za dovoz svačin a obědů je stanovena dohodou ve smyslu § 2 odst. 2 vyhl.           Č.526/1990 Sb.v platném zně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284" w:hanging="360"/>
        <w:rPr>
          <w:iCs/>
          <w:u w:val="single"/>
        </w:rPr>
      </w:pPr>
      <w:r>
        <w:rPr>
          <w:iCs/>
          <w:u w:val="single"/>
        </w:rPr>
        <w:t>OBĚ STRANY SE DOHODLY NÁSLEDOVNĚ:</w:t>
      </w:r>
    </w:p>
    <w:p>
      <w:pPr>
        <w:pStyle w:val="Normal"/>
        <w:ind w:left="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</w:rPr>
        <w:t>Cena za dovoz svačin a obědů činí 340,-Kč denně a zahrnuje tyto služb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1620"/>
        <w:rPr>
          <w:iCs/>
        </w:rPr>
      </w:pPr>
      <w:r>
        <w:rPr>
          <w:iCs/>
        </w:rPr>
        <w:t>Náklad a převoz svačin a obědů z Mateřské školy Ostrava, Špálova 3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iCs/>
        </w:rPr>
        <w:t xml:space="preserve">Vyložení nádob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iCs/>
        </w:rPr>
        <w:t xml:space="preserve">Naložení prázdných nádob z Mateřské školy Ostrava, Dvořákova 4 z  minulého dne a          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 xml:space="preserve">jejích převoz a vyložení do Mateřské školy Ostrava Špálova 3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>
          <w:iCs/>
        </w:rPr>
      </w:pPr>
      <w:r>
        <w:rPr>
          <w:iCs/>
        </w:rPr>
        <w:t xml:space="preserve">Úhrada za dovoz obědů bude dopravci poukázaná na základě vystavené faktury formou převodního příkazu na jeho účet. Splatnost faktury je 14.dnů.Nedojde-li k úhradě faktury autodopravci ani do pěti dnů po lhůtě splatnosti, je povinen objednavatel zaplatit poplatek ve výši 0,05%dlužné částky za každý den prodlení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0" w:hanging="0"/>
        <w:rPr>
          <w:iCs/>
        </w:rPr>
      </w:pPr>
      <w:r>
        <w:rPr>
          <w:iCs/>
        </w:rPr>
        <w:t>Závěrečná ustanoven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Cs/>
        </w:rPr>
        <w:t>Smlouva se uzavírá na dobu neurčitou s účinnosti od 1. 9.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Cs/>
        </w:rPr>
        <w:t>Smlouvu lze vypovědět oboustranně ve 2- měsíční výpovědní lhůtě nebo dohod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Smlouva je vyhotovená ve dvou exemplářích, z nich každá strana obdrží po jednom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výt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Cs/>
        </w:rPr>
      </w:pPr>
      <w:r>
        <w:rPr>
          <w:iCs/>
        </w:rPr>
        <w:t xml:space="preserve">Účastníci prohlašují, že si tuto smlouvu před jejím podpisem přečetli, že byla uzavřená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po vzájemném projednávaní, podle jejích pravé a svobodné vůle, vážně a srozumitelně, 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nikoliv tísni za nevýhodných podmínek. Autentičnost této smlouvy potvrzují svým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dpise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 Ostravě dne: 30. 7.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………………                                                                      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Objednavatel                                                                         Autodopravce</w:t>
      </w:r>
      <w:r>
        <w:rPr>
          <w:i/>
          <w:i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0:00Z</dcterms:created>
  <dc:creator>Jaromíra Gazsiová</dc:creator>
  <dc:description/>
  <cp:keywords/>
  <dc:language>en-US</dc:language>
  <cp:lastModifiedBy>Andrea</cp:lastModifiedBy>
  <cp:lastPrinted>2018-08-01T06:57:00Z</cp:lastPrinted>
  <dcterms:modified xsi:type="dcterms:W3CDTF">2025-07-02T08:52:00Z</dcterms:modified>
  <cp:revision>3</cp:revision>
  <dc:subject/>
  <dc:title>SLOUVA</dc:title>
</cp:coreProperties>
</file>