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18"/>
        </w:rPr>
        <w:t xml:space="preserve">                </w:t>
      </w:r>
      <w:r>
        <w:rPr>
          <w:sz w:val="18"/>
        </w:rPr>
        <w:t>Spisový znak:            56.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ind w:hanging="0"/>
        <w:jc w:val="left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>Skartační znak/lhůta:  V/10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2"/>
        <w:ind w:hanging="0"/>
        <w:jc w:val="center"/>
        <w:rPr/>
      </w:pPr>
      <w:r>
        <w:rPr/>
        <w:t>DODATEK Č. 1 SMLOUVY O DÍLO a SMLOUVA PŘÍKAZNÍ</w:t>
      </w:r>
    </w:p>
    <w:p>
      <w:pPr>
        <w:pStyle w:val="Heading2"/>
        <w:ind w:hanging="0"/>
        <w:jc w:val="center"/>
        <w:rPr/>
      </w:pPr>
      <w:r>
        <w:rPr/>
        <w:t>na zhotovení dokumentace stavby a inženýrskou činnost s tím souvisejíc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3687"/>
        <w:gridCol w:w="113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SOD zhotovitele: 021 30/201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objednatele:    </w:t>
            </w:r>
            <w:r>
              <w:rPr>
                <w:b/>
              </w:rPr>
              <w:t>OI-PR/SOD/001020/2016/Kon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>
                <w:b/>
                <w:b/>
              </w:rPr>
            </w:pPr>
            <w:r>
              <w:rPr/>
              <w:t xml:space="preserve">A Název akce:   </w:t>
            </w:r>
            <w:r>
              <w:rPr>
                <w:b/>
                <w:sz w:val="22"/>
                <w:szCs w:val="22"/>
              </w:rPr>
              <w:t>Lesní cesta U hájenky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 xml:space="preserve"> </w:t>
            </w:r>
            <w:r>
              <w:rPr/>
              <w:t>Org: 2516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uzavřená mezi níže uvedenými stranami dle § 258 a násl. zákona č. 89/2012 Sb.,</w:t>
      </w:r>
    </w:p>
    <w:p>
      <w:pPr>
        <w:pStyle w:val="Normal"/>
        <w:jc w:val="center"/>
        <w:rPr/>
      </w:pPr>
      <w:r>
        <w:rPr/>
        <w:t>občanský zákoník ve znění pozdějších předpisů (dále jen občanský záko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Smluvní strany</w:t>
      </w:r>
    </w:p>
    <w:p>
      <w:pPr>
        <w:pStyle w:val="Heading5"/>
        <w:jc w:val="center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813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tutární město Olomou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ž „příkazce“</w:t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ástupci objednatele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. Vladimír Michalička, vedoucí odboru investic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 588 488 6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 mail: vladimír.michalicka@olomouc.eu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. Václav Šnajdr, vedoucí oddělení přípravy staveb, odbor investic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 588 488 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 mail: vaclav.snajdr@olomouc.eu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ng. Martina Koníčková, odborný referent oddělení přípravy staveb, odbor investic MMOl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el: 588 488 713                                    e-mail: martina.konickova@olomouc.eu 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výdajového účtu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37"/>
        <w:gridCol w:w="672"/>
        <w:gridCol w:w="378"/>
        <w:gridCol w:w="355"/>
        <w:gridCol w:w="117"/>
        <w:gridCol w:w="1560"/>
        <w:gridCol w:w="2977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Zhotovitel: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groprojekce Litomyšl spol. s r.o.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éž „příkazník“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Header"/>
              <w:rPr/>
            </w:pPr>
            <w:r>
              <w:rPr/>
              <w:t>se sídlem: Rokycanova 114, 566 01 Vysoké Mýto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Č: 64255611</w:t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Č: CZ642556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zapsaný v obchodním rejstříku vedeném Krajským soudem v Hradci Králové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od sp. zn. C 8321    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Zástupci zhotovitele</w:t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ng. Jaroslav Jakoubek, jednatel společnosti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ve věcech technických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lavní inženýr projektu: (autorizovaná osoba v oboru stavby pro plnění funkce lesa)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lavní projektant: (autorizovaná osoba dle zákona č. 360/1992)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rPr>
          <w:rFonts w:cs="Arial"/>
        </w:rPr>
      </w:pPr>
      <w:r>
        <w:rPr/>
        <w:t xml:space="preserve">Smluvní strany prohlašují, že se dohodly na uzavření tohoto Dodatku č. 1 k výše uvedené smlouvě. Důvodem k uzavření Dodatku č. 1 je navýšení projekčních činností nad rámec zadání projektové přípravy. </w:t>
      </w:r>
      <w:r>
        <w:rPr>
          <w:rFonts w:cs="Arial"/>
        </w:rPr>
        <w:t xml:space="preserve">V průběhu projektové přípravy byl zhotovitelem zajištěn inženýrsko-geologický průzkum v místě stavby. Ze zjištěných výsledků vyplývá malá únosnost podloží, zhotovitel v této souvislosti doporučil přepracování původního řešení komunikace, tak aby se zajistila trvanlivost lesní cesty na návrhové období 25 let a zvýšení kategorie lesní cesty na 1L/30. Na základě těchto skutečností bylo objednateli stavebním úřadem, oddělením územně správním sděleno, že pro tento rozsah prací bude na danou stavbu nutné vydat územní rozhodnut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 výše uvedeného vyplývá rozšíření zadání o zpracování projektové dokumentace ve stupni DUR včetně související inženýrské činnosti 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odatkem č. 1 se tedy upravuje předmět díla – čl. III. a současně se mění čl.V. – Termín plnění a VI. – Cen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vé zněn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numPr>
          <w:ilvl w:val="0"/>
          <w:numId w:val="0"/>
        </w:numPr>
        <w:ind w:left="-142" w:hanging="284"/>
        <w:rPr/>
      </w:pPr>
      <w:r>
        <w:rPr/>
        <w:t>Předmět díla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119" w:hanging="0"/>
        <w:rPr/>
      </w:pPr>
      <w:r>
        <w:rPr/>
        <w:t>Tímto Dodatkem č. 1 se předmět díla doplňuje a rozšiřuje následovně:</w:t>
      </w:r>
    </w:p>
    <w:p>
      <w:pPr>
        <w:pStyle w:val="Normal"/>
        <w:ind w:left="108" w:right="119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 xml:space="preserve">a1) </w:t>
        <w:tab/>
        <w:t>Projektová dokumentace</w:t>
      </w:r>
      <w:r>
        <w:rPr/>
        <w:t xml:space="preserve"> stavby přikládaná k  žádosti o</w:t>
      </w:r>
      <w:r>
        <w:rPr>
          <w:i/>
        </w:rPr>
        <w:t xml:space="preserve"> </w:t>
      </w:r>
      <w:r>
        <w:rPr/>
        <w:t xml:space="preserve">vydání územního rozhodnutí </w:t>
      </w:r>
      <w:r>
        <w:rPr>
          <w:b/>
        </w:rPr>
        <w:t>(DUR).</w:t>
      </w:r>
      <w:r>
        <w:rPr/>
        <w:t xml:space="preserve">    </w:t>
        <w:br/>
        <w:t>Rozsah činností je  uveden  ve  vyhlášce č. 503/2006 o podrobnější úpravě územního řízení, veřejnoprávní          smlouvy a územního opatření ve znění pozdějších předpisů, ve vyhlášce č. 62/2013 o dokumentaci staveb jako její přílohy č. 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u w:val="single"/>
        </w:rPr>
      </w:pPr>
      <w:r>
        <w:rPr/>
        <w:t xml:space="preserve">Součástí PD budou </w:t>
      </w:r>
      <w:r>
        <w:rPr>
          <w:b/>
          <w:u w:val="single"/>
        </w:rPr>
        <w:t>průzkumy</w:t>
      </w:r>
      <w:r>
        <w:rPr/>
        <w:t xml:space="preserve"> (např. sondy) a </w:t>
      </w:r>
      <w:r>
        <w:rPr>
          <w:b/>
          <w:u w:val="single"/>
        </w:rPr>
        <w:t>studie</w:t>
      </w:r>
      <w:r>
        <w:rPr/>
        <w:t xml:space="preserve"> (např. hluková studie)  v rozsahu nutném pro realizaci stavby projektované dle této smlouvy. </w:t>
      </w:r>
      <w:r>
        <w:rPr>
          <w:b/>
          <w:u w:val="single"/>
        </w:rPr>
        <w:t>Výsledky průzkumů a studií, případně jejich částí, budou předány objednateli v průběhu projekčních prací, ke kterým se průzkumy vztahuj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1"/>
        <w:gridCol w:w="55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>Požadovaný počet vyhotovení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>3 kusy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>DUR – v písemné podobě (texty a výkresy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>1 ku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 xml:space="preserve">DUR – texty a výkresy, dokladová část na nosiči dat s popisem 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 xml:space="preserve">        </w:t>
      </w:r>
      <w:r>
        <w:rPr/>
        <w:t>Z toho 2  pare budou použita pro územ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ě s dílem vymezeným v této části pod písm. a) jsou v ceně díla zahrnuty rovněž veškeré ostatní dodávky </w:t>
        <w:br/>
        <w:t>a práce, které dle obecně zachovávaných zvyklostí v oboru s předmětem díla souvisejí a které jsou – dle odborného posouzení zhotovitele – nezbytné pro řádné užívání a funkčnost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1)   Výkon inženýrské činnosti</w:t>
      </w:r>
      <w:r>
        <w:rPr/>
        <w:t xml:space="preserve"> (IČ) v rozsahu potřebném k vydání územního rozhodnutí a příslušných dalších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rozhodnutí orgánů státní správ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rámci této činnosti zhotovitel na základě samostatné plné moci vystavené objednatel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projedná zpracovanou dokumentaci stavby pro vydání územního rozhodnutí s dotčenými orgány státní správy, organizacemi a dalšími subjekty, jež mohou být dotčeny ve svých právech (včetně souhlasů  vlastníků  pozemků </w:t>
        <w:br/>
        <w:t>a staveb, včetně ochranných pásem,  které jsou stavbou dotčen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rPr/>
      </w:pPr>
      <w:r>
        <w:rPr/>
        <w:t>získá jejich  vyjádření a stanoviska jako doklad přikládaný k žádosti o vydání územního rozhodnutí a tato vyjádření předá společně s předjednanými požadavky a  návrhy smluv  neprodleně objednateli pro dořešení majetkoprávních vztahů s vlastníky pozem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rPr/>
      </w:pPr>
      <w:r>
        <w:rPr/>
        <w:t xml:space="preserve">vydaná vyjádření a stanoviska, která mají vliv na projektované  řešení či podmiňují souhlas  podmínkami, </w:t>
        <w:br/>
        <w:t>a mají tedy vliv na projektovou dokumentaci budou předána projektantem  objednateli ihned po jejich obdrž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rPr/>
      </w:pPr>
      <w:r>
        <w:rPr/>
        <w:t xml:space="preserve">zajistí stavebním zákonem stanoveném rozsahu podklady a doklady přikládané k žádosti o vydání územního rozhodnu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84" w:hanging="284"/>
        <w:rPr/>
      </w:pPr>
      <w:r>
        <w:rPr/>
        <w:t>bude konzultovat projektovou dokumentaci s objednatelem a zabezpečí svolávání pracovních schůzek podle          potřeby, nejméně 2 x, na kterých bude konzultovat navrhované technické řešení a vyhotoví z nich záp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doloží veškerá stanoviska a doklady stavebnímu úřadu spolu se žádostí o vydání územního rozhodnu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jedním z nezbytných stanovisek je vyjádření KÚOK – odboru životního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doručí objednateli pravomocné územ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kon IČ končí předáním pravomocného územní rozhodnutí a DSP ověřené stavebním úřadem. Uvedené musí být předáno do14ti dnů od nabytí právní moci územní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ě s dílem vymezeným v této části pod písm. b) jsou v ceně díla zahrnuty rovněž veškeré ostatní dodávky </w:t>
        <w:br/>
        <w:t>a práce, které dle obecně zachovávaných zvyklostí v oboru s předmětem díla souvisejí a které jsou – dle odborného posouzení zhotovitele – nezbytné pro řádné užívání a funkčnost díla</w:t>
      </w:r>
    </w:p>
    <w:p>
      <w:pPr>
        <w:pStyle w:val="Normal"/>
        <w:ind w:right="1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19" w:hanging="0"/>
        <w:rPr>
          <w:b/>
          <w:b/>
        </w:rPr>
      </w:pPr>
      <w:r>
        <w:rPr/>
        <w:t>Ostatní ujednání uvedené v uzavřené SoD v čl. III. Předmět smlouvy nejsou tímto Dodatkem č.1 dotčeny a zůstávají v platnosti.</w:t>
      </w:r>
      <w:r>
        <w:rPr>
          <w:rFonts w:cs="Arial"/>
        </w:rPr>
        <w:t xml:space="preserve"> 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V.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</w:t>
      </w:r>
      <w:r>
        <w:rPr/>
        <w:t>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Zhotovitel se zavazuje realizovat jednotlivé ucelené dílčí části předmětu plnění nejpozději d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9" w:hanging="709"/>
        <w:jc w:val="left"/>
        <w:rPr/>
      </w:pPr>
      <w:r>
        <w:rPr/>
        <w:t xml:space="preserve">a1)  </w:t>
        <w:tab/>
        <w:t xml:space="preserve">Projektová dokumentace DÚR včetně dokladové části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709" w:hanging="709"/>
        <w:jc w:val="left"/>
        <w:rPr/>
      </w:pPr>
      <w:r>
        <w:rPr/>
        <w:tab/>
        <w:t xml:space="preserve">a podání žádosti o územní rozhodnutí                                    </w:t>
        <w:tab/>
        <w:t xml:space="preserve">do       120  </w:t>
        <w:tab/>
        <w:t xml:space="preserve">dnů od podpisu tohoto Dodatku č.1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709" w:hanging="709"/>
        <w:jc w:val="left"/>
        <w:rPr/>
      </w:pPr>
      <w:r>
        <w:rPr/>
        <w:t xml:space="preserve">a)    </w:t>
        <w:tab/>
        <w:t xml:space="preserve">Projektová dokumentace DSP včetně dokladové části            </w:t>
        <w:tab/>
        <w:t xml:space="preserve">do         60 </w:t>
        <w:tab/>
        <w:t xml:space="preserve">dnů od nabytí právní moci vydaného </w:t>
      </w:r>
    </w:p>
    <w:p>
      <w:pPr>
        <w:pStyle w:val="Normal"/>
        <w:tabs>
          <w:tab w:val="clear" w:pos="708"/>
          <w:tab w:val="left" w:pos="6663" w:leader="none"/>
        </w:tabs>
        <w:ind w:hanging="709"/>
        <w:jc w:val="left"/>
        <w:rPr/>
      </w:pPr>
      <w:r>
        <w:rPr/>
        <w:t xml:space="preserve">                             </w:t>
      </w:r>
      <w:r>
        <w:rPr/>
        <w:t xml:space="preserve">a podání žádosti o stavební povolení                                                    </w:t>
        <w:tab/>
        <w:t xml:space="preserve">územního  rozhodnutí                                         </w:t>
      </w:r>
    </w:p>
    <w:p>
      <w:pPr>
        <w:pStyle w:val="Normal"/>
        <w:jc w:val="left"/>
        <w:rPr/>
      </w:pPr>
      <w:r>
        <w:rPr/>
        <w:t xml:space="preserve">b)  </w:t>
        <w:tab/>
        <w:t xml:space="preserve">Projektová dokumentace DPS                                                   do         30   dnů od nabytí právní moci vydaného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360" w:hanging="76"/>
        <w:jc w:val="left"/>
        <w:rPr>
          <w:b/>
          <w:b/>
        </w:rPr>
      </w:pPr>
      <w:r>
        <w:rPr/>
        <w:t xml:space="preserve"> </w:t>
      </w:r>
      <w:r>
        <w:rPr/>
        <w:tab/>
        <w:tab/>
        <w:t>stavebního povolení</w:t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ena a platební podmínky</w:t>
      </w:r>
    </w:p>
    <w:p>
      <w:pPr>
        <w:pStyle w:val="Normal"/>
        <w:rPr/>
      </w:pPr>
      <w:r>
        <w:rPr/>
      </w:r>
    </w:p>
    <w:p>
      <w:pPr>
        <w:pStyle w:val="Zkladntextodsazen2"/>
        <w:keepLines/>
        <w:widowControl w:val="false"/>
        <w:numPr>
          <w:ilvl w:val="0"/>
          <w:numId w:val="5"/>
        </w:numPr>
        <w:tabs>
          <w:tab w:val="clear" w:pos="708"/>
          <w:tab w:val="left" w:pos="5954" w:leader="dot"/>
        </w:tabs>
        <w:spacing w:before="0" w:after="120"/>
        <w:rPr>
          <w:sz w:val="20"/>
        </w:rPr>
      </w:pPr>
      <w:r>
        <w:rPr>
          <w:sz w:val="20"/>
        </w:rPr>
        <w:t>Celková cena předmětu plnění (dále jen cena) byla stanovena výpočtem dle sazebníku Unika a upravena dohodou smluvních stran na základě nabídky zhotovitele a skládá se z následujících část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a1)  Projektová dokumentace pro územní rozhodnutí (DUR), včetně dokladové části </w:t>
      </w:r>
      <w:r>
        <w:rPr/>
        <w:t>(Dodatkem č. 1 dochází k rozšíření o tuto část díl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212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Popis 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>Původní cena dle S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ceny dle Dod. č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ena vč. Dod. č.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a1)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/>
              <w:t>52 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/>
              </w:rPr>
              <w:t>52 00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DPH za část a1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/>
              <w:t>10 92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92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a1) s 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 92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 92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1)  Výkon inženýrské činnosti pro zajištění ÚR (Dodatkem č. 1 dochází k rozšíření o tuto část díl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212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b1)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/>
              <w:t>12 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 00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DPH za část b1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/>
              <w:t>2 52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52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b1) s 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 52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 52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a)     Projektová dokumentace pro stavební povolení (DSP), včetně dokladové části </w:t>
      </w:r>
      <w:r>
        <w:rPr/>
        <w:t xml:space="preserve">(v rámci Dodatku č. 1 nedojd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 navýšení ceny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a)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/>
              </w:rPr>
              <w:t>155 00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DPH za část a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/>
              </w:rPr>
              <w:t>32 55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a) s DP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7 55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  Výkon inženýrské činnosti pro zajištění SP (v rámci Dodatku č. 1 nedojde k navýšení ceny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b)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/>
              </w:rPr>
              <w:t>12 00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DPH za část b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/>
              </w:rPr>
              <w:t>2 52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b) s 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 52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    Projektová dokumentace pro provádění stavby (DPS)  vč. soupisu stavebních prací dodávek a služeb vč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kazu výměr, činnost v rámci zadávacího řízení (v rámci Dodatku č. 1 nedojde k navýšení ceny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c)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/>
              </w:rPr>
              <w:t>120 00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DPH za část c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/>
              </w:rPr>
              <w:t>25 20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c) s 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5 20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 za části a1) až c):     (pro fakturaci dle platebních podmínek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2030"/>
        <w:gridCol w:w="17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>Původní cena dle S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ceny dle Dod. č.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ena vč. Dod. č.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87 000,00 K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64 000,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LEFT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51 000,00 Kč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PH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60 270,00 K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3 440,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LEFT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3 710,00 Kč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b/>
                <w:sz w:val="24"/>
                <w:szCs w:val="24"/>
              </w:rPr>
              <w:t>Cena celkem s 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7 27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7 44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24 710,00 Kč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</w:t>
      </w:r>
      <w:r>
        <w:rPr/>
        <w:t>)     Autorský dozor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d)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/>
            </w:pPr>
            <w:r>
              <w:rPr>
                <w:b/>
              </w:rPr>
              <w:t>24 00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DPH za část d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5 04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d) s 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 04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elková cena díla za části a1) až d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2030"/>
        <w:gridCol w:w="17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left"/>
              <w:rPr/>
            </w:pPr>
            <w:r>
              <w:rPr/>
              <w:t>Původní cena dle S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ceny dle Dod. č.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ena vč. Dod. č.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11 000,00 K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64 000,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LEFT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75 000,00 Kč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65 310,00 K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13 440,00 K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LEFT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8 750,00 Kč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s 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6 31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7 440,00 K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53 750,00 Kč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Zkladntextodsazen2"/>
        <w:keepLines/>
        <w:widowControl w:val="false"/>
        <w:tabs>
          <w:tab w:val="clear" w:pos="708"/>
          <w:tab w:val="left" w:pos="5954" w:leader="dot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</w:t>
        <w:tab/>
        <w:t xml:space="preserve">Mezi smluvními stranami je dohodnuta fakturace ceny díla po částech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Zhotovitel je oprávněn cenu díla fakturovat takto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a1)</w:t>
        <w:tab/>
        <w:t xml:space="preserve">po předání DUR včetně dokladové části </w:t>
      </w:r>
    </w:p>
    <w:p>
      <w:pPr>
        <w:pStyle w:val="Normal"/>
        <w:ind w:left="1418" w:hanging="0"/>
        <w:rPr/>
      </w:pPr>
      <w:r>
        <w:rPr>
          <w:b/>
        </w:rPr>
        <w:t>a pravomocného územního rozhodnutí</w:t>
        <w:tab/>
        <w:tab/>
        <w:tab/>
        <w:t xml:space="preserve">   -  dle čl. VI., odst. 1, písm. a1), b1)</w:t>
      </w:r>
    </w:p>
    <w:p>
      <w:pPr>
        <w:pStyle w:val="Normal"/>
        <w:numPr>
          <w:ilvl w:val="0"/>
          <w:numId w:val="4"/>
        </w:numPr>
        <w:ind w:left="360" w:firstLine="349"/>
        <w:rPr>
          <w:b/>
          <w:b/>
        </w:rPr>
      </w:pPr>
      <w:r>
        <w:rPr>
          <w:b/>
        </w:rPr>
        <w:t xml:space="preserve">po předání DSP včetně dokladové části                                    </w:t>
      </w:r>
    </w:p>
    <w:p>
      <w:pPr>
        <w:pStyle w:val="Normal"/>
        <w:ind w:left="1068" w:firstLine="348"/>
        <w:rPr/>
      </w:pPr>
      <w:r>
        <w:rPr>
          <w:b/>
        </w:rPr>
        <w:t>a pravomocného stavebního povolení                                       -  dle čl. VI., odst. 1, písm. a), b)</w:t>
      </w:r>
    </w:p>
    <w:p>
      <w:pPr>
        <w:pStyle w:val="Normal"/>
        <w:numPr>
          <w:ilvl w:val="0"/>
          <w:numId w:val="4"/>
        </w:numPr>
        <w:ind w:left="360" w:firstLine="349"/>
        <w:rPr>
          <w:b/>
          <w:b/>
        </w:rPr>
      </w:pPr>
      <w:r>
        <w:rPr>
          <w:b/>
        </w:rPr>
        <w:t xml:space="preserve">po předání a odsouhlasení PD v rozsahu DPS vč.             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soupisu prací dodávek a služeb s výkazem výměr                   -  dle čl. VI., odst. 1, písm. c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)    </w:t>
        <w:tab/>
        <w:t>čtvrtletně v průběhu výkonu činnosti AD,</w:t>
        <w:tab/>
        <w:t xml:space="preserve">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ebude-li dohodnuto jinak                                                         -  dle čl. VI., odst. 1, písm.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statní ujednání uvedené v uzavřené SoD  nejsou tímto Dodatkem č.1 dotčeny a zůstávají v platnosti.</w:t>
      </w:r>
    </w:p>
    <w:p>
      <w:pPr>
        <w:pStyle w:val="Normal"/>
        <w:rPr/>
      </w:pPr>
      <w:r>
        <w:rPr/>
        <w:t>Tento Dodatek č.1 je vyhotoven ve čtyřech rovnocenných stejnopisech, z nichž po dvou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2. 9. 2016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Olomouci dne:  31. 8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Vladimír Michalička 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 MM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Jaroslav Jakoubek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3829"/>
      <w:gridCol w:w="992"/>
    </w:tblGrid>
    <w:tr>
      <w:trPr/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Číslo SOD zhotovitele: 021 30/2016</w:t>
          </w:r>
        </w:p>
      </w:tc>
      <w:tc>
        <w:tcPr>
          <w:tcW w:w="4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 xml:space="preserve">Číslo SOD objednatele:              </w:t>
          </w:r>
          <w:r>
            <w:rPr>
              <w:b/>
              <w:sz w:val="18"/>
            </w:rPr>
            <w:t>OI-PR/SOD/001020/2016/Kon</w:t>
          </w:r>
        </w:p>
      </w:tc>
    </w:tr>
    <w:tr>
      <w:trPr/>
      <w:tc>
        <w:tcPr>
          <w:tcW w:w="86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 xml:space="preserve">Název akce:   </w:t>
          </w:r>
          <w:r>
            <w:rPr>
              <w:b/>
              <w:sz w:val="22"/>
              <w:szCs w:val="22"/>
            </w:rPr>
            <w:t>Lesní cesta U hájenky</w:t>
          </w:r>
          <w:r>
            <w:rPr/>
            <w:t xml:space="preserve">  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18"/>
            </w:rPr>
          </w:pPr>
          <w:r>
            <w:rPr>
              <w:sz w:val="18"/>
            </w:rPr>
            <w:t xml:space="preserve">Org: </w:t>
          </w:r>
          <w:r>
            <w:rPr>
              <w:b/>
              <w:sz w:val="18"/>
            </w:rPr>
            <w:t>2516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4548"/>
        </w:tabs>
        <w:ind w:left="454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1">
    <w:name w:val="Char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  <w:jc w:val="left"/>
    </w:pPr>
    <w:rPr>
      <w:rFonts w:ascii="Arial" w:hAnsi="Arial" w:cs="Arial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firstLine="709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4:00Z</dcterms:created>
  <dc:creator>vasla</dc:creator>
  <dc:description/>
  <cp:keywords/>
  <dc:language>en-US</dc:language>
  <cp:lastModifiedBy>konma</cp:lastModifiedBy>
  <cp:lastPrinted>2016-08-19T11:28:00Z</cp:lastPrinted>
  <dcterms:modified xsi:type="dcterms:W3CDTF">2016-09-23T09:09:00Z</dcterms:modified>
  <cp:revision>6</cp:revision>
  <dc:subject/>
  <dc:title>Toto je pouze návrh smlouvy  a není ofertou,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tina Koníčková</vt:lpwstr>
  </property>
  <property fmtid="{D5CDD505-2E9C-101B-9397-08002B2CF9AE}" pid="3" name="ID Pracovníka">
    <vt:lpwstr>6604</vt:lpwstr>
  </property>
  <property fmtid="{D5CDD505-2E9C-101B-9397-08002B2CF9AE}" pid="4" name="Název souboru">
    <vt:lpwstr>SOD Lesní cesta U hájenky_PD_dodatek č.1-konma-20160923-1138390324.doc</vt:lpwstr>
  </property>
  <property fmtid="{D5CDD505-2E9C-101B-9397-08002B2CF9AE}" pid="5" name="_CopySource">
    <vt:lpwstr>SOD Lesní cesta U hájenky_PD_dodatek č.1-konma-20160923-1138390324.doc</vt:lpwstr>
  </property>
</Properties>
</file>