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9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6/P/SoD/2021</w:t>
      </w:r>
      <w:r>
        <w:rPr>
          <w:color w:val="0000FF"/>
          <w:sz w:val="22"/>
        </w:rPr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34-0100</w:t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Hodonín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/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/>
      </w:pPr>
      <w:r>
        <w:rPr>
          <w:sz w:val="22"/>
          <w:szCs w:val="22"/>
        </w:rPr>
        <w:tab/>
        <w:t>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46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4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7. 1. 2022, ve znění dodatku č. 1 ze dne 31. 8. 2022,  dodatku č. 2 ze dne 14. 4. 2023, dodatku č. 3 ze dne 9. 8. 2023, dodatku č. 4 ze dne 29. 11. 2023,  dodatku č. 5 ze dne 30. 5. 2024, dodatku č. 6 ze dne 30. 9. 2024, dodatku č. 7 ze dne 16. 12. 2024 a dodatku č. 8 ze dne 26. 3. 2025, upravuje takto, přičemž důvod této úpravy je uveden ve změnovém listu, který je nedílnou součástí tohoto </w:t>
      </w:r>
      <w:r>
        <w:rPr>
          <w:smallCaps/>
          <w:sz w:val="22"/>
        </w:rPr>
        <w:t>dodatku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spacing w:before="240" w:after="240"/>
        <w:ind w:left="426" w:hanging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b) + c)………………….…………………………………………..…... do 30. 6. 2025“</w:t>
      </w:r>
    </w:p>
    <w:p>
      <w:pPr>
        <w:pStyle w:val="Normal"/>
        <w:spacing w:before="120" w:after="0"/>
        <w:ind w:left="426" w:right="17" w:hanging="0"/>
        <w:jc w:val="both"/>
        <w:rPr/>
      </w:pPr>
      <w:r>
        <w:rPr>
          <w:rFonts w:eastAsia="Arial"/>
          <w:i/>
          <w:sz w:val="22"/>
        </w:rPr>
        <w:t xml:space="preserve"> </w:t>
      </w:r>
      <w:r>
        <w:rPr>
          <w:sz w:val="22"/>
        </w:rPr>
        <w:t>a je v tomto odstavci nahrazen novým textem v tomto znění:</w:t>
      </w:r>
    </w:p>
    <w:p>
      <w:pPr>
        <w:pStyle w:val="Normal"/>
        <w:spacing w:before="240" w:after="240"/>
        <w:ind w:left="426" w:hanging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b) + c)………………….…………………………………………..….. do 28. 11. 2025</w:t>
      </w:r>
      <w:r>
        <w:rPr>
          <w:i/>
          <w:smallCaps/>
          <w:sz w:val="22"/>
          <w:szCs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46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4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7. 1. 2022, ve znění dodatku č. 1 ze dne 31. 8. 2022, dodatku č. 2 ze dne 14. 4. 2023, dodatku č. 3 ze dne 9. 8. 2023, dodatku č. 4 ze dne 29. 11. 2023, dodatku č. 5 ze dne 30. 5. 2024, dodatku č. 6 ze dne 30. 9. 2024, dodatku č. 7 ze dne 16. 12. 2024 a dodatku č. 8 ze dne 26. 3. 2025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Změnový list č. 9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0"/>
        <w:ind w:left="851" w:right="17" w:hanging="851"/>
        <w:jc w:val="both"/>
        <w:rPr/>
      </w:pPr>
      <w:r>
        <w:rPr>
          <w:sz w:val="22"/>
        </w:rPr>
        <w:t>V Praze dne ................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>V Praze dne .............................</w:t>
        <w:tab/>
        <w:t xml:space="preserve"> </w:t>
      </w:r>
    </w:p>
    <w:p>
      <w:pPr>
        <w:pStyle w:val="Normal"/>
        <w:tabs>
          <w:tab w:val="clear" w:pos="170"/>
          <w:tab w:val="left" w:pos="70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70"/>
          <w:tab w:val="left" w:pos="709" w:leader="none"/>
        </w:tabs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jc w:val="both"/>
        <w:rPr/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b/>
          <w:bCs/>
          <w:sz w:val="22"/>
        </w:rPr>
        <w:t>Ing. Lubomír Fojtů</w:t>
      </w:r>
      <w:r>
        <w:rPr>
          <w:sz w:val="22"/>
        </w:rPr>
        <w:tab/>
      </w:r>
      <w:r>
        <w:rPr>
          <w:b/>
          <w:bCs/>
          <w:sz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místopředseda představenstva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členka představenstva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left="5528" w:hanging="0"/>
        <w:jc w:val="both"/>
        <w:rPr/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  <w:tab w:val="right" w:pos="978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146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1234-0100 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146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1234-0100 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2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5-07-02T08:14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