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ekretariat@tsfm.cz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 veřejné zakázce „Oprava komunikace P.N.D. - dokončení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„Oprava komunikace P.N.D. - dokončení“ viz situační snímek, který tvoří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7/2006 Sb., o veřejných zakázkách, ve znění pozdějších předpisů (dále jen 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8 odst. 1 písm. e) zákona o veřejných zakázkách a na základě Smlouvy o podmínkách provádění technických, údržbových, stavebních a jiných prací a o zhotovování staveb uzavřené dne 24.10.2012 mezi objednatelem a zhotovitelem ve znění dodatku č. 1 a č. 2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ředmětem smlouvy je závazek zhotovitele provést pro objednatele na vlastní náklad a nebezpečí stavbu</w:t>
      </w:r>
      <w:r>
        <w:rPr/>
        <w:t xml:space="preserve"> </w:t>
      </w:r>
      <w:r>
        <w:rPr>
          <w:rFonts w:cs="Arial" w:ascii="Arial" w:hAnsi="Arial"/>
        </w:rPr>
        <w:t>Oprava komunikace P.N.D. - dokončení, která zahrnuj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ploše 720 m2 (délka 180 m x šířka 4,0 m) provést odfrézování stávajícího krytu vozovky v průměrné tloušťce 50 mm, strojní zametení povrchu, výškové napojení na navazující komunikaci, spojovací postřik, pokládku živičného krytu tl. 50 mm z ACO11 včetně přesunu hmot a suti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ploše 700 m2 (délka 175 m x šířka 4,0 m) provést strojní zametení stávajícího povrchu vozovky, výškové napojení na navazující komunikaci, spojovací postřik pokládku živičného krytu průměrné tloušťky 70 mm včetně přesunu hmot a sut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 xml:space="preserve">a to v sjednaném rozsahu a specifikaci díla viz příloha č. 1 a č. 2 a v souladu s platnými ČSN normami (dále jen dílo) a 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 příloze č.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 xml:space="preserve">vyplněným výkazem výměr u všech položek týkajících se předmětu plnění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cs-CZ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týdnů od uzavření této smlouvy.</w:t>
      </w:r>
      <w:r>
        <w:rPr>
          <w:rFonts w:cs="Arial" w:ascii="Arial" w:hAnsi="Arial"/>
          <w:sz w:val="22"/>
          <w:szCs w:val="22"/>
        </w:rPr>
        <w:t xml:space="preserve"> Dokončené dílo musí být v tomto termínu předáno objednateli, a to protokolárním předáním a převzetím celé dodávky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termínu předání díla objednateli je podmíněno vhodnými klimatickými podmínkami. V případě nepříznivých klimatických podmínek se termín předání díla posune o počet dnů, kdy nebylo možné dílo realizovat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vymezeno přílohou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>. Zhotovitel bude povinen vést stavební deník (minimálně v rozsahu dle zákona č. 183/2006 Sb., stavební zákon</w:t>
      </w:r>
      <w:r>
        <w:rPr>
          <w:rFonts w:cs="Arial" w:ascii="Arial" w:hAnsi="Arial"/>
          <w:sz w:val="22"/>
          <w:szCs w:val="22"/>
          <w:lang w:val="cs-CZ"/>
        </w:rPr>
        <w:t xml:space="preserve"> v platném znění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v platném zněn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ne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, českými technickými normami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  <w:t xml:space="preserve">   521 50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109 015,0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 631 015,0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 ceně není zahrnut poplatek za skládku. </w:t>
      </w:r>
      <w:r>
        <w:rPr>
          <w:rFonts w:cs="Arial" w:ascii="Arial" w:hAnsi="Arial"/>
          <w:lang w:eastAsia="cs-CZ"/>
        </w:rPr>
        <w:t>Zhotovitel je oprávněn fakturovat dílo po částech, po dokončení a předání jednotlivých komunikací.</w:t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 přílohy č.</w:t>
      </w:r>
      <w:r>
        <w:rPr>
          <w:rFonts w:cs="Arial" w:ascii="Arial" w:hAnsi="Arial"/>
          <w:sz w:val="22"/>
          <w:szCs w:val="22"/>
          <w:lang w:val="cs-CZ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 smlouvy, ve kterém jsou uvedeny jednotkové </w:t>
      </w:r>
      <w:r>
        <w:rPr>
          <w:rFonts w:cs="Arial" w:ascii="Arial" w:hAnsi="Arial"/>
          <w:sz w:val="22"/>
          <w:szCs w:val="22"/>
          <w:lang w:val="cs-CZ"/>
        </w:rPr>
        <w:t>agregované položky stavebních pr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ze </w:t>
      </w:r>
      <w:r>
        <w:rPr>
          <w:rFonts w:cs="Arial" w:ascii="Arial" w:hAnsi="Arial"/>
          <w:sz w:val="22"/>
          <w:szCs w:val="22"/>
        </w:rPr>
        <w:t>Smlouvy o podmínkách provádění technických, údržbových, stavebních a jiných prací a o zhotovování staveb uzavřené dne 24.10.2012 mezi objednatelem a zhotovitelem ve znění dodatku č. 1 a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(dle § 13 zákona č. 22/1997 Sb., o technických požadavcích na výrobky),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výrobku (dle zákona č. 22 /1997 Sb., o technických požadavcích na výrobky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 xml:space="preserve">Nedílnou přílohou faktury musí být odsouhlasený zjišťovací protokol včetně soupisu provedených prací. </w:t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12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nástupem k odstranění reklamovaných vad dle termínu stanoveném ve smlouvě dle článku 5. odst. 4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TextBody"/>
        <w:keepNext w:val="true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o zajištění dalších podmínek bezpečnosti a ochrany zdraví při práci, nařízením vlády č. 591/2006 Sb., o bližších minimálních požadavcích na bezpečnost a ochranu zdraví při práci na staveništích a nařízením vlády č. 361/2007 Sb., kterým se stanoví podmínky ochrany zdraví při práci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8.6.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říloha č. 1 - Situační snímek, který tvoří nedílnou přílohu této smlouv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Normal"/>
        <w:ind w:left="1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mlouva o dílo k veřejné zakázce s názvem „</w:t>
    </w:r>
    <w:r>
      <w:rPr>
        <w:rFonts w:cs="Arial" w:ascii="Arial" w:hAnsi="Arial"/>
        <w:sz w:val="18"/>
        <w:szCs w:val="18"/>
        <w:lang w:val="cs-CZ"/>
      </w:rPr>
      <w:t>Oprava komunikace P.N.D. - dokončení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8:00Z</dcterms:created>
  <dc:creator>sebesta</dc:creator>
  <dc:description/>
  <dc:language>en-US</dc:language>
  <cp:lastModifiedBy>matuskova</cp:lastModifiedBy>
  <cp:lastPrinted>2016-06-27T08:17:00Z</cp:lastPrinted>
  <dcterms:modified xsi:type="dcterms:W3CDTF">2016-07-27T08:28:00Z</dcterms:modified>
  <cp:revision>2</cp:revision>
  <dc:subject/>
  <dc:title>NÁVRH SMLOUVY O DÍLO</dc:title>
</cp:coreProperties>
</file>