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49/2025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619/2025 HVE/36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6.06.2025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pořízení vybavení dětského hřiště, Janovice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Město Rýmařov u Vás objednává pořízení vybavení na dětské hřiště v Janovicích u zámku.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ředmět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Předmětem plnění je pořízení vybavení dětského hřiště, včetně dopravy.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Součástí plnění jsou tyto prvky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Sedací souprava AKORD, lazurovaný smrk SML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Sedák kruhový (průměr 1,0 m), pro MLP hnízdo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Nadstavba pružinové houpačky KBT – kůň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Nadstavba pružinové houpačky KBT – nosorožec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Termín plnění:</w:t>
      </w:r>
    </w:p>
    <w:p>
      <w:pPr>
        <w:pStyle w:val="Normal"/>
        <w:tabs>
          <w:tab w:val="clear" w:pos="709"/>
          <w:tab w:val="left" w:pos="7838" w:leader="none"/>
        </w:tabs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Zahájení prací:                                                                                                                                  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d 30.6. 2025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Dokončení prací: </w:t>
        <w:tab/>
        <w:tab/>
        <w:tab/>
        <w:tab/>
        <w:tab/>
        <w:tab/>
        <w:tab/>
        <w:tab/>
        <w:t xml:space="preserve">  </w:t>
        <w:tab/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do 20.7. 2025</w:t>
      </w: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  <w:tab/>
        <w:t xml:space="preserve">   </w:t>
        <w:tab/>
        <w:tab/>
      </w:r>
    </w:p>
    <w:p>
      <w:pPr>
        <w:pStyle w:val="Normal"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Místo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ětské hřiště u zámku v Janovicích, Janovice u Rýmařova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díla:</w:t>
        <w:tab/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Sedací souprava AKORD, lazurovaný smrk SML                   3 ks x 19 900,00 Kč         59 700,00 Kč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Sedák kruhový (průměr 1,0 m), pro MLP hnízdo                 1 ks x 28 700,00 Kč         28 700,00 Kč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Nadstavba pružinové houpačky KBT – kůň                           1 ks x   4 910,00 Kč           4 910,00 Kč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Nadstavba pružinové houpačky KBT – nosorožec               1 ks x   5 060,00 Kč</w:t>
        <w:tab/>
        <w:t xml:space="preserve">    5 060,00 Kč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oprava</w:t>
        <w:tab/>
        <w:tab/>
        <w:tab/>
        <w:tab/>
        <w:tab/>
        <w:tab/>
        <w:t xml:space="preserve">  1 ks x   7 350,00 Kč</w:t>
        <w:tab/>
        <w:t xml:space="preserve">    7 350,00 Kč</w:t>
      </w:r>
    </w:p>
    <w:p>
      <w:pPr>
        <w:pStyle w:val="Zpat"/>
        <w:jc w:val="both"/>
        <w:rPr>
          <w:rFonts w:ascii="Calibri" w:hAnsi="Calibri" w:eastAsia="SimSun;宋体" w:cs="Calibri"/>
          <w:sz w:val="22"/>
        </w:rPr>
      </w:pPr>
      <w:r>
        <w:rPr>
          <w:rFonts w:eastAsia="SimSun;宋体" w:cs="Calibri" w:ascii="Calibri" w:hAnsi="Calibri"/>
          <w:sz w:val="22"/>
        </w:rPr>
        <w:t>Cena díla činí:                                                                                                                                    105 720,00 Kč</w:t>
      </w:r>
    </w:p>
    <w:p>
      <w:pPr>
        <w:pStyle w:val="Odstavecseseznamem"/>
        <w:ind w:left="0" w:hanging="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21 % DPH                                                                                                                                              22 201,20 Kč</w:t>
      </w:r>
    </w:p>
    <w:p>
      <w:pPr>
        <w:pStyle w:val="Heading1"/>
        <w:ind w:left="2520" w:hanging="2520"/>
        <w:jc w:val="left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</w:rPr>
        <w:t>Cena celkem vč. DPH:</w:t>
        <w:tab/>
        <w:t xml:space="preserve">      </w:t>
        <w:tab/>
        <w:t xml:space="preserve">                                                                                                    127 921,20 Kč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Splatnost faktury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Lhůta splatnosti faktury činí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30 </w:t>
      </w:r>
      <w:r>
        <w:rPr>
          <w:rFonts w:eastAsia="SimSun;宋体" w:cs="Calibri" w:ascii="Calibri" w:hAnsi="Calibri"/>
          <w:sz w:val="22"/>
          <w:szCs w:val="22"/>
          <w:lang w:eastAsia="en-US"/>
        </w:rPr>
        <w:t>kalendářních dnů ode dne jejího doručení objednateli.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Objednávka č. RR/49/2025 </w:t>
      </w:r>
      <w:r>
        <w:rPr>
          <w:rFonts w:eastAsia="SimSun;宋体" w:cs="Calibri" w:ascii="Calibri" w:hAnsi="Calibri"/>
          <w:sz w:val="22"/>
          <w:szCs w:val="22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: 01.07.2025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01.07.2025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5-07-02T07:31:00Z</dcterms:modified>
  <cp:revision>3</cp:revision>
  <dc:subject/>
  <dc:title>STATUTÁRNÍ MĚSTO VERÁČKOV</dc:title>
</cp:coreProperties>
</file>