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Josefa Ress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Josefa Ressla 2258, 530 0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aedDr. Světlanou Divec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9692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698252/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303 97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ucetni@zsjres.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PaedDr. Světlana Divecká, ředitelka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72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3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5/2026</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5-06-06T08:04:00Z</dcterms:modified>
  <cp:revision>28</cp:revision>
  <dc:subject/>
  <dc:title>SMLOUVA O DÍLO</dc:title>
</cp:coreProperties>
</file>