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, DiS.,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TOMÁŠ VYKOUKAL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tarý Jičín 10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31 Star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Tomášem Vykouka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eská spořitelna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1768044339/08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47867833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704142280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Opravy podlah a výměna podlahových krytin“</w:t>
      </w:r>
      <w:r>
        <w:rPr/>
        <w:t xml:space="preserve"> dle cenových nabídek zhotovitele ze dne 30. 6. 2025, které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7. 7. 20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20. 10.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107 513,59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Hodnota díla bude fakturována dílčími daňovými doklady po řádném předání a převzetí díla na jednotlivých pracovištích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na pracovištích (včetně dodávky elektrické energie a vody) tak, aby bylo zhotoviteli umožněno plynule a bez překážek realizovat předmět díla daný touto smlouvou. Objednatel prohlašuje, že k dohodnutému dni (7. 7. 2025) budou staveniště připravena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2. 7. 202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, DiS.</w:t>
        <w:tab/>
        <w:tab/>
        <w:tab/>
        <w:t>Tomáš Vyk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9:00Z</dcterms:created>
  <dc:creator>hozato</dc:creator>
  <dc:description/>
  <cp:keywords/>
  <dc:language>en-US</dc:language>
  <cp:lastModifiedBy>uzivatel</cp:lastModifiedBy>
  <cp:lastPrinted>2023-09-19T10:49:00Z</cp:lastPrinted>
  <dcterms:modified xsi:type="dcterms:W3CDTF">2025-07-01T10:27:00Z</dcterms:modified>
  <cp:revision>4</cp:revision>
  <dc:subject/>
  <dc:title>Smlouva o dílo č</dc:title>
</cp:coreProperties>
</file>