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BULLETIN.CZ</w:t>
              <w:br/>
              <w:t xml:space="preserve"> Lipová 724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Čelákovice</w:t>
              <w:br/>
              <w:t xml:space="preserve"> jakub.cap@bulletin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StylHlavikovpaprTunZa0b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 w:val="false"/>
                <w:sz w:val="22"/>
              </w:rPr>
            </w:pPr>
            <w:r>
              <w:rPr>
                <w:rFonts w:cs="Arial" w:ascii="Trebuchet MS" w:hAnsi="Trebuchet MS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40 199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19.3.2025</w:t>
            </w:r>
          </w:p>
          <w:p>
            <w:pPr>
              <w:pStyle w:val="Hlavikovpapr"/>
              <w:spacing w:before="0" w:after="0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oční sá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 ks ošetřovacího křesla ECURA – obj.č. E1.00.00 za cenu 192 375,00 Kč bez DPH se zárukou 24 měsíců dle CN ze dne 13.3.2025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7:00Z</dcterms:created>
  <dc:creator>filipovaj</dc:creator>
  <dc:description/>
  <dc:language>en-US</dc:language>
  <cp:lastModifiedBy>Krbeckova</cp:lastModifiedBy>
  <cp:lastPrinted>2024-02-23T10:22:00Z</cp:lastPrinted>
  <dcterms:modified xsi:type="dcterms:W3CDTF">2025-03-19T11:27:00Z</dcterms:modified>
  <cp:revision>2</cp:revision>
  <dc:subject/>
  <dc:title>Adresa</dc:title>
</cp:coreProperties>
</file>