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Heading1"/>
        <w:ind w:left="11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hyperlink w:anchor="_top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 xml:space="preserve">DAROVACÍ  SMLOUVA </w:t>
        </w:r>
      </w:hyperlink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b/>
          <w:sz w:val="22"/>
          <w:szCs w:val="22"/>
        </w:rPr>
        <w:t>Dárce</w:t>
      </w:r>
      <w:r>
        <w:rPr>
          <w:rFonts w:cs="Calibri" w:ascii="Calibri" w:hAnsi="Calibri"/>
          <w:sz w:val="22"/>
          <w:szCs w:val="22"/>
        </w:rPr>
        <w:tab/>
        <w:t>Alexandra Křetínská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ělov 151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68 21 Bělo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árce")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darovaný</w:t>
      </w:r>
      <w:r>
        <w:rPr>
          <w:rFonts w:cs="Calibri" w:ascii="Calibri" w:hAnsi="Calibri"/>
          <w:sz w:val="22"/>
          <w:szCs w:val="22"/>
        </w:rPr>
        <w:tab/>
        <w:t>Základní škola T. G. Masaryka Otrokovice, příspěvková organizace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. Žižky 1355, Otrokovice 765 02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</w:t>
      </w:r>
      <w:r>
        <w:rPr>
          <w:rFonts w:cs="Calibri" w:ascii="Calibri" w:hAnsi="Calibri"/>
          <w:sz w:val="22"/>
          <w:szCs w:val="22"/>
        </w:rPr>
        <w:tab/>
        <w:tab/>
        <w:t>75020238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b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ab/>
        <w:t>27-6261910237/0100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obdarovaný")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dle § 628 a následujících občanského zákoníku 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darovací smlouvu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Dárce daruje obdarovanému částku  75 000 Kč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ar je využit pro účely rozvoje školy, školství a podpory mládeže ve smyslu § 20 odst. 8 zákona č. 586/1992 Sb., o daních příjmů, ve znění pozdějš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Obdarovaný dar přijímá a zavazuje se poskytnutý dar použít pouze k účelu uvedenému v bodě 1. Bere na vědomí, že pro případ porušení tohoto ustanovení smlouvy je povinen dar vrátit. Dárci přísluší právo kontroly použití dar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árce bere na vědomí, že obdarovaný nabývá majetek do vlastnictví svého zřizovatele, tedy města 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trokovice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bě strany prohlašují, že tuto smlouvu uzavřely svobodně a bez nátla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Tato smlouva je vyhotovena ve dvou stejnopisech, každá ze smluvních stran obdrží jedno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vyhotovení.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trokovicích dne  25. 6. 2025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andra Křetínská</w:t>
        <w:tab/>
        <w:tab/>
        <w:tab/>
        <w:tab/>
        <w:tab/>
        <w:tab/>
        <w:tab/>
        <w:t xml:space="preserve">   Mgr. Marta Zakopalová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dárce </w:t>
        <w:tab/>
        <w:tab/>
        <w:tab/>
        <w:tab/>
        <w:tab/>
        <w:tab/>
        <w:tab/>
        <w:tab/>
        <w:tab/>
        <w:t>obdarovan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  <w:t>Základní škola T.G.Masaryka                    tel. 576 771 650; 577 932 720                 e-mail: zsotrtgm@zsotrtgm.cz</w:t>
    </w:r>
  </w:p>
  <w:p>
    <w:pPr>
      <w:pStyle w:val="Normal"/>
      <w:rPr/>
    </w:pPr>
    <w:r>
      <w:rPr/>
      <w:t xml:space="preserve">ul.Jana Žižky 1355 </w:t>
      <w:tab/>
      <w:tab/>
      <w:t xml:space="preserve">           mob.: 724 171 053                                   http://www.zsotrtgm.cz</w:t>
    </w:r>
  </w:p>
  <w:p>
    <w:pPr>
      <w:pStyle w:val="Normal"/>
      <w:rPr/>
    </w:pPr>
    <w:r>
      <w:rPr/>
      <w:t>765 02 Otrokov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ZÁKLADNÍ  ŠKOLA T.G.MASARYKA  OTROKOVICE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b/>
      <w:color w:val="0000FF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Formulář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8:00Z</dcterms:created>
  <dc:creator>Spetlovaxp</dc:creator>
  <dc:description/>
  <cp:keywords/>
  <dc:language>en-US</dc:language>
  <cp:lastModifiedBy>ZSOTRTGM</cp:lastModifiedBy>
  <cp:lastPrinted>2014-11-10T14:05:00Z</cp:lastPrinted>
  <dcterms:modified xsi:type="dcterms:W3CDTF">2025-07-01T06:59:00Z</dcterms:modified>
  <cp:revision>3</cp:revision>
  <dc:subject/>
  <dc:title>DAROVACÍ  SMLOUVA</dc:title>
</cp:coreProperties>
</file>